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 w:before="60" w:after="105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64" w:before="240" w:after="24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/>
        <w:t>ТЕМАТИЧЕСКОЕ ПЛАНИРОВАНИЕ</w:t>
      </w:r>
    </w:p>
    <w:tbl>
      <w:tblPr>
        <w:tblW w:w="150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396"/>
        <w:gridCol w:w="567"/>
        <w:gridCol w:w="992"/>
        <w:gridCol w:w="730"/>
        <w:gridCol w:w="1255"/>
        <w:gridCol w:w="1276"/>
        <w:gridCol w:w="1112"/>
        <w:gridCol w:w="752"/>
        <w:gridCol w:w="2268"/>
        <w:gridCol w:w="1963"/>
        <w:gridCol w:w="1059"/>
        <w:gridCol w:w="1209"/>
      </w:tblGrid>
      <w:tr>
        <w:trPr>
          <w:trHeight w:val="23" w:hRule="atLeast"/>
        </w:trPr>
        <w:tc>
          <w:tcPr>
            <w:tcW w:w="15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Художественные ремесла</w:t>
            </w:r>
          </w:p>
        </w:tc>
      </w:tr>
      <w:tr>
        <w:trPr>
          <w:trHeight w:val="23" w:hRule="atLeast"/>
        </w:trPr>
        <w:tc>
          <w:tcPr>
            <w:tcW w:w="7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онятия правила безопасности 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по основным темам курса «технология» начальной школы;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выбранному способу действия;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наиболее рациональный способ  решения </w:t>
            </w:r>
          </w:p>
        </w:tc>
        <w:tc>
          <w:tcPr>
            <w:tcW w:w="7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обобщения и систематизации знаний по основным темам курса начальной школы;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й логически обосновывать суждения , выдвигать гипотезы и понимать необходимость их проверки; ясно, точно и грамотно выражать свои мысли в устной и письменной речи, использовать для иллюстрации, интерпретации, аргументации и доказательства.</w:t>
            </w:r>
          </w:p>
        </w:tc>
      </w:tr>
      <w:tr>
        <w:trPr>
          <w:trHeight w:val="23" w:hRule="atLeast"/>
        </w:trPr>
        <w:tc>
          <w:tcPr>
            <w:tcW w:w="15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УД)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ть правило в планировании и контроле способа реш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before="0" w:after="4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681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  <w:br/>
              <w:t>(д/з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6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ое искуств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тетрадью на печатной основе, практику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индивидуальная 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ределять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мет  изучения технолог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ваивать: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зопасные  приемы рабо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: требования  к соблюдению  технологических процессо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ответственного отношения  к учению, готовности  и способности  обучающихся  к саморазвитию и самообразованию на основе  мотивации к обучению и познанию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топредме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ние работать с различными  источниками  информации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 рованный материал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 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 ции с ис-</w:t>
              <w:br/>
              <w:t xml:space="preserve">пользованием библиотечного фонда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та по карточкам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композиции и законы восприятия цвета при создании предметов декоративно-прикладного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 соответствие композиционного решения  функциональному   назначению  изделия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рисовывать  мотивы с натуры  и осуществлять  их стилизацию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полнять эскизы  орнаментов  для  платка, одежды , декоративных панно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ывать познавательнее  интересы  и мотивы о видах декоративно-прикладного творчества  и его применении в народном костюме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предметные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создавать, применять и  преобразовывать знаки и символы , модели  и схемы для решения  учебных  и познавательных задач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 рованный материал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 ции с ис-</w:t>
              <w:br/>
              <w:t xml:space="preserve">пользованием библиотечного фонда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6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простейших вышивальных швов : « вперед иголку»,  «назад иголку». Способы безузелко закрепления  рабочей нит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 деятельности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акреплять нити разными способами ; выполнять  швы «вперед иголку», «назад иголку»,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Личностные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познавательных интересов  и активности  в данной области  предметной технологической деятельности. 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 самоопределения  в выбранной  сфере  будущей профессиональной  деятельности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предметные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 определять цели своего  обучения, ставить и  формулировать  для себя  новые  задачи  в учебе  и познавательной деятельности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 рованный материал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 ции с ис-</w:t>
              <w:br/>
              <w:t xml:space="preserve">пользованием библиотечного фонда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6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8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и уменьшение рисунка. Перевод  рисунка на ткань . Свободная вышивка по рисованному  контур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 деятельности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пособы  изменения величины  рисунка и  перевода его на  ткань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бирать  материалы и  технику  выполнения  вышивки по рисун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навыки  по выполнению простейших швов. Развивать  трудолюбия и ответственности   за качество  своей деятельности 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полезности общественно полезного труда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предметные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 определять  цели своего обучения, ставить и формулировать для себя новые задачи в учебе и познавательной деятельности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 рованный материал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 ции с ис-</w:t>
              <w:br/>
              <w:t xml:space="preserve">пользованием библиотечного фонда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6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кутное шить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 деятельности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Составлять орнаменты для  лоскутного  шитья на компьютере с помощью графического редактора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дбирать лоскуты  ткани , соответствующие  по цвету, фактуре, качеству волокнистого состав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Личностные : знание основных принципов и правил перевода рисунка на ткань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ережного отношения к  природным и хозяйственным ресурсам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предметные : умение самостоятельно систематизировать и  планировать  процесс познавательно-трудовой деятельности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 интернет ресурсами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зентации по этой теме 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64" w:before="60" w:after="105"/>
        <w:ind w:firstLine="36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64" w:before="60" w:after="105"/>
        <w:ind w:firstLine="36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64" w:before="60" w:after="105"/>
        <w:ind w:firstLine="36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64" w:before="60" w:after="105"/>
        <w:ind w:firstLine="36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64" w:before="60" w:after="105"/>
        <w:ind w:firstLine="36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64" w:before="60" w:after="105"/>
        <w:ind w:firstLine="36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lineRule="auto" w:line="264" w:before="240" w:after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0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396"/>
        <w:gridCol w:w="567"/>
        <w:gridCol w:w="992"/>
        <w:gridCol w:w="872"/>
        <w:gridCol w:w="1113"/>
        <w:gridCol w:w="1276"/>
        <w:gridCol w:w="1112"/>
        <w:gridCol w:w="752"/>
        <w:gridCol w:w="2268"/>
        <w:gridCol w:w="1963"/>
        <w:gridCol w:w="1059"/>
        <w:gridCol w:w="1209"/>
      </w:tblGrid>
      <w:tr>
        <w:trPr>
          <w:trHeight w:val="23" w:hRule="atLeast"/>
        </w:trPr>
        <w:tc>
          <w:tcPr>
            <w:tcW w:w="15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Кулинария( 10 ч)</w:t>
            </w:r>
          </w:p>
        </w:tc>
      </w:tr>
      <w:tr>
        <w:trPr>
          <w:trHeight w:val="23" w:hRule="atLeast"/>
        </w:trPr>
        <w:tc>
          <w:tcPr>
            <w:tcW w:w="7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: общие правила безопасных приемов труда, санитарии и гигиены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организации рабочего места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рациональный способ решения задач «технологических процессов приготовления пищи»</w:t>
            </w:r>
          </w:p>
        </w:tc>
        <w:tc>
          <w:tcPr>
            <w:tcW w:w="7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ть условия:</w:t>
            </w:r>
          </w:p>
          <w:p>
            <w:pPr>
              <w:pStyle w:val="ParagraphSty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бобщения и систематизации знаний по основным темам по кулинарии </w:t>
            </w:r>
          </w:p>
          <w:p>
            <w:pPr>
              <w:pStyle w:val="ParagraphStyle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й оказания первой помощи при ожогах и порезах, освоения безопасных приемов  работы  с кухонным оборудованием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своения исследовательских навыков при проведении   лабораторных работ по определению  качества  пищевых продуктов с применением экспресс-лаборатории.</w:t>
            </w:r>
          </w:p>
        </w:tc>
      </w:tr>
      <w:tr>
        <w:trPr>
          <w:trHeight w:val="23" w:hRule="atLeast"/>
        </w:trPr>
        <w:tc>
          <w:tcPr>
            <w:tcW w:w="15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УД)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по заданным критериям.</w:t>
            </w:r>
          </w:p>
          <w:p>
            <w:pPr>
              <w:pStyle w:val="ParagraphStyle"/>
              <w:spacing w:before="45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е партнера.</w:t>
            </w:r>
          </w:p>
          <w:p>
            <w:pPr>
              <w:pStyle w:val="ParagraphStyle"/>
              <w:spacing w:before="0" w:after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  <w:br/>
              <w:t>(д/з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6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анитария и гигиена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зиология питания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 ТБ при  кулинарных работах и оказание первой помощи при ожогах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ип урока комбин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тетрадью на печатной основе, 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индивидуальная 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правилах  санитарии и гигиены, ТБ  на кухне и оказание первой помощи безопасности 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их на практик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  о рациональном питании , обмене веще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Формирование коммуникативной компетенции , развитие трудолюбия  и ответственности   за качество  своей деятельности 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предметные :умение самостоятельно диагностировать   результатов   познавательно-трудовой  деятельности   по  принятым критериям  и показателям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 рованный материал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 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 ции с ис-</w:t>
              <w:br/>
              <w:t xml:space="preserve">пользованием библиотечного фонда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та по карточкам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люда из яиц, бутерброды  , горячие напи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тивная, поисковая, практическа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, лекция, беседа , работа с книгой , демонстрац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работа в группах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хнологию приготовления  блюд из яиц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ть свежесть яиц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меют представления о разновидностях бутербродов и горячих напитков, способах нарезки продуктов, инструментах и приспособления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: формировать навыки по определению  свежести яиц, Формировать  познавательный интерес  направленные на изучение приспособления и оборудования для взбивания и приготовления блюд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предметные: умение самостоятельно определять цели  своего обучения , ставить и сформировывать  для себя  новые  задачи в учебе  и познавательной  деятельности , развивать мотивы  и интересы своей познавательно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, поиск информации из справочного материала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 результатов  индивидуальной или групповой позновательной деятельности в форме  исследовательского проек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 творческие задания.</w:t>
            </w:r>
          </w:p>
        </w:tc>
      </w:tr>
      <w:tr>
        <w:trPr>
          <w:trHeight w:val="46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а из овощ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, лекция, беседа , работа с книгой , демонстрац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, познавательная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практических навык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работа в группах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ть  доброкачественность   овощей  по  внешнему виду  и при  помощи  индикаторов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полнять фигурную нарезку овощ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диалоге, выполнение работы по предъявленному алгоритму, контроль и оценка  деятельности.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го материала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 результатов  индивидуальной или групповой позновательной деятельности в форме  исследовательского проек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 творческие задания.</w:t>
            </w:r>
          </w:p>
        </w:tc>
      </w:tr>
      <w:tr>
        <w:trPr>
          <w:trHeight w:val="46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а из овощ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, лекция, беседа , работа с книгой , демонстрац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работа в группах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ть: правила готовить гарниры и   блюда из  вареных овощей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ют:  соблюдать  последовательность   приготовления   блюд  по инструкционной карт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етопредметные: соблюдение  норм   и правил  безопасности  труда , технологической дисциплины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ебестоимости  продукта труда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в форме публичной презентации, доклад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овые творческие задания.</w:t>
            </w:r>
          </w:p>
        </w:tc>
      </w:tr>
      <w:tr>
        <w:trPr>
          <w:trHeight w:val="46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рвировка стола. Этик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, проблемные задачи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меют представление   о правилах подачи   горячих напитков  , столовых приборах, правилах этикета   и пользования ими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блюдают правила за столом 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ют накрывать стол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ссчитывать   количество  и стоимость  продуктов  для  праздничного  стола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ют как составить мен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обретенных  знаний и умений  в практической деятельности  и повседневной жизни 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в форме исследовательского проекта.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овые творческие задания.</w:t>
            </w:r>
          </w:p>
        </w:tc>
      </w:tr>
      <w:tr>
        <w:trPr>
          <w:trHeight w:val="466" w:hRule="atLeast"/>
        </w:trPr>
        <w:tc>
          <w:tcPr>
            <w:tcW w:w="15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 Создание изделий  из текстильных материалов</w:t>
            </w:r>
          </w:p>
        </w:tc>
      </w:tr>
      <w:tr>
        <w:trPr>
          <w:trHeight w:val="466" w:hRule="atLeast"/>
        </w:trPr>
        <w:tc>
          <w:tcPr>
            <w:tcW w:w="6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: общие правила безопасных приемов труда, санитарии и гигиены</w:t>
            </w:r>
          </w:p>
          <w:p>
            <w:pPr>
              <w:pStyle w:val="ParagraphStyle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делать рисунки и чертежи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чертежными инструментами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ть условия:</w:t>
            </w:r>
          </w:p>
          <w:p>
            <w:pPr>
              <w:pStyle w:val="ParagraphSty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 представления  о правилах выполнения чертежа</w:t>
            </w:r>
          </w:p>
          <w:p>
            <w:pPr>
              <w:pStyle w:val="ParagraphSty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я знания об обозначении  мерок.</w:t>
            </w:r>
          </w:p>
          <w:p>
            <w:pPr>
              <w:pStyle w:val="ParagraphSty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умения  сравнивать,  измерять длин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66" w:hRule="atLeast"/>
        </w:trPr>
        <w:tc>
          <w:tcPr>
            <w:tcW w:w="15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4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УД)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 итоговый и пошаговый  контроль по результатам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 е 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по заданным критериям.</w:t>
            </w:r>
          </w:p>
          <w:p>
            <w:pPr>
              <w:pStyle w:val="ParagraphStyle"/>
              <w:spacing w:before="45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действие партнера, договариваться и приходить  к общему  решению совместной  деятельности , в том  числе   в ситуации столкновения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есов</w:t>
            </w:r>
          </w:p>
          <w:p>
            <w:pPr>
              <w:pStyle w:val="ParagraphStyle"/>
              <w:spacing w:before="45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ойства текстильных  материа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,</w:t>
            </w:r>
          </w:p>
          <w:p>
            <w:pPr>
              <w:pStyle w:val="ParagraphStyle"/>
              <w:spacing w:lineRule="auto" w:line="264"/>
              <w:ind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   , работа с книгой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индивидуальная.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ют  пред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происхождении волокон, процессах их обработки, прядения и ткачества, свойствах тканей из них. 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арактеристики   различных видов волокна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свойства тканей  из натуральных  и химических  волокн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ь  свойства  долевой  и уточной  нитей в ткани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 лицевую и изнаночную  сторону ткани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Личност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давать определения понятиям, классифицировать , делать выводы  и заключения, структурировать материал, умения использовать  речевые средства для   дискуссии , сравнивать разные  точки зрения , отстаивать свою точку зрения. 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топредме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умение самостоятельно определять  цели своего  обучения, развивать мотивы и  интересы   своей познавательной   деятельности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 учащихс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творческие задания</w:t>
            </w:r>
          </w:p>
        </w:tc>
      </w:tr>
      <w:tr>
        <w:trPr>
          <w:trHeight w:val="46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лементы машино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индивидуальная.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меют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дставление  о технических  характеристиках швейной  машины и назначении  основных узлов 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ют: организовать рабочее  место и знать  правила ТБ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формирование  ответственного отношения к учению, готовности  и способности  обучающихся к саморазвитию и самообразованию. На основе мотивации  к обучению и познанию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трудолюбия  и ответственности   за  качество  своей деятельности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предметные: умение самостоятельно организовать рабочее место и знать правила ТБ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 путей  и средств устранения  ошибок  или   разрешения  противоречий  в выполняемых  технологических процессах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зентации по данной теме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46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лементы машино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индивидуальная.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меют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дставление  о технических  характеристиках швейной  машины и назначении  основных узлов 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ют: организовать рабочее  место и знать  правила ТБ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: проявление технико – технологического  и экологического  мышления  при организации  своей  деятельности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предметные : подбор инструментов  и оборудования  с учетом  требований  технологии  и материально-энергетических ресурсов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омежуточных и конечных  результатов труда по установленным  критериям  и показателям с использованием  контрольных и  измерительных  инструментов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зентации по данной теме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46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нструирование швейных  издел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, проблемные задачи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меют представление  о рабочей одежде  и требованиях к ней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ют анализировать  особенности  фигуры  человека различных типов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ют  правила  снятия меро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: бережное отношение  к природным и хозяйственным  ресурсам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предметные: осознание  ответственности   за качество  результатов труда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материалов с учетом   характера  объекта труда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 алгоритмами  и методами  решения  организационных  и технико -технологических задач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ные конспекты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ой работе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творческие задания.</w:t>
            </w:r>
          </w:p>
        </w:tc>
      </w:tr>
      <w:tr>
        <w:trPr>
          <w:trHeight w:val="46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струирование швейных  издел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, проблемные задачи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рабочей одежде и требованиях к ней 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нализировать 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 фигуры  человека  различных типов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ясня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временные направления в мод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ая  организация  и выполнение различных творческих задач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жное отношение к природным и  и хозяйственным ресурсам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топредметные: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 самостоятельно определять  цели своего обучения. 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 с разными  источниками  информации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ные конспекты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ой работе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творческие задания.</w:t>
            </w:r>
          </w:p>
        </w:tc>
      </w:tr>
      <w:tr>
        <w:trPr>
          <w:trHeight w:val="46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1-3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делирование   швейных издел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, практическая работа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   , работа с книгой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индивидуальная.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меют представление о  правилах пользования  чертежными инструментами   и пренадлежностями , типах линий, масштабе, чертеже, эскиз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 приобретенных знаний и умений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  передачи, поиска, преобразования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: Формировать  познавательные интересы  и мотивы направленные на  изучение правила снятия мерок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предметные: умение самостоятельно снимать мерк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 результатов  индивидуальной  или  групповой  познавательной деятельности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творческая работа .</w:t>
            </w:r>
          </w:p>
        </w:tc>
      </w:tr>
      <w:tr>
        <w:trPr>
          <w:trHeight w:val="46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ехнология  изготовления  швейных издел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)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а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рациональной раскладке, подготовке ткани и выкройки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а ТБ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лицевую сторону тка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формирование умений пользоватся чертежными инструментами .Формирование  личностных  представлений  о коммуникативной компетентности в общении и сотрудничестве с учителями , со сверстниками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предметные: умение  самостоятельно определять цели  своего обучения, ставить  и сформировывать для  себя  новые задачи в учебе  и  познавательной деятельност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или групповой познавательной деятельности в форме сочинения, резюме, исследовательского проекта.</w:t>
            </w:r>
          </w:p>
        </w:tc>
      </w:tr>
      <w:tr>
        <w:trPr>
          <w:trHeight w:val="46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ганизация  рабочего места  для  ручных работ. Выполнение   ручных стежков   строчек  и швов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. Практическая работ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олнять  образцы  ручных и машинных стежков , строчек и швов 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атывать  точность  движений  , координацию и глазомер при  выполнении  шв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ичностные самостоятельная  организация  и выполнение различных творческих задач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опредметные: эстетическое  и рациональное  оснащение  рабочего места  с учетом  требований  эргономики  и научной  организации  труда 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итие моторики и координации  движений рук при  работе с ручными  инструментами  и выполнении операции  с помощью машин и  механизмов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зентации по данной тем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ой работе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работы</w:t>
            </w:r>
          </w:p>
        </w:tc>
      </w:tr>
      <w:tr>
        <w:trPr>
          <w:trHeight w:val="46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контурных и  контрольных  линий  и точек  на ткан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новные  направления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пособах переноса линий и точек на ткани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развитие трудолюбия  и ответственности  за  качество  своей  деятельности 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топредметные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ектирование  последовательности  операций  и составление  операционной  карты  работы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, справочный материал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работы</w:t>
            </w:r>
          </w:p>
        </w:tc>
      </w:tr>
      <w:tr>
        <w:trPr>
          <w:trHeight w:val="46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аевые и соединительные швы. Конструкция машинного шва . Условные  обозначения  и технология  выполн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. Практическая работ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собенности   выбора  вида  соединительных, краевых и отделочных  швов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меют представление   о конструкции машинных швов 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ют читать графические  схемы швов  и  выполнять и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проявление  познавательных  интересов  и активности  в  данной  области  предметной  технологической деятельности 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предметные: самостоятельная  организация  и выполнение  различных творческих работ  по  созданию технических изделий. Соблюдение  норм  и правил  культуры  труда  в  соответствии   с технологической   культурой производства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: развитие трудолюбия  и ответственности  за  качество  своей деятельности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предметные: использование дополнительной информации и создании объектов, имеющих личностью или     общественно  значимую  потребительную стоимость 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 алгоритмами  и методами  решения  организационных  и технико-технологических задач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  норм и  правил  безопасности   труда , пожарной  безопасности  , правил санитарии и  гигиены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работы</w:t>
            </w:r>
          </w:p>
        </w:tc>
      </w:tr>
      <w:tr>
        <w:trPr>
          <w:trHeight w:val="46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ботка  нагрудника  и нижней части фарту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ктического нав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поставленной задачи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меют представление   о способах обработки  нагрудника  и нижней части  фарту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 по предъявленному алгоритму, контроль и оценка  деятельност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работы</w:t>
            </w:r>
          </w:p>
        </w:tc>
      </w:tr>
      <w:tr>
        <w:trPr>
          <w:trHeight w:val="46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ботка  накладных  карманов , бретелей и пояс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, практическая работа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   , работа с книгой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,индивидуальная.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методах обработки карманов, бретелей, пояса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подготовки   и проводить  примерку , исправлять дефекты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чивать   детали  и выполнять   отделочные работ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витие трудолюбия и ответственности  за  качество  своей деятельности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предме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ладение  алгоритмами  и методами  решения  организационных  и технико-технологических задач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блюдение   норм и  правил  безопасности   труда , пожарной  безопасности  , прави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санитарии и  гигиены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 учащихс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творческие задания</w:t>
            </w:r>
          </w:p>
        </w:tc>
      </w:tr>
      <w:tr>
        <w:trPr>
          <w:trHeight w:val="46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борка и отделка   изделия . Влажно-тепловая  обработка  изделия  и ТБ утюжильн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, практическая работа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   , работа с книгой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,индивидуальная.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ть последовательность  сборки   фартука , правила  ТБ  при гладильных работах, критерии оценки  качества   издел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:  Овладение   установками  , нормами   и правилами   научной  организации  умственного и   физического труда 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е   отношение   к природным и  хозяйственным  ресурсам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предметные: Использование дополнительной   информации  при   проектирований  и создании объектов , имеющих личностную или  общественно значимую  потребительную стоимость.    Умение  организовывать учебное сотрудничество.   Соблюдение  норм и правил безопасности   труда , пожарной   безопасности  , , правил  санитарии и гигиены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омежуточных и конечных   результатов труда.Умение решать задачи разными способами, выбор наиболее рационального способа реш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 учащихс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творческие зад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здел 4: Оформление  интерьера (4)</w:t>
      </w:r>
    </w:p>
    <w:tbl>
      <w:tblPr>
        <w:tblW w:w="150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396"/>
        <w:gridCol w:w="567"/>
        <w:gridCol w:w="992"/>
        <w:gridCol w:w="872"/>
        <w:gridCol w:w="1113"/>
        <w:gridCol w:w="1276"/>
        <w:gridCol w:w="1112"/>
        <w:gridCol w:w="752"/>
        <w:gridCol w:w="2268"/>
        <w:gridCol w:w="1963"/>
        <w:gridCol w:w="1059"/>
        <w:gridCol w:w="1209"/>
      </w:tblGrid>
      <w:tr>
        <w:trPr>
          <w:trHeight w:val="23" w:hRule="atLeast"/>
        </w:trPr>
        <w:tc>
          <w:tcPr>
            <w:tcW w:w="7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ями  по оформлению интерьера кухни.</w:t>
            </w:r>
          </w:p>
          <w:p>
            <w:pPr>
              <w:pStyle w:val="ParagraphStyle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рисунки  по оформлению интерьера</w:t>
            </w:r>
          </w:p>
          <w:p>
            <w:pPr>
              <w:pStyle w:val="ParagraphStyle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ть условия:</w:t>
            </w:r>
          </w:p>
          <w:p>
            <w:pPr>
              <w:pStyle w:val="ParagraphSty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бобщения и систематизации знаний по  основным  темам оформление интерьера </w:t>
            </w:r>
          </w:p>
          <w:p>
            <w:pPr>
              <w:pStyle w:val="ParagraphStyle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  по    созданию интерьера кухни.</w:t>
            </w:r>
          </w:p>
          <w:p>
            <w:pPr>
              <w:pStyle w:val="ParagraphSty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своения исследовательских навыков при проведении   лабораторных работ по кухни  изделиями собственного изготовления.</w:t>
            </w:r>
          </w:p>
        </w:tc>
      </w:tr>
      <w:tr>
        <w:trPr>
          <w:trHeight w:val="23" w:hRule="atLeast"/>
        </w:trPr>
        <w:tc>
          <w:tcPr>
            <w:tcW w:w="15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УД)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по заданным критериям.</w:t>
            </w:r>
          </w:p>
          <w:p>
            <w:pPr>
              <w:pStyle w:val="ParagraphStyle"/>
              <w:spacing w:before="45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е партнера.</w:t>
            </w:r>
          </w:p>
          <w:p>
            <w:pPr>
              <w:pStyle w:val="ParagraphStyle"/>
              <w:spacing w:before="0" w:after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  <w:br/>
              <w:t>(д/з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ьер  кухни, столов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ая рабо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, объясне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нльная , 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коллективная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: о требованиях к интерьеру кухни и столовой 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 и его влияние на 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эскизы интерьера кухни, столовой, кухни-столовой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ы  учащихся, справочный материа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ам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творческие зада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ьер  жилого до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о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коллективная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и представлять  информацию по истории  интерьера  народов мира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иться с функциональными , эстетическими  , санитарно -гигиеническими   требованиями  к интерьеру 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ережное отношение   к природным и хозяйственным  ресурсам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коммуникативной компетенции , развитие трудолюбия  и ответственности   за качество  своей деятельности 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топредмет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амостоятельно диагностировать  результатов   познавательной- трудовой  деятельности   по  принятым критериям и показателям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 ответственности  за  качество  результатов труда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ы  учащихся , справочный материал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задания, подготовка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и </w:t>
            </w:r>
          </w:p>
        </w:tc>
      </w:tr>
      <w:tr>
        <w:trPr>
          <w:trHeight w:val="590" w:hRule="atLeast"/>
        </w:trPr>
        <w:tc>
          <w:tcPr>
            <w:tcW w:w="1502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. Электротехника</w:t>
            </w:r>
          </w:p>
        </w:tc>
      </w:tr>
      <w:tr>
        <w:trPr>
          <w:trHeight w:val="23" w:hRule="atLeast"/>
        </w:trPr>
        <w:tc>
          <w:tcPr>
            <w:tcW w:w="6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ями  по оформлению интерьера кухни.</w:t>
            </w:r>
          </w:p>
          <w:p>
            <w:pPr>
              <w:pStyle w:val="ParagraphStyle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рисунки  по оформлению интерьера</w:t>
            </w:r>
          </w:p>
          <w:p>
            <w:pPr>
              <w:pStyle w:val="ParagraphStyle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ть условия:</w:t>
            </w:r>
          </w:p>
          <w:p>
            <w:pPr>
              <w:pStyle w:val="ParagraphSty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бобщения и систематизации знаний по  основным  темам оформление интерьера </w:t>
            </w:r>
          </w:p>
          <w:p>
            <w:pPr>
              <w:pStyle w:val="ParagraphStyle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  по    созданию интерьера кухни.</w:t>
            </w:r>
          </w:p>
          <w:p>
            <w:pPr>
              <w:pStyle w:val="ParagraphSty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своения исследовательских навыков при проведении   лабораторных работ по кухни  изделиями собственного изготовления.</w:t>
            </w:r>
          </w:p>
        </w:tc>
      </w:tr>
      <w:tr>
        <w:trPr>
          <w:trHeight w:val="23" w:hRule="atLeast"/>
        </w:trPr>
        <w:tc>
          <w:tcPr>
            <w:tcW w:w="15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УД)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по заданным критериям.</w:t>
            </w:r>
          </w:p>
          <w:p>
            <w:pPr>
              <w:pStyle w:val="ParagraphStyle"/>
              <w:spacing w:before="45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е партнера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е  электроприбо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о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о роли электрической энергии в промышленности , на транспорте  и в быту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: о бытовых приборах, электронагревательных приборах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находить информацию  и анализировать  технические характеристики энергосберегающих осветительных прибор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 свои реш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 индивидуальной  или  групповой  позновательной  деятельности   в форме исследовательского  проект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задания.(составить презентации)</w:t>
            </w:r>
          </w:p>
        </w:tc>
      </w:tr>
      <w:tr>
        <w:trPr>
          <w:trHeight w:val="590" w:hRule="atLeast"/>
        </w:trPr>
        <w:tc>
          <w:tcPr>
            <w:tcW w:w="1502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6. Современное производство и профессиональное самоопределение</w:t>
            </w:r>
          </w:p>
        </w:tc>
      </w:tr>
      <w:tr>
        <w:trPr>
          <w:trHeight w:val="23" w:hRule="atLeast"/>
        </w:trPr>
        <w:tc>
          <w:tcPr>
            <w:tcW w:w="6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numPr>
                <w:ilvl w:val="0"/>
                <w:numId w:val="5"/>
              </w:numPr>
              <w:spacing w:lineRule="auto" w:line="26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омиться  по справочнику  с массовыми  профессиями.</w:t>
            </w:r>
          </w:p>
          <w:p>
            <w:pPr>
              <w:pStyle w:val="ParagraphStyle"/>
              <w:numPr>
                <w:ilvl w:val="0"/>
                <w:numId w:val="5"/>
              </w:numPr>
              <w:spacing w:lineRule="auto" w:line="26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ладеть умением: находить  информацию о профессиях</w:t>
            </w:r>
          </w:p>
          <w:p>
            <w:pPr>
              <w:pStyle w:val="ParagraphStyle"/>
              <w:spacing w:lineRule="auto" w:line="264"/>
              <w:ind w:left="7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ть условия:</w:t>
            </w:r>
          </w:p>
          <w:p>
            <w:pPr>
              <w:pStyle w:val="ParagraphStyle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 представления о профессиях.</w:t>
            </w:r>
          </w:p>
          <w:p>
            <w:pPr>
              <w:pStyle w:val="ParagraphStyle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вития умений  находить по справочнику  информацию о профессиях.</w:t>
            </w:r>
          </w:p>
          <w:p>
            <w:pPr>
              <w:pStyle w:val="ParagraphStyl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743" w:hRule="atLeast"/>
        </w:trPr>
        <w:tc>
          <w:tcPr>
            <w:tcW w:w="15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УД)</w:t>
            </w:r>
          </w:p>
          <w:p>
            <w:pPr>
              <w:pStyle w:val="ParagraphStyle"/>
              <w:spacing w:before="4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необходимые коррективы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е партнер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before="4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 производства , профессиональное  образование  и профессиональная  карь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 иллю</w:t>
              <w:br/>
              <w:t xml:space="preserve">стративная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лекция, беседа,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:о профессиях связанные с технологиями  обработки текстильных материалов.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: о приоритетных направлениях развития техники  и технолог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диалоге, выполнение  практической работы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 материал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зентации по данной тем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 в интернет ресурсах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. </w:t>
            </w:r>
          </w:p>
        </w:tc>
      </w:tr>
      <w:tr>
        <w:trPr>
          <w:trHeight w:val="683" w:hRule="atLeast"/>
        </w:trPr>
        <w:tc>
          <w:tcPr>
            <w:tcW w:w="1502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. Технология  исследовательской  и опытнической  деятельности. 10ч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 : проектная деятельность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по поиску информаци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 знания и умения по оформлению проекта</w:t>
            </w:r>
          </w:p>
        </w:tc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представления поиска необходимой  информации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я умением  обосновывать свой выбор.</w:t>
            </w:r>
          </w:p>
          <w:p>
            <w:pPr>
              <w:pStyle w:val="ParagraphStyl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сследовательской деятельности.</w:t>
            </w:r>
          </w:p>
        </w:tc>
      </w:tr>
      <w:tr>
        <w:trPr>
          <w:trHeight w:val="23" w:hRule="atLeast"/>
        </w:trPr>
        <w:tc>
          <w:tcPr>
            <w:tcW w:w="15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УД)</w:t>
            </w:r>
          </w:p>
          <w:p>
            <w:pPr>
              <w:pStyle w:val="ParagraphStyle"/>
              <w:spacing w:before="4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необходимые коррективы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проекта с использованием учебной литературы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результат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before="4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ельская и созида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 иллю</w:t>
              <w:br/>
              <w:t>стративна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лекция, бесед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овательная, поискова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ирать  коллекцию образцов  декоративно- прикладного искусства края выбирать посильную </w:t>
              <w:br/>
              <w:t>и необходимую рабо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гументированно защищать свой выб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ать эскизы и подбирать материалы для выпол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ные: формирование ответственного отношения к учению, готовность  и способности  обучающихся  к саморазвитию и самообразованию на основе  мотивации к обучению и позна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предметные: структурировать  материал, объяснять , доказывать , защищать свои иде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творческих проектов и этапы  их выпол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 -иллю</w:t>
              <w:br/>
              <w:t>стративна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лекция, бесед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овательная, поискова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посильную и необходимую работу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гументировано  защищать свой  выбор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ать эскизы и подбирать материалы для  выпол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формирование ответственного отношения к учению, готовность  и способности  обучающихся  к саморазвитию и самообразованию на основе  мотивации к обучению и познанию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предметные: структурировать  материал, объяснять , доказывать , защищать свои иде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, справочная литература, интернет ресурсы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оборудования  инструментов и  приспособлений, составление технологической  последовательности выполнения проек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 xml:space="preserve">с тетрадью </w:t>
              <w:br/>
              <w:t>на печатной основе, 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овательная, поискова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ать навыки  конструировать </w:t>
              <w:br/>
              <w:t>и моделировать, выполнять намеченные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коммуникативной  компетентности  в общении и сотрудничестве с учителями, со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предметные: структурировать  материал, объяснять , доказывать , защищать свои иде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, справочная литература, интернет ресурсы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этап выполнения  творческого проекта(конструирование, моделирование, изготовление издел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, поисковый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 xml:space="preserve">с тетрадью </w:t>
              <w:br/>
              <w:t>на печатной основе, 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и моделировать, выполнять намеченные работ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формирование  ответственного отношения  к учению, готовности  и способности  обучающихся к саморазвитию и самообразованию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предметные:умение  самостоятельно определять цели своего обучения развивать  мотивы и  интересы своей познавательной деятельности, владение основами  самоконтроля, самооценки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,-68(резерв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 этап (оценка проделанной  работы и защита проек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о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: оценивать выполненную работу  и защищать е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групповой познавательной деятельности в форме публичной презентац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творческие зад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lineRule="auto" w:line="264" w:before="60" w:after="105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64" w:before="60" w:after="105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568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55:00Z</dcterms:created>
  <dc:creator>администратор</dc:creator>
  <dc:description/>
  <cp:keywords/>
  <dc:language>en-US</dc:language>
  <cp:lastModifiedBy>Люба</cp:lastModifiedBy>
  <cp:lastPrinted>2012-04-09T10:08:00Z</cp:lastPrinted>
  <dcterms:modified xsi:type="dcterms:W3CDTF">2013-02-19T15:58:00Z</dcterms:modified>
  <cp:revision>14</cp:revision>
  <dc:subject/>
  <dc:title/>
</cp:coreProperties>
</file>