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05pt;margin-top:7.2pt;width:517.45pt;height:151.4pt;mso-wrap-style:none;v-text-anchor:middle" type="_x0000_t172">
            <v:path textpathok="t"/>
            <v:textpath on="t" fitshape="t" string="критерии   оценки&#10;по  технолог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173990</wp:posOffset>
            </wp:positionV>
            <wp:extent cx="1548765" cy="193548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32.25pt;margin-top:18pt;width:549.75pt;height:492.7pt;mso-wrap-style:none;v-text-anchor:middle" type="_x0000_t136">
            <v:path textpathok="t"/>
            <v:textpath on="t" fitshape="t" string="1. Готовность  к  уроку.&#10;2. Правила  ТБ  и  культура  рабочего  места.&#10;3. Правильность выполненной  работы.&#10;4. Качество  выполненной  работы.&#10;5. Работа  выполнена  всрок." style="font-family:&quot;Times New Roman&quot;;font-size: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6471920</wp:posOffset>
            </wp:positionV>
            <wp:extent cx="6590665" cy="40386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1:00Z</dcterms:created>
  <dc:creator>Марина</dc:creator>
  <dc:description/>
  <cp:keywords/>
  <dc:language>en-US</dc:language>
  <cp:lastModifiedBy>Марина</cp:lastModifiedBy>
  <cp:lastPrinted>2009-02-10T19:01:00Z</cp:lastPrinted>
  <dcterms:modified xsi:type="dcterms:W3CDTF">2009-02-10T16:01:00Z</dcterms:modified>
  <cp:revision>1</cp:revision>
  <dc:subject/>
  <dc:title/>
</cp:coreProperties>
</file>