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Технология», 5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ема  урока: «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Монограммы  и  метки» </w:t>
      </w:r>
      <w:r>
        <w:rPr>
          <w:rFonts w:cs="Times New Roman" w:ascii="Times New Roman" w:hAnsi="Times New Roman"/>
          <w:color w:val="0070C0"/>
          <w:sz w:val="28"/>
          <w:szCs w:val="28"/>
        </w:rPr>
        <w:t>(47- 48 урок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Цел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учащихся с новыми терминами и понятиями: монограмма, метка, виньет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рактическим навыкам- выполнение вышивки метки стебельчатым, тамбурным  или  гладьевым шв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Развивающая </w:t>
      </w:r>
      <w:r>
        <w:rPr>
          <w:rFonts w:cs="Times New Roman" w:ascii="Times New Roman" w:hAnsi="Times New Roman"/>
          <w:sz w:val="28"/>
          <w:szCs w:val="28"/>
        </w:rPr>
        <w:t xml:space="preserve">– дать сведения из истории развития  монограммы; правильно и  точно выполнить вышивку  изделия  по  рисунк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эстетический вкус, творческое отношение к выполняемой работе, аккуратность, точ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 Оборуд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-   для учителя: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 с вопросами  и  ответами на кроссворд; 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  для групповой  игры «Угадай ручной шов»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(иглы, нитки, ножницы);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или ноутбук с презентацией «Монограммы  и  метки»;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цветового сочетания;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Метки учащихся»;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готовых изделий декоративно-прикладного искусства (салфетки с вышивками монограммы  или  метки); 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с метками , изделиями в технике «ручная вышивка»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- для учащихся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тетрадь, салфетка, игла, игольница, нити мулине, нож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 Межпредметные связ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, изобразительное искус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Тип  уроков- </w:t>
      </w:r>
      <w:r>
        <w:rPr>
          <w:rFonts w:cs="Times New Roman" w:ascii="Times New Roman" w:hAnsi="Times New Roman"/>
          <w:color w:val="C00000"/>
          <w:sz w:val="28"/>
          <w:szCs w:val="28"/>
        </w:rPr>
        <w:t>комбинирова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4. План уроков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- 2м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-  10м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познавательных сведений.</w:t>
      </w:r>
    </w:p>
    <w:p>
      <w:pPr>
        <w:pStyle w:val="Style17"/>
        <w:spacing w:lineRule="auto" w:line="24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нового материала- 18 м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40 м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- 5 мин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 задание-2 мин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их мест-3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Ход урока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момент 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риветствие; отметка отсутствующих учащихся; проверка готовности учащихся к урок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 парте у вас должно быть: учебник, тетрадь, принадлежности для вышивания (салфетка, пяльцы, игла, игольница, ножницы, рисунок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 готовности, внешний вид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вторение изученного материала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Девочки, на прошлых уроках  мы говорили с вами о видах женского рукоделия.</w:t>
      </w:r>
    </w:p>
    <w:p>
      <w:pPr>
        <w:pStyle w:val="Style1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? - Скажите пожалуйста, какие виды женского рукоделия вы знаете?</w:t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.- Макраме, вышивка, вязание на спицах, крючком, аппликация, пэчворк, бисероплетение, бат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 А сейчас мы вспомним,  с какими ручными швами мы познакомились на прошлых уроках. Поиграем в игру «Угадай ручной шов» (работа в группах).</w:t>
      </w:r>
    </w:p>
    <w:p>
      <w:pPr>
        <w:pStyle w:val="Style1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 группа: необходимо подобрать  к  рисунку  шва- его название (стебельчатый, тамбурный, вперед иголку, гладьевый, крест, рококо, окантовочный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 группа: к названию шва подобрать рисунок. (время 2 мин)</w:t>
      </w:r>
    </w:p>
    <w:p>
      <w:pPr>
        <w:pStyle w:val="Style18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3 группа: выполнить взаимоконтроль- проверить правильность выполненной работы (по образцу- прил.1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Продолжаем повторять изученный материал по теме «Материаловедение» и «Декоративно-прикладное творчество. Ручная вышивка».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Разгадайте  кроссворд и определить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ключевое слово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которое определит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тему сегодняшнего урока</w:t>
      </w:r>
      <w:r>
        <w:rPr>
          <w:rFonts w:cs="Times New Roman" w:ascii="Times New Roman" w:hAnsi="Times New Roman"/>
          <w:color w:val="0070C0"/>
          <w:sz w:val="28"/>
          <w:szCs w:val="28"/>
        </w:rPr>
        <w:t>. Кроссворд состоит из 10 вопросов (прил.2). Все ответы размещаются по горизонтали, а ключевое слово будет выделено по вертикали желтым цветом. И так начина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аждая  из вас выбирает для себя вопрос и отвечает.  (вопросы в прил. 2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ключевое слово- МОНОГРАМ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ишем тему урока в тетради «Монограммы и метки» (учитель на доске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учение нового материала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Монограмма</w:t>
      </w:r>
      <w:r>
        <w:rPr>
          <w:rFonts w:cs="Times New Roman" w:ascii="Times New Roman" w:hAnsi="Times New Roman"/>
          <w:sz w:val="28"/>
          <w:szCs w:val="28"/>
        </w:rPr>
        <w:t xml:space="preserve">- это знак, выполненный переплетением начальных  букв  имени  и  фамилии (прил.3, 3а, 3б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Метка</w:t>
      </w:r>
      <w:r>
        <w:rPr>
          <w:rFonts w:cs="Times New Roman" w:ascii="Times New Roman" w:hAnsi="Times New Roman"/>
          <w:sz w:val="28"/>
          <w:szCs w:val="28"/>
        </w:rPr>
        <w:t>- обозначение принадлежности данного предмета или одежды определенному лицу(запись в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осмотрим  презентацию  по теме «Монограммами и метки» (показ слайдов, прил.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образцы готовых изделий, выполненные с элементами меток (просмотр образцов на доске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«Изготовление монограммы или  метки на салфетке»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одный  инструктаж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ике в п.21 в практической работе «Монограммы и метки» дана последовательность выполнения  работы. (Внимательно  прочтите её. Что вам непонятно? (Учащиеся читают технологическую карту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бы ваше изделие получилось красивым, и вы не допустили ошибки в выполнении практической работы, запомните следующе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ло подбери цвет нитей и вид шва, (помните цветовое сочетание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ая к работе, необходимо  правильно запялить салфетку в пяль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ежь ножницами нужную длину ни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 нитку без узелка на ткан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инай работу с начала написания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риступить к работе, необходимо вспомнить правила Т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правил 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(прил. 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ыполним само и взаимопроверку правил техники безопасности при работе с иглой, ножницами. (дети задают друг другу вопро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и, не забывайте о критериях оценки за урок (приложение 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стоятельная работа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 самостоятельной работы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 инструктаж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целевые обходы рабочих мест учащих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бочего места, культура труд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 правил техники безопас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сть выполнения приёмов и качество рабо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епень самостоятель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сть использования технологической докумен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15 минут самостоятельной работы проводится физминутка с целью предупреждения сколиоза, снятия усталости и напряжения пальцев рук. Физминутку проводят дежу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Подведение  итогов. Закрепление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С какими новыми понятиями вы познакомились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Монограмма, метка, винье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 инструктаж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анализ выполнения самостоятельной практической работы учащих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  лучших эстетически выполненных работ 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допущенных ошибок (если они есть) по группам и индивидуально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ыставление оценок (если они получены) в классный журнал и дневники учащих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уроке мы будем доделывать салфетку, где будут выставлены оценки за выполненное издел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. Домашнее задание: ( прил.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.20  прочитать, запомнить  определение новых слов, принести салфетки и инструменты для выши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32:00Z</dcterms:created>
  <dc:creator>Мася</dc:creator>
  <dc:description/>
  <cp:keywords/>
  <dc:language>en-US</dc:language>
  <cp:lastModifiedBy>маняша</cp:lastModifiedBy>
  <cp:lastPrinted>2010-03-04T09:30:00Z</cp:lastPrinted>
  <dcterms:modified xsi:type="dcterms:W3CDTF">2013-03-06T18:58:00Z</dcterms:modified>
  <cp:revision>21</cp:revision>
  <dc:subject/>
  <dc:title/>
</cp:coreProperties>
</file>