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ГКС(К)ОУ «Специальная общеобразовательная (коррекционная) школа-интернат №13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работ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56"/>
          <w:szCs w:val="56"/>
        </w:rPr>
        <w:t>литературно-музыкальной композиции на тему: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«Фестиваль цветов».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спитатель: Манап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лые Род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>г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Расширить и систематизировать знания воспитанников о цветах.                                                     2.Коррекция эмоционально-волевой сферы детей на основе содержания занятия. Коррекция памяти на основе заучивания наизусть стихотворных текстов.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Воспитание любви к природе, привитие навыков общения.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ормление зала; букеты цветов; тексты песен, разминки; аудиозапись, презентация со звуком; выставка поделок цветочной тематики; костюмы цветов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Ход мероприятия.                                                                                                                       I. Вступительная часть.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Звучит «Вальс цветов» из балета П.И.Чайковского «Щелкунчик».                                                 Участники фестиваля в костюмах цветов танцуют вальс. В конце танца участники образуют символический цветок, напоминающий детский рисун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Здравствуйте, дорогие друзья! В течение всей  своей жизни человек окружен растениями. А что было бы, если они вдруг исчезли? Серой и безрадостной стала бы наша жизнь, особенно, если бы в ней не было цветов. Сегодня, когда вы вошли в этот зал, о чём вы подумали?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ети: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здесь очень красиво;                                                                                                                              - мы - как в сказке;                                                                                                                                                                                         -всё очень здорово, и будет интересно;                                                                                                          - я широко открыла глаза и очень удивилась;                                                                                            - я подумала, что попала в волшебное царство;                                                                                                                                  - у меня поднялось настроение и я стала улыбаться.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Да, ребята, цветы доставляют нам много радости. А где мы обычно видим их?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ети: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Их можно видеть в лесу.                                                                                                                                       – На лугах и полянах.                                                                                                                                     – На городских и школьных клумбах.                                                                                                                        – В квартирах и на балконах.                                                                                                       – В вазах и букетах, на даче и в саду.                                                                                                                 – На открытках и картинах.                                                                                                                                              – На платьях  девочек и в прическах.                                                                                     </w:t>
      </w:r>
      <w:r>
        <w:rPr>
          <w:b/>
          <w:sz w:val="28"/>
          <w:szCs w:val="28"/>
        </w:rPr>
        <w:t xml:space="preserve">Ведущая: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идите? Цветы повсюду. Почему же мы так любим цветы? Что они для нас?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ети: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Это красота, а все красивое радует нас.                                                                                                 – Цветы делают воздух чище.                                                                                                                       – Некоторые цветы используются, как лекарство.                                               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ного достоинств у цветов, но главное - их красота. Сейчас вы еще раз убедитесь в этом, когда увидите наших ребят в «цветочных костюмах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естиваль цветов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Выходят дети, идет защита-конкурс костюмов цветов.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Колокольчик: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чень вежливый цветок                                                                                                                                                               Колокольчик синий,                                                                                                             Поклонился нам с тобой                                                                                                              Стройный и красивый.                                                                                                               Серебристый звон звучит,                                                                                                                Прямо к солнышку летит.                                                                                                         Песенку поёт друг мой.                                                                                                                                 Колокольчик голубей .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(ученик поёт романс на стихи Тютчева)                                                                                                  </w:t>
      </w:r>
      <w:r>
        <w:rPr>
          <w:sz w:val="28"/>
          <w:szCs w:val="28"/>
        </w:rPr>
        <w:t xml:space="preserve">Колокольчики мои, цветики степные,                                                                                                 Что глядите на меня, тёмно- голубы ?                                                                                           И о чём звените вы в день весенний мая,                                                                                    Среди скошенной травы головой качая?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асилёк</w:t>
      </w:r>
      <w:r>
        <w:rPr>
          <w:sz w:val="28"/>
          <w:szCs w:val="28"/>
        </w:rPr>
        <w:t>:                                                                                                                                                     Как у речки, у реки.                                                                                                                          Засинели васильки.                                                                                                                        Вперемежку с колосками                                                                                                                       Смотрят синими глазами,                                                                                                                      Серединка - желтый цвет,                                                                                                       А листочек - синий,                                                                                                                 Васильковые глаза. У моей Росси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Ромашки: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белых юбочках ромашки                                                                                                                 Разбежались по лужайке,                                                                                                                       Потянулись к небу, солнцу,                                                                                                           Поиграли с серым зайкой,                                                                                               Хороводом дружно стали                                                                                                                                             И запели, заплясали.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 Водят хоровод, поют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Мы ромашки, мы цветы                                                                                                                                                                                               Желто-белой красоты.                                                                                                                     Рады солнышку и лету,                                                                                                                                    В белы юбочки одеты.                                                                                                                                  Ляля, ля-ля-ля,                                                                                                                                       С нами ты светлей земля!                                                                                                                             Ляля, ля-ля-ля,                                                                                                                                               Как красива ты, земля!                                                                                                                   Мы под теплым ветерком,                                                                                                                                                           Шепчем и качаемся.                                                                                                                                          И в букете, и в отваре.                                                                                                                           Очень многим нравимся.                                                                                                                      Дин- дон, ди - ли- дон,                                                                                                                                                        От простуды вас спасем.                                                                                                                                               Разбрелись мы по лугам.                                                                                                                                Мы растём и тут, и там.                                                                                                            Красотой твоей горжусь                                                                                                                         Я, ромашковая Русь!                                                                                                                                                        Ляля, ля- ля - ля,                                                                                                                                                Как красива ты, земл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дуванчик: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 я скромный полевой одуванчик белый.                                                                                                    Лишь подует ветерок, полечу я смело.                                                                                                               На поля и на луга, там бы повеселиться,                                                                                                                                                 Чтобы летнею порой желтым нарядиться                                                                                                             Вот повеял ветерок - и летит, летит пушок.                                                                      Моя песня уже спета, вновь увижу я вас летом.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ак: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ивал нам мак с тобой ярко-красной головой.                                                                       На листки пыльцу стряхнул, в гости шмель тут заглянул.                                                 Ночью холодно? Вот тут я жучкам даю приют.                                                                 А коробочки созреют, сильный ветер вдруг повеет,                                                                  И они, словно игрушки, загремят, как погремушки.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Ландыш: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ннею весною ландыш расцветает.                                                                                            Я красив и я душист - все об этом знают.                                                                              Только жаль, весною меня жадно рвут.                                                                                        И потом в туннеле часто продают.                                                                                Не успел весне – красне я сказать  «Привет!»,                                                                                 Всё сорвали люди, меня больше нет!                                                           </w:t>
      </w:r>
      <w:r>
        <w:rPr>
          <w:b/>
          <w:sz w:val="28"/>
          <w:szCs w:val="28"/>
        </w:rPr>
        <w:t xml:space="preserve">Подсолнух: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олотистый я подсолнух, стройный и высокий,                                                                            Я - любимей солнышка, хоть оно далёко.                                                                                                Я такой теплолюбивый, в желтой шапочке, красивый.                                                           Я уже масличным в наше время стал,                                                                                 А когда-то, не поверишь, лишь сады я украшал.                                                                </w:t>
      </w:r>
      <w:r>
        <w:rPr>
          <w:b/>
          <w:sz w:val="28"/>
          <w:szCs w:val="28"/>
        </w:rPr>
        <w:t xml:space="preserve">Букет:                                                                                                                                        </w:t>
      </w:r>
      <w:r>
        <w:rPr>
          <w:sz w:val="28"/>
          <w:szCs w:val="28"/>
        </w:rPr>
        <w:t>Ну, а я просто букет, чего только во мне нет:                                                                                Здесь листочки, там цветы, ленточка блистает.                                                                        И в шуршащий целлофан меня наряжают.                                                               Тихо песенку пою, в центре я стола стою.                                                                    В аромате всех цветов и я к празднику гот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учение новых знаний. Составление букетов цветов.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знаете ли вы, ребята, что история букета начиналась с эпохи Возрождения, а это -16 век. Оказывается, тогда возникла мода на особые арома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ие люди очень любят составлять букеты, и если букет или композиция составлены удачно, то это уже маленькое произведение искусства. В переводе с французского слова букет означает « красиво собранная группа цветов».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Много лет назад во все торжественные моменты жизни цветы были рядом с человеком. В Греции и Италии люди в праздники украшали свои дома венками и гирляндами из цветов. Лавровые венки служили наградой выдающимся людям.                                                                                                           Во время праздников и хороводов девушки на Руси украшали свои головы венками из цветов.                                                                                                                               Маленькие букетики из гвоздик и фиалок вдевались в петлицы фраков мужчин, а женщины прикалывали их к корсажам платьев. (Показ).                                                            Позднее стало модным дарить цветы. Невестам дарили белые розы, а праздники друг другу – яркие розы.                                                                                              </w:t>
      </w:r>
      <w:r>
        <w:rPr>
          <w:b/>
          <w:sz w:val="28"/>
          <w:szCs w:val="28"/>
        </w:rPr>
        <w:t>Посмотрите, как оформлялись цветы для подношения</w:t>
      </w:r>
      <w:r>
        <w:rPr>
          <w:sz w:val="28"/>
          <w:szCs w:val="28"/>
        </w:rPr>
        <w:t xml:space="preserve">.                                                                     </w:t>
      </w:r>
      <w:r>
        <w:rPr>
          <w:b/>
          <w:i/>
          <w:sz w:val="28"/>
          <w:szCs w:val="28"/>
        </w:rPr>
        <w:t>Демонстрация</w:t>
      </w:r>
      <w:r>
        <w:rPr>
          <w:i/>
          <w:sz w:val="28"/>
          <w:szCs w:val="28"/>
        </w:rPr>
        <w:t xml:space="preserve"> картонной воронки, которая обтянута атласом. По краям она обшита ажурным тюлем. На дне воронки уложен влажный мох, в нём проволокой закреплены цветы и листья.                                                       </w:t>
      </w:r>
      <w:r>
        <w:rPr>
          <w:sz w:val="28"/>
          <w:szCs w:val="28"/>
        </w:rPr>
        <w:t xml:space="preserve">Назывались такие цветы - букетная манжетка. Потом букеты стали ставить в вазы и корзины. А за тем для установки цветов, стал использоваться твердый пенопласт. Он легко режется ножом, хорошо впитывает воду и удерживает её.                                                                                                         </w:t>
      </w:r>
      <w:r>
        <w:rPr>
          <w:b/>
          <w:i/>
          <w:sz w:val="28"/>
          <w:szCs w:val="28"/>
        </w:rPr>
        <w:t>Демонстрац</w:t>
      </w:r>
      <w:r>
        <w:rPr>
          <w:b/>
          <w:sz w:val="28"/>
          <w:szCs w:val="28"/>
        </w:rPr>
        <w:t>ия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укладывает в плоскую вазу пенопласт и аранжирует цветы.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 Японии искусство составлять букеты появилось давно, в VI веке. Японская композиция- это отражение времени года. Самые изысканные композиции – это осенние.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й японский стиль аранжировки называется « Морибана » и в нём уже сказывается влияние Европы и Запада.                                                                </w:t>
      </w:r>
      <w:r>
        <w:rPr>
          <w:b/>
          <w:sz w:val="28"/>
          <w:szCs w:val="28"/>
        </w:rPr>
        <w:t>Демонстрация:</w:t>
      </w:r>
      <w:r>
        <w:rPr>
          <w:i/>
          <w:sz w:val="28"/>
          <w:szCs w:val="28"/>
        </w:rPr>
        <w:t xml:space="preserve"> композиции в низком плоском сосуде с использованием большого количества цветов и листьев</w:t>
      </w:r>
      <w:r>
        <w:rPr>
          <w:sz w:val="28"/>
          <w:szCs w:val="28"/>
        </w:rPr>
        <w:t xml:space="preserve">.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этого использовали цветы, ветки, стебли. Всевозможные вазы и сосуды. Камешки, туф, стекло, кусочки дерева, пенопласт, поролон, губки.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некоторых букетах такое разнообразие цветов, но я слышала, что у цветоводов есть такой термин как, несовместимость цветов. Ребята, что вы знаете об этом?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Не все цветы любят друг друга, это значит, что некоторые цветы нельзя ставить вместе. Тюльпаны завянут в одной вазе с нарциссами. Нарциссы должны стоять отдельно в воде целые сутки. А потом их можно объединить с тюльпанами.                                                                                                                         – Ландыши губят другие цветы, особенно их не любят фиалки. Гвоздики, розы и лилии тоже лучше ставить отдельно. Если в квартире есть комнатные цветы, то лучше не ставить рядом с ними свежесрезанные, потому что на них могут быть разные вредители – тля, клещи, белокрылки. А если вы хотите оставить букет в доме, то надо обдать цветы холодной водой и душа, осторожно встряхнуть, а потом поставить их в вазу.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едущий: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 чтобы подольше сохранить свежесть цветов, красоту букета, а значит, и наше хорошее настроение, нужно просто соблюдать некоторые правила. Приятно видеть цветы яркими, свежими, полными жизни. Чтобы они подольше не увядали, надо срезать цветы рано утром или вечером. А вот в пасмурную погоду это можно сделать и днем. Сирень, розы и гладиолусы срезают острым ножом или секатором. А гвоздику, герберы и нарциссы, просто обламывают руками. Если одни цветы можно срезать в полураспустившихся бутонах ( гладиолусы, ирисы, пионы, тюльпаны), то другие (георгины, хризантемы, астры, циннии, флоксы, орхидеи) – только полностью  распустившимися. Лучше, если ваза с цветами находится в прохладном  полузатененном месте  Дождевая, снеговая или дистиллированная вода тоже нам помогает подольше сохранить цветы свежими, радующими нас своей красот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Блицтурнир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сейчас предлагаю провести блицтурнир.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Какие цветы носят мужское имя?</w:t>
      </w:r>
      <w:r>
        <w:rPr>
          <w:i/>
          <w:sz w:val="28"/>
          <w:szCs w:val="28"/>
        </w:rPr>
        <w:t xml:space="preserve"> (нарцисс, гиацинт, гладиолус).</w:t>
      </w:r>
      <w:r>
        <w:rPr>
          <w:sz w:val="28"/>
          <w:szCs w:val="28"/>
        </w:rPr>
        <w:t xml:space="preserve">                                            2. На каком цветке гадают? </w:t>
      </w:r>
      <w:r>
        <w:rPr>
          <w:i/>
          <w:sz w:val="28"/>
          <w:szCs w:val="28"/>
        </w:rPr>
        <w:t>( на ромашке</w:t>
      </w:r>
      <w:r>
        <w:rPr>
          <w:sz w:val="28"/>
          <w:szCs w:val="28"/>
        </w:rPr>
        <w:t xml:space="preserve">).                                                              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акой цветок первым появляется весной? </w:t>
      </w:r>
      <w:r>
        <w:rPr>
          <w:i/>
          <w:sz w:val="28"/>
          <w:szCs w:val="28"/>
        </w:rPr>
        <w:t xml:space="preserve">(подснежник).                                                               </w:t>
      </w:r>
      <w:r>
        <w:rPr>
          <w:sz w:val="28"/>
          <w:szCs w:val="28"/>
        </w:rPr>
        <w:t xml:space="preserve">4. Как называется составление художественных композиций из цветов в Японии? </w:t>
      </w:r>
      <w:r>
        <w:rPr>
          <w:i/>
          <w:sz w:val="28"/>
          <w:szCs w:val="28"/>
        </w:rPr>
        <w:t xml:space="preserve">(Икебана).                                                                                                 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5. Какие цветы носят уменьшительно- ласкательные имена?</w:t>
      </w:r>
      <w:r>
        <w:rPr>
          <w:i/>
          <w:sz w:val="28"/>
          <w:szCs w:val="28"/>
        </w:rPr>
        <w:t xml:space="preserve"> (василёк, одуванчик)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6. Какой цветок во все времена считался самым красивым? </w:t>
      </w:r>
      <w:r>
        <w:rPr>
          <w:i/>
          <w:sz w:val="28"/>
          <w:szCs w:val="28"/>
        </w:rPr>
        <w:t xml:space="preserve">(Роза).                                                           </w:t>
      </w:r>
      <w:r>
        <w:rPr>
          <w:sz w:val="28"/>
          <w:szCs w:val="28"/>
        </w:rPr>
        <w:t xml:space="preserve">7. В кого влюблены цветы? </w:t>
      </w:r>
      <w:r>
        <w:rPr>
          <w:i/>
          <w:sz w:val="28"/>
          <w:szCs w:val="28"/>
        </w:rPr>
        <w:t>(В солнышко, в течение дня о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орачиваются вслед за ним).</w:t>
      </w:r>
    </w:p>
    <w:p>
      <w:pPr>
        <w:pStyle w:val="Normal"/>
        <w:spacing w:before="0" w:after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V. Выступление гостей праздника цветов.</w:t>
      </w: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годня к нам пришли в гости учащиеся пятого класса и подготовили к празднику свои стихи.                                                                                              </w:t>
      </w:r>
      <w:r>
        <w:rPr>
          <w:b/>
          <w:sz w:val="28"/>
          <w:szCs w:val="28"/>
        </w:rPr>
        <w:t xml:space="preserve">Дети читают стихи: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не нравятся цветы в саду, весной гулять туда иду,                                                     Цветы в саду благоухают, и пчелки над цветком 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нежник белый, словно снег, весной он радует нас всех.                                               Он храбрый маленький цветок, среди снегов, а не прод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ула бывает разной: желтой, белой, и даже красной.                                      Как звездочки, горят цветы, и радуюсь им я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о желтенький цветок на высокой ножке.                                                               Он растет у нас в саду, прямо у дорожки.                                                                            Весной он ранней распускается, гордым нарциссом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гаритки, маргаритки, ты повсюду видеть мог:                                                          И в садах и в огородах, на обочинах доро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ой лилией покрыта в тихом озере вода.                                                     Поглядеть на это чудо часто мы идем сюда.                                                        Цветок видим  вдалеке и лягушку на листк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здравительная страничка.                                                                   Ведущий: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Чтобы подарить цветы маме, другу или другому человеку, их надо тщательно подобрать, потому, что у каждого есть свои любимые цветы. Например, полевые, лесные, луговые цветы не дарят на праздник или торжество. Лучше подарить в такой день розы, гвоздики, герберы или гладиолусы.2.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Запоминал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осят цветы опущенными вниз и завёрнутыми в бумагу, чтобы защитить от пыли, солнца или мороза.                                                                                                                   – Бумагу надо снять до вручения и оставить её в прихожей, или убрать в свою сумку. А целлофан с букета не снимают.                                                                    – Конечно, нельзя говорить о цене букета, потому, что этим можно обидеть человека, он будет чувствовать себя неловко.                                                              – Цветы - это всегда красивый подарок, если мы дарим человеку цветы, значит, хорошо к нему относимся, у нас к этому человеку добрые чувств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дравление одноклассн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годня день рождения нашего одноклассника Коли, мы ему дарим ромашку. Ромашка означает мир и тёплые,  дружеские отношения.                                       </w:t>
      </w:r>
      <w:r>
        <w:rPr>
          <w:b/>
          <w:i/>
          <w:sz w:val="28"/>
          <w:szCs w:val="28"/>
        </w:rPr>
        <w:t xml:space="preserve">Ребята демонстрируют знания этикета, вручают имениннику цветок.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А еще мы вместе с нашей воспитательницей подготовили для тебя, Коля, большой каравай в форме ромашки.                                                                      </w:t>
      </w:r>
      <w:r>
        <w:rPr>
          <w:b/>
          <w:i/>
          <w:sz w:val="28"/>
          <w:szCs w:val="28"/>
        </w:rPr>
        <w:t>Вручают каравай. Коля в центре круга. Ребята водят хоровод.</w:t>
      </w:r>
      <w:r>
        <w:rPr>
          <w:sz w:val="28"/>
          <w:szCs w:val="28"/>
        </w:rPr>
        <w:t xml:space="preserve">                                                           Поздравляем, поздравляем! И здоровья пожелаем!                                                                          И хотим мы пожелать, чтоб учился ты на пять!                                                                                   Поздравляем, поздравляем! Каравай тебе вручаем.                                                                               Каравай – пять лепестков, знаем, чай уже готов.                                                                                Коля:                                                                                                                                                                               Я поэтому, ребята, пригласить к столу всех рад,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разделим каравай, лепесточки отрывай!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Дети показывают ромашку, сделанную из пенопласта. В середине - лицо Коли. На листочках написаны пожелания, которые они читают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– Будь здоровым и красивым;                                                                                               - будь разумным и счастливым;                                                                                                         - чтоб хорошие друзья с тобой рядом были;                                                                        - в день рождения цветы все тебе дарили;                                                                                                  - чтобы все твои обиды быстро улетели;                                                                                                                                    - никогда, чтоб папа-мама твои не болели;                                                                               - пусть обходят стороной тебя все ненастья;                                                                           - мы желаем тебе Коля, радости и счастья!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зкультурная минутка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Ведущая предлагает провести разминку</w:t>
      </w:r>
      <w:r>
        <w:rPr>
          <w:i/>
          <w:sz w:val="28"/>
          <w:szCs w:val="28"/>
        </w:rPr>
        <w:t xml:space="preserve">:                                                                   (Все становятся в большой круг).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мы вместе в лес пошли </w:t>
      </w:r>
      <w:r>
        <w:rPr>
          <w:i/>
          <w:sz w:val="28"/>
          <w:szCs w:val="28"/>
        </w:rPr>
        <w:t xml:space="preserve">( идут).                                                                                              </w:t>
      </w:r>
      <w:r>
        <w:rPr>
          <w:sz w:val="28"/>
          <w:szCs w:val="28"/>
        </w:rPr>
        <w:t>И лужайку там нашли (</w:t>
      </w:r>
      <w:r>
        <w:rPr>
          <w:i/>
          <w:sz w:val="28"/>
          <w:szCs w:val="28"/>
        </w:rPr>
        <w:t>показывают поочередно руками</w:t>
      </w:r>
      <w:r>
        <w:rPr>
          <w:sz w:val="28"/>
          <w:szCs w:val="28"/>
        </w:rPr>
        <w:t xml:space="preserve">).                                              На лужайке, что за диво, </w:t>
      </w:r>
      <w:r>
        <w:rPr>
          <w:i/>
          <w:sz w:val="28"/>
          <w:szCs w:val="28"/>
        </w:rPr>
        <w:t>(покачивают головой)</w:t>
      </w:r>
      <w:r>
        <w:rPr>
          <w:sz w:val="28"/>
          <w:szCs w:val="28"/>
        </w:rPr>
        <w:t xml:space="preserve">.                                                                                               Хоровод цветов красивый! </w:t>
      </w:r>
      <w:r>
        <w:rPr>
          <w:i/>
          <w:sz w:val="28"/>
          <w:szCs w:val="28"/>
        </w:rPr>
        <w:t>(изображают руками круг).</w:t>
      </w:r>
      <w:r>
        <w:rPr>
          <w:sz w:val="28"/>
          <w:szCs w:val="28"/>
        </w:rPr>
        <w:t xml:space="preserve">                                                  Только я  к цветку рукой, </w:t>
      </w:r>
      <w:r>
        <w:rPr>
          <w:i/>
          <w:sz w:val="28"/>
          <w:szCs w:val="28"/>
        </w:rPr>
        <w:t>(тянут руки вперед).</w:t>
      </w:r>
      <w:r>
        <w:rPr>
          <w:sz w:val="28"/>
          <w:szCs w:val="28"/>
        </w:rPr>
        <w:t xml:space="preserve">                                                  Слышу голос вдруг: «Постой! ( </w:t>
      </w:r>
      <w:r>
        <w:rPr>
          <w:i/>
          <w:sz w:val="28"/>
          <w:szCs w:val="28"/>
        </w:rPr>
        <w:t>отступают несколько шагов</w:t>
      </w:r>
      <w:r>
        <w:rPr>
          <w:sz w:val="28"/>
          <w:szCs w:val="28"/>
        </w:rPr>
        <w:t xml:space="preserve">).                                                  Нас  сорвешь – завянем мы; </w:t>
      </w:r>
      <w:r>
        <w:rPr>
          <w:i/>
          <w:sz w:val="28"/>
          <w:szCs w:val="28"/>
        </w:rPr>
        <w:t xml:space="preserve">(опускают головы).                                                                   </w:t>
      </w:r>
      <w:r>
        <w:rPr>
          <w:sz w:val="28"/>
          <w:szCs w:val="28"/>
        </w:rPr>
        <w:t xml:space="preserve">Бросишь на дороге. </w:t>
      </w:r>
      <w:r>
        <w:rPr>
          <w:i/>
          <w:sz w:val="28"/>
          <w:szCs w:val="28"/>
        </w:rPr>
        <w:t xml:space="preserve">(движения руками).                                                                                   </w:t>
      </w:r>
      <w:r>
        <w:rPr>
          <w:sz w:val="28"/>
          <w:szCs w:val="28"/>
        </w:rPr>
        <w:t>Нас затопчут, изомнут ноги и машины</w:t>
      </w:r>
      <w:r>
        <w:rPr>
          <w:i/>
          <w:sz w:val="28"/>
          <w:szCs w:val="28"/>
        </w:rPr>
        <w:t>. (Топают ногами).</w:t>
      </w:r>
      <w:r>
        <w:rPr>
          <w:sz w:val="28"/>
          <w:szCs w:val="28"/>
        </w:rPr>
        <w:t xml:space="preserve">                                                Ты не рви нас, пожалей, </w:t>
      </w:r>
      <w:r>
        <w:rPr>
          <w:i/>
          <w:sz w:val="28"/>
          <w:szCs w:val="28"/>
        </w:rPr>
        <w:t xml:space="preserve">(обхватывают себя руками).                                                                 </w:t>
      </w:r>
      <w:r>
        <w:rPr>
          <w:sz w:val="28"/>
          <w:szCs w:val="28"/>
        </w:rPr>
        <w:t>Мы порадуем людей. (</w:t>
      </w:r>
      <w:r>
        <w:rPr>
          <w:i/>
          <w:sz w:val="28"/>
          <w:szCs w:val="28"/>
        </w:rPr>
        <w:t>разводят руки в стороны).</w:t>
      </w:r>
      <w:r>
        <w:rPr>
          <w:sz w:val="28"/>
          <w:szCs w:val="28"/>
        </w:rPr>
        <w:t xml:space="preserve">                                                   Расцветем, солнцем согреты, </w:t>
      </w:r>
      <w:r>
        <w:rPr>
          <w:i/>
          <w:sz w:val="28"/>
          <w:szCs w:val="28"/>
        </w:rPr>
        <w:t>(тянутся к солнышку).</w:t>
      </w:r>
      <w:r>
        <w:rPr>
          <w:sz w:val="28"/>
          <w:szCs w:val="28"/>
        </w:rPr>
        <w:t xml:space="preserve">                                                      Пусть подольше длится лето!» </w:t>
      </w:r>
      <w:r>
        <w:rPr>
          <w:i/>
          <w:sz w:val="28"/>
          <w:szCs w:val="28"/>
        </w:rPr>
        <w:t>(изображают радость, танцуют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Знакомство с новыми знаниями. Репортаж.                                                                              </w:t>
      </w:r>
      <w:r>
        <w:rPr>
          <w:i/>
          <w:sz w:val="28"/>
          <w:szCs w:val="28"/>
        </w:rPr>
        <w:t xml:space="preserve">Открывается занавес сцены. На сцене изображена цветочная поляна. Появляется репортёр Кузнечик с микрофоном.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знечик: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Я с цветочка на травинку, я с травинки на былинку,                                                                                На листок среди цветов, интервью я взять готов.                                                                            Кто вы гордый и красивый, расцвели здесь всем на диво                                </w:t>
      </w:r>
      <w:r>
        <w:rPr>
          <w:b/>
          <w:sz w:val="28"/>
          <w:szCs w:val="28"/>
        </w:rPr>
        <w:t>Геоцинт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Геоцинт с греческого языка переводится как «цветок дождей». Его выращивали для турецких султанов. А в Европу он попал потому, что один из купеческих кораблей потерпел крушение у берегов Голландии. В разбитых ящиках были луковицы с геоцинтами. Они закрепились на берегу и расцвели. А красивые и необычные цветы обнаружили дети.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знечик: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то пожаловал сюда из далёких стран?                                                                 Кажется, он сам – красавец Голландский тюльпан.                                                  </w:t>
      </w:r>
      <w:r>
        <w:rPr>
          <w:b/>
          <w:sz w:val="28"/>
          <w:szCs w:val="28"/>
        </w:rPr>
        <w:t xml:space="preserve">Тюльпан:                                                                                                                  </w:t>
      </w:r>
      <w:r>
        <w:rPr>
          <w:sz w:val="28"/>
          <w:szCs w:val="28"/>
        </w:rPr>
        <w:t xml:space="preserve">Голландский тюльпан имеет до 1500 оттенков окраски. Известно около 4-х тысяч сортов тюльпанов. В Голландии каждый год на продажу выращивается около 2 миллионов.                                                                                                       </w:t>
      </w:r>
      <w:r>
        <w:rPr>
          <w:b/>
          <w:sz w:val="28"/>
          <w:szCs w:val="28"/>
        </w:rPr>
        <w:t>Кузнечик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Может, я совсем не вижу? Подойду я поближе.                                                               Нет, не зрения обман, чёрный здесь фанфан - тюльпан.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ёрный тюльпан: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первые о чёрном тюльпане было написано в романе А. Дюма «Чёрный тюльпан». Но в, то время тюльпаны были только темно-синими и коричневыми. А чёрный был выведен в 1986 году. Это сделал голландский селекционер Г. Хагеман. Он работал упорно целых 20 лет. И назвал он свой цветок «Принцесса темноты».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узнечик: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ахнет травкой на лугу и роса сверкает.                                                                                 Без ромашки белой поляны не бывает.                                                                                          </w:t>
      </w:r>
      <w:r>
        <w:rPr>
          <w:b/>
          <w:sz w:val="28"/>
          <w:szCs w:val="28"/>
        </w:rPr>
        <w:t xml:space="preserve">Ромашка: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омашка аптечная используется и в медицине, и в косметике. В настоящее время её выращивают в специализированных совхозах.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узнечик: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дельвейс здесь? Необычно, в шляпе войлочной отличной.                                          Где растешь ты? Высоко, туда добраться  нелегко.                                                  </w:t>
      </w:r>
      <w:r>
        <w:rPr>
          <w:b/>
          <w:sz w:val="28"/>
          <w:szCs w:val="28"/>
        </w:rPr>
        <w:t xml:space="preserve">Эдельвейс:                                                                                                                 </w:t>
      </w:r>
      <w:r>
        <w:rPr>
          <w:sz w:val="28"/>
          <w:szCs w:val="28"/>
        </w:rPr>
        <w:t xml:space="preserve">Эдельвейсы растут в горах. Они забираются на высоту до2 тысяч километров. Этот цветок   символ мужества и преданности. А ещё он растет в Магадане, на обрывах морского берега. Эдельвейс занесен в Красную книгу.                                                                                                  </w:t>
      </w:r>
      <w:r>
        <w:rPr>
          <w:b/>
          <w:sz w:val="28"/>
          <w:szCs w:val="28"/>
        </w:rPr>
        <w:t xml:space="preserve">Кузнечик: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лый ландыш, как красиво! А как пахнет. Всем на диво.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цвел ландыш, в нём примета - приближается к нам лето.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Ландыш:                                                                                                                       </w:t>
      </w:r>
      <w:r>
        <w:rPr>
          <w:sz w:val="28"/>
          <w:szCs w:val="28"/>
        </w:rPr>
        <w:t xml:space="preserve">Ландыш широко используется в медицине и косметике. Кое-где во Франции сохранился обычай отмечать праздник ландышей. Это происходит в первое воскресенье мая. В Москве первые продавцы ландышей появились в 18 веке.                                                                   </w:t>
      </w:r>
      <w:r>
        <w:rPr>
          <w:i/>
          <w:sz w:val="28"/>
          <w:szCs w:val="28"/>
        </w:rPr>
        <w:t>Появляется цветок одуванчика с закрытым венчиком, над головой он держит зонтик</w:t>
      </w:r>
      <w:r>
        <w:rPr>
          <w:sz w:val="28"/>
          <w:szCs w:val="28"/>
        </w:rPr>
        <w:t xml:space="preserve">.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Кузнечик</w:t>
      </w:r>
      <w:r>
        <w:rPr>
          <w:sz w:val="28"/>
          <w:szCs w:val="28"/>
        </w:rPr>
        <w:t xml:space="preserve">: Это просто чудеса! Разве день не удался?                                             </w:t>
      </w:r>
      <w:r>
        <w:rPr>
          <w:b/>
          <w:sz w:val="28"/>
          <w:szCs w:val="28"/>
        </w:rPr>
        <w:t xml:space="preserve">Одуванчик: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 хотя и репортер, но  мне уступаешь. О природе, ты, друг мой, ещё мало знаешь.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вот если человек хорошо знает жизнь растений, то они всегда предупредят его о непогоде. Цветы тоже могут помочь нам. Если день будет ясным, то венчики полевого цветка вьюнка и желтые ноготки (календула) широко раскрываются, как будто радуются ясному погожему дню.                                                                                                              Если листья папоротника закрутились книзу, то дождя, скорее всего, не будет. А вот если одуванчик, клевер, мальва и фиалка закрывают венчики своих цветков, то зонтик надо взять с собой обязательно.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ещё о приближении дождя предупреждает сильный запах душистого горошка, петунии, жимолости и сире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Игра “Закончи предложение».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ая предлагает провести игру.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начинаю предложение, а вы заканчиваете.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Лето- чудная пора, детвора кричит…(Ура!).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и реки, и леса дарят летом…(чудеса).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же чудо совершил, лето в сказку…( превратил).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делал кто весь мир таким: звонким, радостным…(цветным).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ла вся земля кругом ярким, красочным…(ковром).                                                     Где под куполом небес зеленеет пышно…(лес).                                                                      А вокруг цветут цветы небывалой…( красоты).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ь колосьев у реки засинели …(васильки).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риветствуя ребят, колокольчики…(звенят).                                                             Как приятно бегать вам по ромашковым…(лугам).                                                                               Вот по зеркалу реки заплясали…(поплавки).                                                                             А вокруг - нежны, чисты, лилий белые…(цветы).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но солнечные зайчики, золотятся…( одуванчики).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челки весело летят на медовый…(аромат).                                                                          В мир добра и красоты превращает мир…(цветы)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Заключительная часть. Подведение итогов.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объявляет о заключительной песни фестиваля. Все поют на мелодию песни «Ландыши» .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деревни города понаряднее, города понаряднее тогда.                                                               Если там тюльпаны, лилии не испортят красоты.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же скромные цветы, ведь они такие милые.                                               Припев:                                                                                                                                 Белые, красные розы повсюду цветут,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имо них, радуясь, люди иду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день рождения цветы все их дарят - я и ты, поднимая настро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и розы хороши и ромашки для души.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дравствуй, праздник «День рождения!»                                                        Припев:                                                                                                                           Синие, красные - яркий красивый букет.                                                               Скромные, белые- дружбы привет.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же сбудется мечта - миром правит красота,                                                                                  Вытесняя зло и слабости. Мы под солнцем все растем,                                             И земля - большой наш дом, нам цветы приносят радости.                                                                       Припев:                                                                                                                                Мир - в цветах, мы - в делах.                                                                                          Будем природу любить, будем мы красоту сами творить.                                </w:t>
      </w:r>
      <w:r>
        <w:rPr>
          <w:b/>
          <w:sz w:val="28"/>
          <w:szCs w:val="28"/>
        </w:rPr>
        <w:t xml:space="preserve">Ведущая:                                                                                                                       </w:t>
      </w:r>
      <w:r>
        <w:rPr>
          <w:sz w:val="28"/>
          <w:szCs w:val="28"/>
        </w:rPr>
        <w:t>Цветы, как люди, на добро щедры, и, щедро нежность, людям отдава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и цветут, сердца обогревая, как маленькие теплые костры…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                                                                                                                   </w:t>
      </w:r>
      <w:r>
        <w:rPr>
          <w:sz w:val="28"/>
          <w:szCs w:val="28"/>
        </w:rPr>
        <w:t xml:space="preserve"> Ребята! Сегодня мы много говорили о цветах, и каждый из вас унесет собой с этого мероприятия много познавательного, интересного, нового для вас.                                                                                                                       – Итак, чему же оно вас научило?                                                                                                                 – Да, самый дорогой подарок, который выражает знак внимания, благодарности и любви – это букет цветов.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думаю, что выражу мнение каждого из вас, ребята, что наша школа - ваш родной дом, где вы получаете знания, тепло, заботу и ласку учителей и воспитателей. А в знак благодарности за это мы дарим им и любимой школе вот этот бук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39:00Z</dcterms:created>
  <dc:creator>User</dc:creator>
  <dc:description/>
  <cp:keywords/>
  <dc:language>en-US</dc:language>
  <cp:lastModifiedBy>User</cp:lastModifiedBy>
  <dcterms:modified xsi:type="dcterms:W3CDTF">2014-04-11T18:44:00Z</dcterms:modified>
  <cp:revision>1</cp:revision>
  <dc:subject/>
  <dc:title/>
</cp:coreProperties>
</file>