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ГКС(К)ОУ «Специальная общеобразовательная (коррекционная) школа-интернат №13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работ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неклассного мероприя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свящённого Дню Матери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«Самая прекрасная из женщин – женщина с ребёнком на руках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анапо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лые Ро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Познакомить учащихся с историей и обычаями празднования Дня матери в нашей стране.                                                                                                                                      2.Развивать творческую активность учащихся, любознательнос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оррекция памяти на основе заучивания наизусть стихотворных текстов.                                     3.Воспитывать внимательное, заботливое, трепетное, уважительное, бережное отношение к матери, готовность помочь ей в любую минуту.                                      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Газета «Моя мама – лучше всех!» (с фотографиями матерей);                                                     Рисунки детей для матерей к конкурсу «Букет для мамы», подарки  от детей, сделанные их руками, тексты песен для родителей, песни о маме.                            Презентация со звуком, композиция из шаро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Ход  мероприят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Вступительное  слово.                                                                                                                                                    Ведущий:</w:t>
      </w:r>
      <w:r>
        <w:rPr>
          <w:sz w:val="28"/>
          <w:szCs w:val="28"/>
        </w:rPr>
        <w:t xml:space="preserve"> День матери, этот светлый, волнующий праздник появился в нашем календаре, 30 января 1998 года указ о его учреждении был подписан президентом России. Теперь День Матери отмечается ежегодно в последнее воскресенье ноября. В этот день вспоминаем о самых близких людях - наших мамах и бабушках, благодаря которым мы есть и живем. Дети - самое дорогое для матери. Счастлив тот, кто с детства знает материнскую любовь, ласку, заботу. На свете не существует человека роднее и ближе матери. Её  любовь к детям безгранична, бескорыстна, полна самоотверженности.    А материнство на Руси была  равноценно синониму свят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о о матер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Мама! Мамочка!  Сколько тепла таит это магическое слово, которым называют  человека самого близкого, единственного. Материнская любовь греет нас до старости. Мама нас учит быть мудрыми, даёт советы, заботится о нас, передает свои песни, оберегает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юблю тебя, мама, за что, я не знаю.                                                                                                                                         Наверно за то, что дышу и мечтаю.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радуюсь солнцу, и светлому дню -                                                                                                За это тебя я.  Родная люблю.                                                                                    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За небо, за ветер, за воздух вокруг.                                                                                                        Люблю тебя мама, ты – лучший мой друг!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сталости не зная, ни покоя каждый час.                                                                                                                 День и ночь родная мама все заботится о нас.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 баюкала, кормила, у кровати пела нам.                                                                                                      Первым нас она учила добрым, радостным словам.                                                                  Ученик:                                                                                                                                              Сколько ночек не спалось ей, если вдруг болели мы.                                                                             Сколько плакать довелось ей в комнатушке среди тьмы.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к кручинится, когда мы опечалены подчас.                                                                                                                                    Сколько радости у мамы, если кто-то хвалит нас.                                                                    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Сколько мук ей было с нами, и наград не надо ей,                                                                   Об одном мечтают мамы, - о любви своих детей.                                                                          </w:t>
      </w:r>
      <w:r>
        <w:rPr>
          <w:b/>
          <w:sz w:val="28"/>
          <w:szCs w:val="28"/>
        </w:rPr>
        <w:t xml:space="preserve">Звучит песня:  «О маме».                                                                                                                  </w:t>
      </w:r>
      <w:r>
        <w:rPr>
          <w:sz w:val="28"/>
          <w:szCs w:val="28"/>
        </w:rPr>
        <w:t>1. Родную нашу маму поздравим с Женским днем.                                                                                   И песенку о маме сегодня мы споём.                                                                            Припев:                                                                                                                                            О моей! О моей! О моей и о твоей!                                                                                                    О любимых и родных наших мамах дорогих.                                                                                                   2. Нас мама всех ласкает, нам весело расти.                                                                                Заботой окружает.  О ней заботься ты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Ведущий: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Мама! Вслушайтесь. Как  гордо звучит это слово! В народе живет много хороших, добрых слов о матери. Они передаются от поколения поколению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гра «Закончи пословицу».                                                                                                                                            А теперь проведем игру. Я начинаю пословицу, а вы заканчиваете.                                                             </w:t>
      </w:r>
      <w:r>
        <w:rPr>
          <w:i/>
          <w:sz w:val="28"/>
          <w:szCs w:val="28"/>
        </w:rPr>
        <w:t xml:space="preserve">Нет милее дружка, чем родная матушка.                                                                                  При солнышке тепло, при матери добро.                                                                                              Мать кормит детей, как земля  людей.                                                                                                       Мать всему делу голо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но- музыкальная композиция «Нашим мамам»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нь Матери, наполнен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Ученик: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ы поздравить нынче рады                                                                                                             Женщин всех, кто с нами рядом!                                                                                                Но отдельно поздравляем наших бабушек и мам!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му любят все на свете,                                                                                                                                         Мама- первый друг,                                                                                                                           Любят мам не только дети,                                                                                                                                                                                               Любят все вокруг.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сли что-нибудь случится, если вдруг беда,                                                         Мамочка придет на помощь, выручит всегда.                                                                     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Мамы много сил здоровья отдают всем нам.                                                                               Значит, правда, нет на свете лучше наших мам.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м живется легко и просто  оттого, что своим теплом.                                                               Наши бабушки и наши мамы  согревают наш милый дом.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р для нас защитить, готова добрым сердцем любая мать.                                                              Мы за это дадим вам слово вот такими в жизни стать.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жете объехать всю Россию, провести в дороге много дней,                                                                                     Никого не встретите красивей, никого не встретите родней.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, действительно, лучше мам нет никого на свете.                                                                      Жена, мать – веселое ласковое солнце на небосклоне домашнего общежития, это источник ласки, сострадания и уюта. Все вы, уважаемые мамы, ежедневно играете роль большой хозяйки маленького государства. Вы и педагог, и психолог, и экономист, и дипломат, лекарь и пекарь, актриса и драматург, и режиссер семейных сцен, руководитель подчиненный одновременно. Но забудьте на время обо всем. У нас сегодня праздник.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лова мама, мать - одни из самых древних на Земле и почти одинаково звучат на языках всех народов. Это говорит о том, что все люди почитают и любят своих матерей. Словом  мать называют и свою Родину, чтобы подчеркнуть, что она по - матерински относится  своим детям- народам, её населяющим.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еперь поиграем в игру «Мамочка». Я буду задавать вам вопросы, а вы хором отвечайте: «Мамочка».                                                                                                       </w:t>
      </w:r>
      <w:r>
        <w:rPr>
          <w:sz w:val="28"/>
          <w:szCs w:val="28"/>
        </w:rPr>
        <w:t>– Кто пришел ко мне с утра?                                                                                                                                - Кто сказал вставать пора?                                                                                                                             - Кашку кто успел сварить?                                                                                                                      - Чаю чашку мне налил?                                                                                                                          - Кто косички мне заплел?                                                                                                                        - Кто меня поцеловал?                                                                                                                                 - Кто ребячий любит смех?                                                                                                                                  - Кто на свете лучше всех?                                                                                                                                                       - Все мамы в любое время года любят цветы. Цветы дарят людям радость. Наши дети приготовили для вас цветы своими руками. (Дарят цветы).                                        Для вас дорогие бабушки и мамы исполняется песня:</w:t>
      </w:r>
      <w:r>
        <w:rPr>
          <w:b/>
          <w:sz w:val="28"/>
          <w:szCs w:val="28"/>
        </w:rPr>
        <w:t xml:space="preserve"> «К празднику цветы».</w:t>
      </w:r>
      <w:r>
        <w:rPr>
          <w:sz w:val="28"/>
          <w:szCs w:val="28"/>
        </w:rPr>
        <w:t xml:space="preserve">                 Яркий лучик солнышка Олю щекотал                                                                                                 - «Просыпайся, Сонюшка!» - на ушко шептал,                                                                                 Вспомни-ка проказница, про свои мечты.                                                                                                 Дарить маме к празднику мамины цветы.                                                                                   Припев:                                                                                                                                                             Полыхайте пламенем на столе цветы,                                                                                             Исполняйтесь мамины, мамины мечты.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свете не существует роднее и ближе  матери. Поэтому нежно любите, уважайте, берегите её, не причиняйте матери боли своими поступками.                                                                                                                                        Отблагодарите её за труд и заботу, будьте добрыми, чуткими, отзывчивыми к ней, заботы, внимания, сердечности, сочувствия, доброго слова ждет от вас мама. А если уж случилось, что ненароком обидели маму, то не стесняйтесь попросить прощения. Морщинки на лицах ваших мам появляются от того, что вы чем-то их огорчили. С помощью волшебных слов можно даже грустной  или обиженной маме вернуть хорошее расположение духа, поднять настроение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бята, давайте, вспомним волшебные слова. Я начинаю предложение, а вы заканчивайте.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Когда бранят за шалости,                                                                                                                   Говорим :</w:t>
      </w:r>
      <w:r>
        <w:rPr>
          <w:i/>
          <w:sz w:val="28"/>
          <w:szCs w:val="28"/>
        </w:rPr>
        <w:t xml:space="preserve"> (прости, пожалуйста).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Растает даже ледяная глыба.                                                                                                                                                                                                       От слова </w:t>
      </w:r>
      <w:r>
        <w:rPr>
          <w:i/>
          <w:sz w:val="28"/>
          <w:szCs w:val="28"/>
        </w:rPr>
        <w:t xml:space="preserve">теплого (спасибо).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 Зазеленеет старый пень.                                                                                                                                         Когда услышит </w:t>
      </w:r>
      <w:r>
        <w:rPr>
          <w:i/>
          <w:sz w:val="28"/>
          <w:szCs w:val="28"/>
        </w:rPr>
        <w:t xml:space="preserve">(добрый день)                                                                                                                  </w:t>
      </w:r>
      <w:r>
        <w:rPr>
          <w:sz w:val="28"/>
          <w:szCs w:val="28"/>
        </w:rPr>
        <w:t>4. Если больше  есть  не в силах;                                                                                                                          Скажем маме мы</w:t>
      </w:r>
      <w:r>
        <w:rPr>
          <w:i/>
          <w:sz w:val="28"/>
          <w:szCs w:val="28"/>
        </w:rPr>
        <w:t xml:space="preserve">: (спасибо).                                                                                                           </w:t>
      </w:r>
      <w:r>
        <w:rPr>
          <w:sz w:val="28"/>
          <w:szCs w:val="28"/>
        </w:rPr>
        <w:t xml:space="preserve">5. И во Франции и в Дании.                                                                                                                  На прощание говорят: </w:t>
      </w:r>
      <w:r>
        <w:rPr>
          <w:i/>
          <w:sz w:val="28"/>
          <w:szCs w:val="28"/>
        </w:rPr>
        <w:t xml:space="preserve">(до свидания).                                                                                          Исполняется танец: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 давайте посмотрим на взрослых глазами детей.                              </w:t>
      </w:r>
      <w:r>
        <w:rPr>
          <w:b/>
          <w:sz w:val="28"/>
          <w:szCs w:val="28"/>
        </w:rPr>
        <w:t xml:space="preserve">Миниатюра 1- «Цвет счастья».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Дочка</w:t>
      </w:r>
      <w:r>
        <w:rPr>
          <w:sz w:val="28"/>
          <w:szCs w:val="28"/>
        </w:rPr>
        <w:t xml:space="preserve">: Мама, почему ты одета во всё белое на этой фотографии?                                       </w:t>
      </w: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Потому что это наша с папой свадебная фотография. Я была в этот день очень счастлива, а белый цвет – это цвет счастья.                                                         </w:t>
      </w:r>
      <w:r>
        <w:rPr>
          <w:i/>
          <w:sz w:val="28"/>
          <w:szCs w:val="28"/>
        </w:rPr>
        <w:t>Дочка:</w:t>
      </w:r>
      <w:r>
        <w:rPr>
          <w:sz w:val="28"/>
          <w:szCs w:val="28"/>
        </w:rPr>
        <w:t xml:space="preserve"> Так, так! Тогда понятно, почему папа одет во все черное!                                                              </w:t>
      </w:r>
      <w:r>
        <w:rPr>
          <w:b/>
          <w:i/>
          <w:sz w:val="28"/>
          <w:szCs w:val="28"/>
        </w:rPr>
        <w:t xml:space="preserve">Миниатюра 2 –«Сказка».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Ну вот, мы и прочитали «Сказку о рыбаке и рыбке».                                                   </w:t>
      </w:r>
      <w:r>
        <w:rPr>
          <w:i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Вот глупый старик! Просил у рыбки то новый дом, то новое корыто, попросил бы сразу новую старуху!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ворят, что внуки 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ного есть друзей вокруг, но считаю я,                                                                                              Что мой самый верный друг- бабушка моя.                                                                             В воскресенье и в субботу ей не надо на работу.                                                                              Наступают для меня два особых дня.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ного у бабушки с нами хлопот: варит нам бабушка сладкий компот,                                          Шапочки теплые надо связать, сказку веселую нам рассказать.                                           Трудится бабушка целые дни: «Бабушка милая, сядь, отдохни!                                                              Мы тебе песенку нашу споём…» дружно мы с бабушкой милой живем!                           </w:t>
      </w:r>
      <w:r>
        <w:rPr>
          <w:i/>
          <w:sz w:val="28"/>
          <w:szCs w:val="28"/>
        </w:rPr>
        <w:t xml:space="preserve">Исполняется песня для бабушек.                                             </w:t>
      </w:r>
      <w:r>
        <w:rPr>
          <w:sz w:val="28"/>
          <w:szCs w:val="28"/>
        </w:rPr>
        <w:t xml:space="preserve">                                      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илая бабуся, мы тебе поможем: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моем сапожки и польем цветы,                                                                                                                    Все свои игрушки в уголочке сложим.                                                                              А пока мы трудимся, чуть подремлешь ты.                                                                      2. Мы свои отложим игры и забавы,                                                                                                          Пусть лежат спокойно куклы и мячи.                                                                          Все, что ты попросишь, сделаем на славу.                                                                                     Нам работу, бабушка, можешь поручить.                                                                                                  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Есть в природе знак святой и вещий,                                                                                               Ярко обозначенный в веках!                                                                                            Самая прекрасная из женщин –                                                                                                      Женщина с ребенком на руках.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: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вет любви издревле ей завещан,                                                                                                        Так вот и стоит она в веках.                                                                                             Самая прекрасная из женщин -                                                                                                  Женщина с ребенком на руках.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ца: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лнце ярче для меня – (все) – </w:t>
      </w:r>
      <w:r>
        <w:rPr>
          <w:i/>
          <w:sz w:val="28"/>
          <w:szCs w:val="28"/>
        </w:rPr>
        <w:t xml:space="preserve">Мама!                                                                                                               </w:t>
      </w:r>
      <w:r>
        <w:rPr>
          <w:sz w:val="28"/>
          <w:szCs w:val="28"/>
        </w:rPr>
        <w:t xml:space="preserve">Мир и счастье для меня – (все) – </w:t>
      </w:r>
      <w:r>
        <w:rPr>
          <w:i/>
          <w:sz w:val="28"/>
          <w:szCs w:val="28"/>
        </w:rPr>
        <w:t xml:space="preserve">Мама!                                                                                                 </w:t>
      </w:r>
      <w:r>
        <w:rPr>
          <w:sz w:val="28"/>
          <w:szCs w:val="28"/>
        </w:rPr>
        <w:t xml:space="preserve">Шум ветвей, цветы полей – (все) – </w:t>
      </w:r>
      <w:r>
        <w:rPr>
          <w:i/>
          <w:sz w:val="28"/>
          <w:szCs w:val="28"/>
        </w:rPr>
        <w:t xml:space="preserve">Мама!                                                                                                            </w:t>
      </w:r>
      <w:r>
        <w:rPr>
          <w:sz w:val="28"/>
          <w:szCs w:val="28"/>
        </w:rPr>
        <w:t xml:space="preserve">Зов летящих журавлей - (все) -  </w:t>
      </w:r>
      <w:r>
        <w:rPr>
          <w:i/>
          <w:sz w:val="28"/>
          <w:szCs w:val="28"/>
        </w:rPr>
        <w:t xml:space="preserve">Мама!                                                                                                   </w:t>
      </w:r>
      <w:r>
        <w:rPr>
          <w:sz w:val="28"/>
          <w:szCs w:val="28"/>
        </w:rPr>
        <w:t xml:space="preserve">В роднике чиста вода – (все)  - </w:t>
      </w:r>
      <w:r>
        <w:rPr>
          <w:i/>
          <w:sz w:val="28"/>
          <w:szCs w:val="28"/>
        </w:rPr>
        <w:t xml:space="preserve">Мама!                                                                                                     </w:t>
      </w:r>
      <w:r>
        <w:rPr>
          <w:sz w:val="28"/>
          <w:szCs w:val="28"/>
        </w:rPr>
        <w:t xml:space="preserve">В небе яркая звезда – (все) - </w:t>
      </w:r>
      <w:r>
        <w:rPr>
          <w:i/>
          <w:sz w:val="28"/>
          <w:szCs w:val="28"/>
        </w:rPr>
        <w:t xml:space="preserve">Мама!                                                                                                       </w:t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С праздником!                                                                                                </w:t>
      </w:r>
      <w:r>
        <w:rPr>
          <w:b/>
          <w:sz w:val="28"/>
          <w:szCs w:val="28"/>
        </w:rPr>
        <w:t xml:space="preserve">Исполняется песня: «Мы с мамой».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Вместе с мамой утром ранним                                                                                                                         Мы выходим из ворот                                                                                                                                   На ученье в класс пора мне,                                                                                                                                       Ну, а маме на завод.                                                                                                     2.Прозвенел звонок знакомый                                                                                                                                                                                    Я домой к себе бегу                                                                                                                          Подожду я маму дома,                                                                                                                                                    чем смогу ей помогу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лючительное сло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 - Вот и подошёл к концу наш праздник. Любите, ребята, своих матерей. Пусть они каждый день ощущают ваше тепло и заботу. Пусть каждый день их жизни будет для них праздником. Несите мамам радость, любовь и ласку. Берегите своих матерей!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4:00Z</dcterms:created>
  <dc:creator>User</dc:creator>
  <dc:description/>
  <cp:keywords/>
  <dc:language>en-US</dc:language>
  <cp:lastModifiedBy>User</cp:lastModifiedBy>
  <dcterms:modified xsi:type="dcterms:W3CDTF">2014-04-11T18:38:00Z</dcterms:modified>
  <cp:revision>1</cp:revision>
  <dc:subject/>
  <dc:title/>
</cp:coreProperties>
</file>