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оказа моделей творческого объединения «ШАРМ»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>Мир  моды и фантази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Руководитель: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iCs/>
        </w:rPr>
        <w:t>Баюнова Вера Иванов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Ш №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да – понятие широкое и трудноопределимое.</w:t>
      </w:r>
    </w:p>
    <w:p>
      <w:pPr>
        <w:pStyle w:val="Normal"/>
        <w:jc w:val="both"/>
        <w:rPr/>
      </w:pPr>
      <w:r>
        <w:rPr/>
        <w:t>Сегодня моду часто называют изменчивой, капризной, ветреной.</w:t>
      </w:r>
    </w:p>
    <w:p>
      <w:pPr>
        <w:pStyle w:val="Normal"/>
        <w:jc w:val="both"/>
        <w:rPr/>
      </w:pPr>
      <w:r>
        <w:rPr/>
        <w:t>Ведь именно мода подсказывает, во что одеться, на какую модель обратить внимание.</w:t>
      </w:r>
    </w:p>
    <w:p>
      <w:pPr>
        <w:pStyle w:val="Normal"/>
        <w:jc w:val="both"/>
        <w:rPr/>
      </w:pPr>
      <w:r>
        <w:rPr/>
        <w:t>Мы предлагаем вашему вниманию коллекцию моделей выполненных руками самих участниц в творческом объединении « ШАРМ» (школьного агентства рыбинских модни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ти свой стиль, свой образ. Это знакомо всем женщинам. Они знают и точно определяют, что им можно носить, что им идет и не идет, они испытывают удовольствие от одних вещей и совершенно исключают другие.</w:t>
      </w:r>
    </w:p>
    <w:p>
      <w:pPr>
        <w:pStyle w:val="Normal"/>
        <w:jc w:val="both"/>
        <w:rPr/>
      </w:pPr>
      <w:r>
        <w:rPr/>
        <w:t xml:space="preserve">Молодежь ведет себя иначе. Их желание появляться в разных стилях оправдано. Они хотят утвердиться, привлечь к себе внимание с помощью эффектной одежды. Отсюда эксперименты, поиски, проба одежды очень разного, часто противоположного характе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ую часть времени женщина проводит на кухне. Несмотря на то, что эти хозяюшки так малы, они уже начали изучать азы кулинарии, а для этого им необходима рабочая одежда. Фартук и косынка – незаменимый наряд любой хозяй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рода устроила нас так, что треть жизни мы тратим на восстановление организма – на сон. Но чтобы сон был действительно восстанавливающим и поистине целительным, следует соблюдать некоторые прави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ое требование к ночному туалету – никаких резинок и поясов, сдавливающих сосуды. Другое дело – головные уборы.  Хотя мы давно не следуем обычаю наших предков – надевать на ночь чепцы и колпаки. А ведь во сне снижается температура тела, и мы становимся уязвимыми для простуды!  </w:t>
      </w:r>
    </w:p>
    <w:p>
      <w:pPr>
        <w:pStyle w:val="Normal"/>
        <w:jc w:val="both"/>
        <w:rPr/>
      </w:pPr>
      <w:r>
        <w:rPr/>
        <w:t>Учтите, даже полоска ткани (особенно шерстяной), обручем облегающая голову и лоб, отлично предохраняет от насморка и гаймори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ровести хит-парад популярности среди видов одежды, то без сомнения победит блузка. И не случайно, ведь именно блузка способна бесконечно разнообразить наш гардероб. Имея несколько блузок, мы можем выглядеть каждый день по-новому.</w:t>
      </w:r>
    </w:p>
    <w:p>
      <w:pPr>
        <w:pStyle w:val="Normal"/>
        <w:jc w:val="both"/>
        <w:rPr/>
      </w:pPr>
      <w:r>
        <w:rPr/>
        <w:t>Эти блузки выполнены из ситца, шелка и трикотажного полотна. В них можно смело идти на праздник. В таком наряде можно быть в центре внимания не только в классе, но и на любой дискотеке.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>Какие юбки вам больше нравятся — короткие или длинные? Широкие или узкие? А может быть, вы вообще предпочитаете брюки? В таком случае вам повезло больше, чем вашим сверстницам лет двести назад. Они могли носить только юбки, причем обязательно длинные и плотные. А вообще, споры о длине юбки ведутся еще со времен Древней Греции и Древнего Рима. Тогда женщине разрешалось показывать коленки. Но уже в начале средневековья правила стали очень строгими.  За тем, чтобы юбки полностью закрывали ноги, тщательно следили. В 1327 году в итальянском городе Модене на центральной площади был даже установлен камень с выдолбленной на нем чертой. Если подол платья был выше этой черты — женщину наказывали.   При помощи юбки знатные дамы подчеркивали свое происхождение. В 15 веке появились шлейфы — удлиненный подол сзади. Чем длиннее шлейф платья, тем богаче и важнее его владелица. У российской императрицы Екатерины II при коронации был шлейф длиной 70 метров и шириной 7 метров! Со временем юбки становились короче и разнообразней. Короткие юбки впервые появились в 1893 году в Чикаго на всемирной торговой выставке. В 19 веке вся Европа увлекалась вальсом и танго. Для этих танцев были изобретены юбки с разрезами, чтобы ногам было удобней.  Как известно, женские тайны отнюдь  не за семью печатями и новые юбки им сродни. Шлицы, разрезы располагаются спереди, сбоку, сзади или сразу во всех швах. Высота разрезов находится в прямой зависимости от смелости обладательницы юбки. «Истинная элегантность предполагает беспрепятственную свободу движений!»- говорила великая законодательница элегантности мадемуазель Шанель. Кроме того, она не принимала длину «мини», считая колено самой некрасивой частью женской ноги. А через тридцать лет легендарная французская модельер Коко Шанель придумала универсальную юбку — прямую, длиной до середины колена. Ее и считают сегодня самой подходящей для любой ситуации — и на работе, и в торжественных случаях, и на отдыхе.  Современная юбка может быть мини или макси, узкая или широкая, прямая или расклешенная.   Юбка — это та вещь, с помощью которой можно показать свою индивидуальность. Если она длинная и широкая — значит, ты романтичная особа. Если короткая и узкая — активная и смелая личность. В конце века женщины начали увлекаться спортом, особенно велосипедным. Юбки здесь очень мешали, и тогда модельеры придумали юбку-брюки.  Когда в 60-е годы Ив Сен-Лоран ввел в моду брючный костюм, это вызвало шок. Женщин в брюках не пускали ни в офисы, ни в рестораны. Сейчас эти запреты кажутся забавными, а брюки не только признаны всеми, но многие модельеры предрекают им лидерство в ассортименте одежды.  Несколько лет назад жилет вышел на авансцену моды. Термин «жилет» вошел в обиход во Франции еще в 17 веке. В России они появились к 30 годам 19 века. Жилет прочно вошел в гардероб мужчин. И на протяжении 19 века форма жилета и манера его ношения постоянно менялись. А в 20 веке женщины похитили жилет у мужчин. Блестящая карьера жилета в сочетании с юбкой или брюками продолжается до сих пор.  Для любого торжественного случая в гардеробе нужно иметь платье. Эти платья выполнены из велюра и набивного шелка.   Впереди лето. Что же предлагает нам мода. Это сарафаны, блузки, топы – открытые солнцу, ветру, восхищенным взглядам. Нелишним будет летом и головной убор – как защита от солнца и как декоративный элемент ансамбля.  Если вы решили отправиться в поход, заняться спортом или пойти на пляж – вам необходимы шорты, бриджи или спортивный комплект. Они удобны, практичны и смотрятся просто замечательно.   Современная мода видную роль в костюме отводит дополнениям. Они помогают подчеркнуть характер любой модели, разнообразят гардероб, позволяют создавать различные варианты одежды. Поэтому мы советуем серьезно относиться к любым дополнениям: шляпам и шляпкам, косынкам и шарфам, ювелирным изделиям, перчаткам, сумкам и обуви. Эти предметы изменят любой комплект вашего гардероб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</w:t>
      </w:r>
      <w:r>
        <w:rPr/>
        <w:t>Стремительно несутся дни, годы и десятилетия. Не успели оглянуться, как уже живем в новом веке. В уходящем остались громкие и неприметные события, яркие и серенькие судьбы, открытия и разочаро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</w:t>
      </w:r>
      <w:r>
        <w:rPr/>
        <w:t>Госпожа Мода перешла в ХХ</w:t>
      </w:r>
      <w:r>
        <w:rPr>
          <w:lang w:val="en-US"/>
        </w:rPr>
        <w:t>I</w:t>
      </w:r>
      <w:r>
        <w:rPr/>
        <w:t xml:space="preserve"> Век со всеми своими сокровищами, собираемыми тысячелетиями. Здесь и всевозможные стили, технологии, ткани и манеры одеваться.</w:t>
      </w:r>
    </w:p>
    <w:p>
      <w:pPr>
        <w:pStyle w:val="Normal"/>
        <w:jc w:val="both"/>
        <w:rPr/>
      </w:pPr>
      <w:r>
        <w:rPr/>
        <w:t>Уже никого  не удивляет, когда обнаруживаются в коллекциях замечательных фирм – Нинно Риччи, Пьера Кардена, Валентина Юдашкина и других – моделей с ярко выраженными элементами из необычных матери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вангардный стиль существует в мировой моде как несколько экзотичное, но всё же вполне определённое и динамичное явление.   Мы продолжаем показ </w:t>
      </w:r>
      <w:r>
        <w:rPr>
          <w:color w:val="000000"/>
        </w:rPr>
        <w:t xml:space="preserve">«В модном царстве – государстве!» </w:t>
      </w:r>
      <w:r>
        <w:rPr/>
        <w:t>и представляем наряды различного назначения, выполненные из бросового материала. Девушки представляют платья из цветочных упаковок, газет, открыток, конфетных обёрток, обоев, мешковины, мусорных паке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857500" cy="209550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в заключении мы желаем вам удачи, </w:t>
      </w:r>
    </w:p>
    <w:p>
      <w:pPr>
        <w:pStyle w:val="Normal"/>
        <w:jc w:val="center"/>
        <w:rPr/>
      </w:pPr>
      <w:r>
        <w:rPr/>
        <w:t>желаем найти свой стиль, свой образ.</w:t>
      </w:r>
    </w:p>
    <w:p>
      <w:pPr>
        <w:pStyle w:val="Normal"/>
        <w:jc w:val="center"/>
        <w:rPr/>
      </w:pPr>
      <w:r>
        <w:rPr/>
        <w:t xml:space="preserve">Быть всегда элегантными, </w:t>
      </w:r>
    </w:p>
    <w:p>
      <w:pPr>
        <w:pStyle w:val="Normal"/>
        <w:jc w:val="center"/>
        <w:rPr/>
      </w:pPr>
      <w:r>
        <w:rPr/>
        <w:t>модными, нарядны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авка творческих работ учащихся  СОШ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drawing>
          <wp:inline distT="0" distB="0" distL="0" distR="0">
            <wp:extent cx="274637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сональные выстав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40"/>
        </w:rPr>
        <w:drawing>
          <wp:inline distT="0" distB="0" distL="0" distR="0">
            <wp:extent cx="2746375" cy="188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            </w:t>
      </w:r>
      <w:r>
        <w:rPr>
          <w:szCs w:val="40"/>
        </w:rPr>
        <w:drawing>
          <wp:inline distT="0" distB="0" distL="0" distR="0">
            <wp:extent cx="2902585" cy="191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06:00Z</dcterms:created>
  <dc:creator>Registered</dc:creator>
  <dc:description/>
  <cp:keywords/>
  <dc:language>en-US</dc:language>
  <cp:lastModifiedBy>Registered</cp:lastModifiedBy>
  <dcterms:modified xsi:type="dcterms:W3CDTF">2014-04-12T07:08:00Z</dcterms:modified>
  <cp:revision>2</cp:revision>
  <dc:subject/>
  <dc:title/>
</cp:coreProperties>
</file>