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читель технологии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силькова Валентина Владимиров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творческих способностей учащихс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уроках 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Проблема творчества в истории и теории педагогики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как средство развития творческой личности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Понятие творчества и творческих способностей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творческого потенциала, приемы и методы его развития                      </w:t>
      </w:r>
    </w:p>
    <w:p>
      <w:pPr>
        <w:pStyle w:val="Style13"/>
        <w:numPr>
          <w:ilvl w:val="0"/>
          <w:numId w:val="3"/>
        </w:numPr>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ханизм развития и особенности формирования творческих способностей младших школьников</w:t>
      </w:r>
    </w:p>
    <w:p>
      <w:pPr>
        <w:pStyle w:val="Style13"/>
        <w:numPr>
          <w:ilvl w:val="0"/>
          <w:numId w:val="3"/>
        </w:numPr>
        <w:spacing w:lineRule="auto" w:line="48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ключение</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актуальных проблем сегодня является проблема развития творческих способностей уча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развития личности всегда вызывала интерес и притягивала умы ученых, философов, и, конечно, педагогов. Но сегодня это проблема особенно актуальна, когда образование находится в напряженном процессе реформирования. Цель школы на данном этапе – формирование личности школьника с максимальным учетом его индивидуальных возможностей, способностей, развитие его творческого потенциала. В.А.Сухомлинский отмечал, что первоочередная задача состоит в том, чтобы открыть в каждом человеке творца, поставить его на путь самобытно-творческого, интеллектуального полнокровного труда.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и становления творческой личности во многом зависит от школы, от того, насколько организация образовательного процесса способствует формированию творческого потенциала учащихся. Творческий потенциал «запускает» механизм саморазвития творческой личности. Но самореализация в образовательном процессе всегда несет в себе противоречия между необходимостью передачи молодому поколению все возрастающего запаса социально-значимого знания и соответствием его индивидуальному потенциалу каждого учащегося; между массовостью обучения и индивидуальным стилем учения; между усвоением знаний и способов действий и готовностью к творчеству.</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творческой деятельности, рассматриваемый сегодня в качестве составляющего элемента содержания образования, требует поиска адекватных путей его формирования. Трудности, связанные с достижением цели воспитания творчества в учебном процессе, обусловлены тем, что, несмотря на многочисленные исследования, посвященные различным сторонам творчества, в настоящее время творчество как понятие сохраняет в себе некую неопределенность. Это накладывает отпечаток на решение проблемы становления творческой личности в жизни вообще и в процессе образования в частност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развития творческих способностей на сегодняшний день является достаточно актуальной, потому что одним из основополагающих принципов содержания образования становится личностная ориентация, предполагающая развитие креативных способностей учащихся, индивидуализацию их образования с учетом интересов и склонностей к творческой деятельности. Стратегия современного образования заключается в том, чтобы дать возможность всем без исключения учащимся проявить свои таланты и весь свой творческий потенциал, поэтому характерна ориентация педагогов на личностные возможности учащихся, их непрерывное развитие. И в первую очередь необходимо подразумевать развитие у детей не просто способностей к чему-либо, а именно, творческих способностей, так как только творчество позволяет производить что-то новое, уникальное. Следует еще учитывать то, что движущая сила прогресса вызывает периодические бурные изменения в обществе. И человек вынужден реагировать на них, но часто он бывает не готов к постоянно происходящим в обществе изменениям. И именно активизация творческих способностей позволяет человеку адекватно реагировать на происходящие изменения и успешно к ним адаптироваться. А общество в свою очередь заинтересовано в том, чтобы человек начал трудиться именно там, где он может принести максимальную пользу. А для этого школа должна помочь воспитанникам найти свое место в жизни.</w:t>
      </w:r>
    </w:p>
    <w:p>
      <w:pPr>
        <w:pStyle w:val="Style13"/>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достигается путем развития творчества детей в процессе всего обучения в младшей школе. И одним из важнейших предметов здесь является урок технологии. Трудовое обучение в начальной школе - важное средство творческого и эстетического развития детей. Уроки технологии должны способствовать формированию у детей элементов технического и художественного мышления, а также конструкторских способностей.</w:t>
      </w:r>
    </w:p>
    <w:p>
      <w:pPr>
        <w:pStyle w:val="Normal"/>
        <w:spacing w:lineRule="auto" w:line="240" w:before="0" w:after="0"/>
        <w:ind w:left="75" w:right="7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своей удивительной способности вызывать в человеке творческую активность, искусство занимает, безусловно, первое место среди всех многообразных элементов, составляющих сложную систему воспитания человека.</w:t>
      </w:r>
    </w:p>
    <w:p>
      <w:pPr>
        <w:pStyle w:val="Normal"/>
        <w:spacing w:lineRule="auto" w:line="240" w:before="0" w:after="0"/>
        <w:ind w:left="75"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5" w:right="75" w:hanging="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Проблема творчества в истории и теории педагог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творчества по–разному рассматривалась в разные исторические эпохи. В античной философии творчество связывается со сферой изменчивого бытия, а не бытия бесконечного и вечного, созерцание которого ставится выше всяк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нимании художественного творчества, начиная с Платона, развивается учение об Эросе как о своеобразной устремленности человека к достижению высшего созерцания ми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ие века творчеством считался волевой акт, вызывающей бытие из небы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поху Возрождения творчество осознается как художественное творчество, сущность которого усматривается в творческом созерцании. Возникает интерес к личности самого творц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VIII</w:t>
      </w:r>
      <w:r>
        <w:rPr>
          <w:rFonts w:cs="Times New Roman" w:ascii="Times New Roman" w:hAnsi="Times New Roman"/>
          <w:sz w:val="24"/>
          <w:szCs w:val="24"/>
        </w:rPr>
        <w:t xml:space="preserve"> веке Иммануил Кант также анализирует творческую деятельность. Специфика художественного творчества рассматривается Кантом в системе его учения о целесообразности природы и человеческой деятельности вообще, а также в контексте его понимания искусства в широком смысле этого слова. Кант разграничивает понятие искусства как проявление всякой разумной, целесообразной деятельности (труда  вообще) и действия природы, целесообразность которых устанавливать человеку не под си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деятельность предполагает не только знание того, как надо делать те или иные вещи, но и определенное мастерство, умение создавать вещи. Но умение лишь следовать шаблонам, еще далеко не достаточно для создания произведений изящного искусства. Поэтому одним из основных мотивов эстетической деятельности, по Канту, является бегство от всех форм однообразной практиче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ной особенностью искусства по сравнению с наукой Кант считал природную одаренность его творца. По Канту, гений – это талант (природное дарование), который дает искусству правило. А так как талант, как прирожденная продуктивная способность художника, сам принадлежит природе, то можно сказать, что гений – это прирожденные задатки души, через которые природа дает правила искусству. Речь идёт о тех же способностях души, что у простых смертных, т. е. о воображении и рассудке, только расположенных или соотносящихся друг с другом особым образом, необходимым для эстетиче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т, однако, недооценивал общественную среду в формировании творческих способностей человека и его субъективных волевых усилий в творческом процессе, особенно при возникновении замыс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философ не отрицает необходимость  сознательной работы в процессе создания художественных произведений. И если способность к творчеству является врожденной, то вкус основан на активной работе сознания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ю теорию творчества создал и З. Фрейд.  Фрейд развивает мысль, согласно которой источник фантазии находится в бессознательном – этом вместилище психических сил человека. Но так как уже с детства человек вынужден считаться с внешним миром и запретами общества, то единственным выходом для него из непримиримого противоречия между собственными его влечениями и требованиями реальности является фантазия и возникшее на ее основе искус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ли теорию творчества и экзистенциалисты. Они считают, что носителем творческого начала является сама личность, т.е. прорыв природной необходимости и разумной целесообразности, выход за пределы природного и социаль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есть в каждом индивиде, и ожидает только подходящих условий для освобождения и проявления. Именно оно является главной мотивацией творчества, когда организм вступает в новые отношения с окружающим миром, пытаясь наиболее полно быть самим соб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е главное в творчестве – это новизна, и поэтому, нет эталона, по которому можно оценить его продукт. Карл Роджерс признает тот факт, что человек творит в первую очередь потому, что это его удовлетворяет, потому, что он чувствует в этом самоактуализац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ндивид «открыт» своему опыту, тогда его поведение является творческим, и можно надеяться, что это творчество носит созидательный характ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развивается, если учитель, родители, другие люди, занимающиеся развитием, предоставляют индивиду полную свободу выражать своё самое сокровенное в своих мыслях, чувствах и состояниях. Это способствует открытости, а также  причудливому и неожиданному сочетанию образов, понятий, что является частью творч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самим собой – вот, что способствует развитию надежного внутреннего источника оценок и вследствие этого приводит к созданию внутренних условий для созидательного творч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проблема творчества рассматривалась многими философами, психологами. Каждый выдвигал свою теорию творчества. Кант считал, что развивать творчество невозможно, творческое начало должно быть врожденным. Фрейд считает, что процесс творчества не может быть сознательным, т. е. источник фантазии находиться в бессознательном, а, следовательно, развивать бессознательное тоже невозмож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в теории творчества экзистенциалистской философии уделяется внимание личности самого творца, его творению. Вопрос же о том, как надо развивать творческое начало в человеке, не затрагив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творчества рассматривалась и психологами и педагогами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аркс понимал творчество как деятельность человека, которая преобразует природный и социальный мир в соответствии с целями и потребностями человека и человечества на основе объективных законов действительности. Творчество характеризуется неповторимостью, оригинальностью и общественно–исторической уникальн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многих исторических эпох рассматривалась проблема творчества, а не проблема развития творчества. Говорилось о том, что является основой творчества, но речь не шла о том, что необходимо сделать, чтобы стать творц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Лилов, рассматривая природу художественного творчества, считает, что творчество – это общественное явление. Его глубокая специальная сущность заключается в том, что оно создает общественно–необходимые и общественно–полезные ценности, удовлетворяет общественные потребности, и особенно в том, что оно является высшей концентрацией преобразующей роли сознательного субъекта при его взаимодействии с объективной действительн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есть создание новых, общественно значимых материальных, научных, художественных и других ценностей. Творчество – целенаправленная человеческая деятельность. Конечный продукт творчества может быть как материальным, так и идеальным, завершенным или незавершенным, но творческий процесс не может быть бесплод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ни в одной области человеческой деятельности невозможно без  отражения – это есть преобразование природной и социальной действительности.  Сотворение нового – это не мистическая операция,  а изменение существующего на основе познанных его свойств и закономернос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убеже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й как специальная область  исследования начала складываться та наука о творчестве, которая именовалась психологией творчества.  В ней центральное и исходное место занимает понятие творчества как процесса.  Именно в этом заключается отличие этой дисциплины от других, изучающих лишь результаты, продукты творческого труда.  Предметом психологии творчества является исследование в динамике процессов создания произведений творч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творчества  расчленяется на стадии труда, бессознательной работы и вдохновения, труд необходим для пополнения сферы сознания содержанием, которое затем должно перерабатываться бессознательной сферой.  Он необходим также для стимуляции бессознательной работы и вдохновения.  Бессознательная работа сводится к отбор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способность творца – это его гениальность.  Она выражается необыкновенной концентрацией, напряженностью внимания  и огромной  восприимчивостью, впечатлительностью, умением видеть вещи в их сущности, даром интуиции, предчувствия, предугады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анализа и обобщения суждений о качествах творческой личности были выделены наиболее бросающиеся в глаза признаки гениальности, выражающиеся в особенностях перцепции, интеллекта, характера, мотивации деятельности.  К числу перцептивных особенностей относились: необыкновенная напряженность внимания,  огромная впечатлительность, восприимчивость. К числу интеллектуальных – интуиция, могучая фантазия, выдумка, дар провидения, обширность знаний. Среди характерологических особенностей подчеркивалось уклонение от шаблона, оригинальность, инициативность, упорство, высокая самоорганизация и колоссальная работоспособ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мотивации усматривались в том, что гениальная личность находит удовлетворение не столько в достижении цели творчества, сколько в самом процесс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так давно было широко распространено мнение, а многие западные психологи и педагоги и сейчас так считают, что творчество изначально присуще ребенку, что надо только не мешать ему свободно самовыражаться. Но практика показывает, что такого невмешательства мало: не все дети могут сами открыть дорогу к созиданию, и,  конечно, не могут сохранить творческие  способности надолго.  Поэтому творчеству надо обуч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о понятно, что ребенку необходимо дать средства той деятельности, которой он начинает заниматься.  Сам ребенок не сможет найти этого средства, выработанные на долгом пути развития человечества.  Он сможет открыть только самые примитивные  из них.  И творчество его обречено остаться на самой низкой ступени. Но, оказывается, просто дать технические навыки недостаточно.  Даже при хорошем овладении ими ребенок, остается   на уровне ремесла, а не творчества.  Нужно вложить ещё  в свое произведение эмоции, чувства, переживания, жизненный опы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илось, что и этому можно научить детей, научить их представлять себе и описывать не только некоторые события, но и внутренний мир знакомых и прозаичных предм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ть и ещё один компонент творчества, без которого немыслимо создание нового.  Это творческое воображение, т. е. создание новых образов, представлений, которые воплощаются затем в произвед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ражение – основа любого творчества и существуют общие законы, по которым оно развивается и проявляется, законы, общие для всех видов творче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0-е годы крупнейший психолог  Л. С. Выготский доказал, что воображение ребенка развивается постепенно, по мере приобретения им определенного опыта Л.С. Выготский писал: «Первая форма связи воображения с действительностью заключается в том, что всякое создание воображения всегда строится из элементов, взятых из действительности и содержащихся в прежнем опыте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ражение отличает человека от  всех остальных существ.  Именно поэтому нас так привлекает творчество, творческие люди. Творчество – это вершина развития человеческих способ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создать новое творение необходимо иметь определенную  базу знаний, т. к. любое новое появляется  на  основе старого.  Значит, в основе творческой деятельности лежит трудовая деятельность, необходимая для наполнения сферы  сознания содержанием, которая затем должна перерабатываться бессознательной сферой.  Труд необходим также для стимуляции бессознательной работы и вдохновен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ы человек не трудился, то не появлялись бы новые творения, как духовные, так и материальные.  Труд является основой, исторически первичным видом челове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екоративно-прикладное искусство как средство развития творческой лич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сокий художественный уровень творческого освоения всех доступных форм материала в современном декоративном искусстве позволяет утверждать, что и художественный труд рассматривается как необходимый элемент нравственного, умственного, эстетического воспитания дет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учетом общих требований нравственно-трудового воспитания рассматриваются вопросы формирования трудовых навыков учащихся в области прикладного искусства, их дальнейшего совершенствования, постепенного расширения содержания трудовой деятельности. Ручной труд учащихся является одним из компонентов эстетической деятельности, в основе которой лежат принципы и художественное содержание декоративно-прикладного искусства. Занятия художественным творчеством демонстрируют широкие возможности такой продуктивной деятельности, которой можно увлечь ребят, чтобы заполнить их свободное время интересным и содержательным делом, развить стремление к прекрасному, воспитать вкус и уважение к народным традиция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Художественный ручной труд - это творческая работа ребенка с различными материалами, в процессе которой он создает полезные и эстетически значимые предметы и изделия для украшения быта. Такой труд является декоративной, художественно-прикладной деятельностью учащихся, поскольку при создании красивых предметов он учитывает эстетические качества материалов на основе имеющихся представлений, знаний, практического опыта, приобретенных в процессе трудовой деятельности. Учитель должен не только формировать и совершенствовать его трудовые навыки, но и постепенно расширять содержание трудовой деятельности учащихся, добиваясь осознанности и целенаправленности мотивов труда. Многие педагоги считают важным развитие у ребенка способности заранее предвидеть результаты своих действий, планировать последовательность их выполнения, творчески преобразовывать свой опыт. Известный психолог А.В.Запорожец писал, что способность понимать прекрасное умом и сердцем наиболее успешно развивается тогда, когда ребенок активно воссоздает художественные образы в своем воображении при восприятии произведений искусства, одновременно участвуя в доступных ему формах художественной само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дача навыков ремесла из поколения в поколение, творческий процесс изготовления изделий под руководством учителя способствуют закреплению положительных эмоций, стремлению к познанию и овладению спецификой ремесленного мастерства, формированию первоначальных представлений о народно-декоративном искусстве. Понятие наследия, традиции в обучении художественному ремеслу имело важное значение. Наиболее ценным считался тот продукт труда, который аккумулировал в себе не только индивидуальное творчество, но и наследованный опыт предшествующих поколений, усвоенный в процессе практических действи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родное искусство - это цельный и стройный мир особого отношения человека к окружающей жизни, к своему труду и быту. Оно отражает мировоззрение, историческую обстановку и социальные условия жизни человека, его мышление, чувства, характер, умение наблюдать и отображать реальность и красоту в природе и общественной жизн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кусство, как один из видов проявления творчества человека, может быть по отношению к объекту не только изобразительным (пейзаж, натюрморт и т.п.), но и преобразующим - художественно изменяющим окружающую материальную среду (например, сделать из дерева мебель, из тканого холста сшить одежду), т.е. создать вещи так, чтобы они радовали своей красотой, поэтому искусство идет по двум путям: образного воспроизведения действительности и декоративного ее преобразова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родное декоративно-прикладное искусство - неотъемлемая часть культуры. Эмоциональность, поэтическая образность этого искусства близки, понятны и дороги людям. Как всякое большое искусство, оно воспитывает чуткое отношение к прекрасному, способствует формированию гармонично развитой личности. Основанное на глубоких художественных традициях, народное искусство входит в жизнь и культуру нашего народа, благотворно влияет на формирование человека. Художественные произведения, созданные народными мастерами, всегда отражают любовь к родному краю, умение видеть и понимать окружающий мир.</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овременной культуре народное искусство живет в своих традиционных формах. Благодаря этому изделия народных мастеров сохраняют свои устойчивые особенности и воспринимаются как носители целостной художественной культур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чаще произведения декоративно-прикладного искусства проникают в быт людей, формируя художественный вкус, создавая эстетически полноценную среду, определяющую творческий потенциал личности. Поэтому велика роль школ, где успешно ведется работа по ознакомлению детей с образцами народного творче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родное искусство всегда понятно и всеми любимо. С давних времен людям нравилось украшать свое жилище коврами, расписными подносами и шкатулками, потому что народное изобразительное искусство несет в себе тепло рук мастера, тонкое понимание природы, умение просто, но с большим чутьем к форме и цвету отбирать для своих изделий только то, что необходимо, то, что поистине прекрасн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родное искусство тем и ценно, что каждый раз, создавая одну ту же вещь, мастер всегда вносит что-то новое в узор, да и форма не может получиться каждый раз абсолютно одинаковой. Как правило, народный мастер работает без предварительных эскизов. Все формы, элементы узоров он держит в памяти и каждый раз, компонуя их по-разному, создает новые варианты своих произведени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к уже говорилось, изобразительное народное искусство обладает огромной силой эмоционального воздействия и является хорошей основой для формирования духовного мира человека. Народное искусство образно, красочно, оригинально по своему замыслу. Оно доступно детскому восприятию, так как несет в себе понятное детям содержание, которое конкретно, в простых, лаконичных формах раскрывает учащимся красоту и прелесть окружающего мир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временное декоративно-прикладное искусство развивается на лучших традициях народного искусства. В этом огромная сила нравственно-эстетического воздействия на человека, и в первую очередь, на подрастающее поколение, интенсивно впитывающее в себя любую информ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екоративно-прикладное искусство - это особый мир художественного творчества, бесконечно разнообразная область художественных предметов, создаваемых на протяжении многовековой истории развития человеческой цивилизации. Это сфера, вне которой невозможно представить себе жизнь человека. Каждая вещь, будь то мебель, посуда или одежда, занимает определенное место не только в организованной человеком среде жизнедеятельности, но прежде всего — в его  </w:t>
      </w:r>
      <w:r>
        <w:rPr>
          <w:rFonts w:cs="Times New Roman" w:ascii="Times New Roman" w:hAnsi="Times New Roman"/>
          <w:color w:val="000000"/>
          <w:spacing w:val="30"/>
          <w:sz w:val="24"/>
          <w:szCs w:val="24"/>
          <w:lang w:eastAsia="ru-RU"/>
        </w:rPr>
        <w:t>духовном мире</w:t>
      </w:r>
      <w:r>
        <w:rPr>
          <w:rFonts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ятие «декоративно-прикладное искусство» достаточно широкое и многогранное. Это и уникальное</w:t>
      </w:r>
      <w:r>
        <w:rPr>
          <w:rFonts w:cs="Times New Roman" w:ascii="Times New Roman" w:hAnsi="Times New Roman"/>
          <w:b/>
          <w:bCs/>
          <w:color w:val="000000"/>
          <w:sz w:val="24"/>
          <w:szCs w:val="24"/>
          <w:lang w:eastAsia="ru-RU"/>
        </w:rPr>
        <w:t xml:space="preserve"> </w:t>
      </w:r>
      <w:r>
        <w:rPr>
          <w:rFonts w:cs="Times New Roman" w:ascii="Times New Roman" w:hAnsi="Times New Roman"/>
          <w:bCs/>
          <w:iCs/>
          <w:color w:val="000000"/>
          <w:sz w:val="24"/>
          <w:szCs w:val="24"/>
          <w:lang w:eastAsia="ru-RU"/>
        </w:rPr>
        <w:t>крестьянское искусство</w:t>
      </w:r>
      <w:r>
        <w:rPr>
          <w:rFonts w:cs="Times New Roman" w:ascii="Times New Roman" w:hAnsi="Times New Roman"/>
          <w:color w:val="000000"/>
          <w:sz w:val="24"/>
          <w:szCs w:val="24"/>
          <w:lang w:eastAsia="ru-RU"/>
        </w:rPr>
        <w:t>, уходящее своими корнями в толщу веков; и его современные «последователи» — традиционные</w:t>
      </w:r>
      <w:r>
        <w:rPr>
          <w:rFonts w:cs="Times New Roman" w:ascii="Times New Roman" w:hAnsi="Times New Roman"/>
          <w:b/>
          <w:bCs/>
          <w:color w:val="000000"/>
          <w:sz w:val="24"/>
          <w:szCs w:val="24"/>
          <w:lang w:eastAsia="ru-RU"/>
        </w:rPr>
        <w:t xml:space="preserve"> </w:t>
      </w:r>
      <w:r>
        <w:rPr>
          <w:rFonts w:cs="Times New Roman" w:ascii="Times New Roman" w:hAnsi="Times New Roman"/>
          <w:bCs/>
          <w:iCs/>
          <w:color w:val="000000"/>
          <w:sz w:val="24"/>
          <w:szCs w:val="24"/>
          <w:lang w:eastAsia="ru-RU"/>
        </w:rPr>
        <w:t>художественные промыслы</w:t>
      </w:r>
      <w:r>
        <w:rPr>
          <w:rFonts w:cs="Times New Roman" w:ascii="Times New Roman" w:hAnsi="Times New Roman"/>
          <w:color w:val="000000"/>
          <w:sz w:val="24"/>
          <w:szCs w:val="24"/>
          <w:lang w:eastAsia="ru-RU"/>
        </w:rPr>
        <w:t>, связанные общим понятием — народное искусство; и классика — </w:t>
      </w:r>
      <w:r>
        <w:rPr>
          <w:rFonts w:cs="Times New Roman" w:ascii="Times New Roman" w:hAnsi="Times New Roman"/>
          <w:bCs/>
          <w:iCs/>
          <w:color w:val="000000"/>
          <w:sz w:val="24"/>
          <w:szCs w:val="24"/>
          <w:lang w:eastAsia="ru-RU"/>
        </w:rPr>
        <w:t>памятники мирового декоративного искусства</w:t>
      </w: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пользующиеся всеобщим признанием и сохраняющие значение высокого образца; и</w:t>
      </w:r>
      <w:r>
        <w:rPr>
          <w:rFonts w:cs="Times New Roman" w:ascii="Times New Roman" w:hAnsi="Times New Roman"/>
          <w:b/>
          <w:bCs/>
          <w:color w:val="000000"/>
          <w:sz w:val="24"/>
          <w:szCs w:val="24"/>
          <w:lang w:eastAsia="ru-RU"/>
        </w:rPr>
        <w:t xml:space="preserve"> </w:t>
      </w:r>
      <w:r>
        <w:rPr>
          <w:rFonts w:cs="Times New Roman" w:ascii="Times New Roman" w:hAnsi="Times New Roman"/>
          <w:bCs/>
          <w:iCs/>
          <w:color w:val="000000"/>
          <w:sz w:val="24"/>
          <w:szCs w:val="24"/>
          <w:lang w:eastAsia="ru-RU"/>
        </w:rPr>
        <w:t>современное декоративно-прикладное искусство</w:t>
      </w:r>
      <w:r>
        <w:rPr>
          <w:rFonts w:cs="Times New Roman" w:ascii="Times New Roman" w:hAnsi="Times New Roman"/>
          <w:color w:val="000000"/>
          <w:sz w:val="24"/>
          <w:szCs w:val="24"/>
          <w:lang w:eastAsia="ru-RU"/>
        </w:rPr>
        <w:t xml:space="preserve"> в широком диапазоне его проявлений: от малых, камерных форм до значительных, масштабных, от единичных предметов до многопредметных ансамблей, вступающих в синтез с другими предметами, архитектурно-пространственной средой, иными видами пластических искусст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сс приобщения учащихся к декоративно-прикладному искусству осуществляется с учетом психофизиологических особенностей детей на разных этапах их художественного развития. Если художественно-творческая деятельность детей на уроках в начальной школе (первый этап художественного развития) протекает на эмоционально-чувственной основе, то начиная с V класса (новый этап художественного развития) она строится больше на познавательно-аналитическом уровне, обязательно с сохранением в ней эмоционально-образного, творческого нач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классах дети входят в увлекательный мир искусства, осваивая его целостно (здесь исключено деление на отдельные виды искусства) и во взаимосвязи с окружающей жизнью.</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граммное содержание выстраивается вокруг трех сфер художественной деятельности: изобразительной, конструктивной и декоративно-прикладной, которые выступают в адаптированном для детей виде как изображение, постройка и украшение (как характерные черты произведений искус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pacing w:val="30"/>
          <w:sz w:val="24"/>
          <w:szCs w:val="24"/>
          <w:lang w:eastAsia="ru-RU"/>
        </w:rPr>
        <w:t>На  первом  этапе</w:t>
      </w:r>
      <w:r>
        <w:rPr>
          <w:rFonts w:cs="Times New Roman" w:ascii="Times New Roman" w:hAnsi="Times New Roman"/>
          <w:color w:val="000000"/>
          <w:sz w:val="24"/>
          <w:szCs w:val="24"/>
          <w:lang w:eastAsia="ru-RU"/>
        </w:rPr>
        <w:t>   обучения декоративно-прикладное искусство выступает наравне с другими видами искусства как один из способов художественного освоения человеком мира.</w:t>
      </w:r>
    </w:p>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Целостный курс декоративно-прикладного искусства не случайно начинается с</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народного  крестьянского</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прикладного искусства</w:t>
      </w:r>
      <w:r>
        <w:rPr>
          <w:rFonts w:cs="Times New Roman" w:ascii="Times New Roman" w:hAnsi="Times New Roman"/>
          <w:color w:val="000000"/>
          <w:sz w:val="24"/>
          <w:szCs w:val="24"/>
          <w:lang w:eastAsia="ru-RU"/>
        </w:rPr>
        <w:t>. Впитавшее в себя исторический, нравственный, эстетический, духовный опыт народа, это искусство обладает огромной плодотворной силой воздействия на челове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искусстве, созданном народом, переплелись воедино </w:t>
      </w:r>
      <w:r>
        <w:rPr>
          <w:rFonts w:cs="Times New Roman" w:ascii="Times New Roman" w:hAnsi="Times New Roman"/>
          <w:iCs/>
          <w:color w:val="000000"/>
          <w:sz w:val="24"/>
          <w:szCs w:val="24"/>
          <w:lang w:eastAsia="ru-RU"/>
        </w:rPr>
        <w:t>верность традиции</w:t>
      </w:r>
      <w:r>
        <w:rPr>
          <w:rFonts w:cs="Times New Roman" w:ascii="Times New Roman" w:hAnsi="Times New Roman"/>
          <w:color w:val="000000"/>
          <w:sz w:val="24"/>
          <w:szCs w:val="24"/>
          <w:lang w:eastAsia="ru-RU"/>
        </w:rPr>
        <w:t xml:space="preserve"> (правила, навыки, приемы, образы, мотивы, темы, отражающие народные мироощущения), </w:t>
      </w:r>
      <w:r>
        <w:rPr>
          <w:rFonts w:cs="Times New Roman" w:ascii="Times New Roman" w:hAnsi="Times New Roman"/>
          <w:iCs/>
          <w:color w:val="000000"/>
          <w:sz w:val="24"/>
          <w:szCs w:val="24"/>
          <w:lang w:eastAsia="ru-RU"/>
        </w:rPr>
        <w:t>коллективный опыт и природное начало</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Приобщение к замечательным памятникам народного искусства («память в образах») позволяет детям соприкоснуться с особым складом мышления наших предков, которое во многом отличается от нашего, с особым складом познания и освоения ими окружающего мира через созидательно-творческую деятельность, связанную с созданием жизненно необходимых предме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 знакомстве с предметами крестьянского бытового искусства необходимо раскрыть учащимся их главное содержание — утилитарно-бытовую  </w:t>
      </w:r>
      <w:r>
        <w:rPr>
          <w:rFonts w:cs="Times New Roman" w:ascii="Times New Roman" w:hAnsi="Times New Roman"/>
          <w:iCs/>
          <w:color w:val="000000"/>
          <w:sz w:val="24"/>
          <w:szCs w:val="24"/>
          <w:lang w:eastAsia="ru-RU"/>
        </w:rPr>
        <w:t>функцию</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которая проявляется непосредственно через конструкцию, пластику формы, соотношение частей и целого. В зависимости от назначения каждый предмет имеет определенную конструкцию, пластическую форму. Крестьянская вещь, выходящая за рамки простой функциональности и обладающая художественными признаками, будь то прялка, деревянная посуда или народный праздничный костюм, несет в себе двойственность содержания (функция и идея, воплощенная в образной форме предмета). Задача педагога — в доступной форме донести до сознания учащихся мысль о том, что обыденный предмет становится </w:t>
      </w:r>
      <w:r>
        <w:rPr>
          <w:rFonts w:cs="Times New Roman" w:ascii="Times New Roman" w:hAnsi="Times New Roman"/>
          <w:iCs/>
          <w:color w:val="000000"/>
          <w:sz w:val="24"/>
          <w:szCs w:val="24"/>
          <w:lang w:eastAsia="ru-RU"/>
        </w:rPr>
        <w:t>художественным</w:t>
      </w:r>
      <w:r>
        <w:rPr>
          <w:rFonts w:cs="Times New Roman" w:ascii="Times New Roman" w:hAnsi="Times New Roman"/>
          <w:color w:val="000000"/>
          <w:sz w:val="24"/>
          <w:szCs w:val="24"/>
          <w:lang w:eastAsia="ru-RU"/>
        </w:rPr>
        <w:t xml:space="preserve"> именно благодаря своей причастности высшим идеям, выраженным всем богатством образного строя вещи (пластикой формы, объема, линий, цвета; тоном, ритмом, фактурой).</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допустимо считать декор просто нарядной декорацией, внешним украшательством, лишенным всякого смысла. Декоративность — итоговое качество предмета, она как бы «разливается» по всему материальному телу вещи, пронизывая всю ее структуру, образный строй. Именно декор становится носителем содержания: выражает мироощущение народа, выявляет, подчеркивает социальное положение конкретного челове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Каждый художественно оформленный предмет был включен в систему человеческих отношений, помогал строить общение между людьми на духовном уровне — это  коммуникативная </w:t>
      </w:r>
      <w:r>
        <w:rPr>
          <w:rFonts w:cs="Times New Roman" w:ascii="Times New Roman" w:hAnsi="Times New Roman"/>
          <w:iCs/>
          <w:color w:val="000000"/>
          <w:sz w:val="24"/>
          <w:szCs w:val="24"/>
          <w:lang w:eastAsia="ru-RU"/>
        </w:rPr>
        <w:t>функция</w:t>
      </w:r>
      <w:r>
        <w:rPr>
          <w:rFonts w:cs="Times New Roman" w:ascii="Times New Roman" w:hAnsi="Times New Roman"/>
          <w:color w:val="000000"/>
          <w:sz w:val="24"/>
          <w:szCs w:val="24"/>
          <w:lang w:eastAsia="ru-RU"/>
        </w:rPr>
        <w:t xml:space="preserve"> декоративно-прикладного искусства. Взгляд на художественную вещь именно с такой точки зрения приобретает исключительное значение для формирования ценностных ориентаций подрост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практике преподавания декоративно-прикладного искусства не всегда уделяется должное внимание </w:t>
      </w:r>
      <w:r>
        <w:rPr>
          <w:rFonts w:cs="Times New Roman" w:ascii="Times New Roman" w:hAnsi="Times New Roman"/>
          <w:iCs/>
          <w:color w:val="000000"/>
          <w:sz w:val="24"/>
          <w:szCs w:val="24"/>
          <w:lang w:eastAsia="ru-RU"/>
        </w:rPr>
        <w:t>духовно-содержательным</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и </w:t>
      </w:r>
      <w:r>
        <w:rPr>
          <w:rFonts w:cs="Times New Roman" w:ascii="Times New Roman" w:hAnsi="Times New Roman"/>
          <w:iCs/>
          <w:color w:val="000000"/>
          <w:sz w:val="24"/>
          <w:szCs w:val="24"/>
          <w:lang w:eastAsia="ru-RU"/>
        </w:rPr>
        <w:t>образно-языковым проблемам,</w:t>
      </w:r>
      <w:r>
        <w:rPr>
          <w:rFonts w:cs="Times New Roman" w:ascii="Times New Roman" w:hAnsi="Times New Roman"/>
          <w:color w:val="000000"/>
          <w:sz w:val="24"/>
          <w:szCs w:val="24"/>
          <w:lang w:eastAsia="ru-RU"/>
        </w:rPr>
        <w:t xml:space="preserve"> что, несомненно, обедняет познавательный процесс, придает ему формально-поверхностный характер, уводит от понимания специфики данного вида искусства.</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рок искусства должен в первую очередь вести учащихся к духовным ценностям и идеалам, становясь средством общения с искусством. В условиях урока приоритет должен быть отдан духовно-содержательным аспектам, которые осваиваются в процессе восприятия произведений декоративно-прикладного искусства и закрепляются в собственной практическ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овершенных образцах народного прикладного искусства за предметно-чувственной оболочкой всегда скрыты содержательные смыслы. Символические образы народного искусства обладают большой смысловой емкостью. В многослойном и многосложном прочтении памятников народного искусства заключено единство материального и духовного, зримого и незримого, конечного и бесконечного. На всем историческом пути развития народной культуры достаточно четко проявлялась </w:t>
      </w:r>
      <w:r>
        <w:rPr>
          <w:rFonts w:cs="Times New Roman" w:ascii="Times New Roman" w:hAnsi="Times New Roman"/>
          <w:iCs/>
          <w:color w:val="000000"/>
          <w:sz w:val="24"/>
          <w:szCs w:val="24"/>
          <w:lang w:eastAsia="ru-RU"/>
        </w:rPr>
        <w:t>планетарностъ народного мышления.</w:t>
      </w:r>
      <w:r>
        <w:rPr>
          <w:rFonts w:cs="Times New Roman" w:ascii="Times New Roman" w:hAnsi="Times New Roman"/>
          <w:color w:val="000000"/>
          <w:sz w:val="24"/>
          <w:szCs w:val="24"/>
          <w:lang w:eastAsia="ru-RU"/>
        </w:rPr>
        <w:t xml:space="preserve"> Воззрения наших древних предков на устройство Вселенной нашли наиболее полное выражение в художественно-образной модели</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мирового  древа</w:t>
      </w:r>
      <w:r>
        <w:rPr>
          <w:rFonts w:cs="Times New Roman" w:ascii="Times New Roman" w:hAnsi="Times New Roman"/>
          <w:color w:val="000000"/>
          <w:sz w:val="24"/>
          <w:szCs w:val="24"/>
          <w:lang w:eastAsia="ru-RU"/>
        </w:rPr>
        <w:t>,  в котором воплощена идея целостности мира (единство небесного, земного и подземно-подводного). Своими образами народное искусство выявляет космос, повествуя «о вечном порядке и гармонии мироздания, о незыблемости жизнедающих сил природы» (Г. К. Вагнер).</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чав свой путь с обращения к истокам народного искусства, учащиеся постепенно овладевают опытом мирочувствования, мировосприятия предков-славян. Здесь точкой отсчета становится знакомство с архаическими памятниками старины, изобразительно-символические элементы которых выражают поэтические воззрения древних на мир.</w:t>
      </w:r>
    </w:p>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ледующий шаг — освоение современных форм бытования народного искусства — </w:t>
      </w:r>
      <w:r>
        <w:rPr>
          <w:rFonts w:cs="Times New Roman" w:ascii="Times New Roman" w:hAnsi="Times New Roman"/>
          <w:bCs/>
          <w:color w:val="000000"/>
          <w:sz w:val="24"/>
          <w:szCs w:val="24"/>
          <w:lang w:eastAsia="ru-RU"/>
        </w:rPr>
        <w:t>традиционных народных художественных промыслов России</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родное искусство предлагает учащимся доступный для освоения образный язык, отличающийся предельной обобщенностью, лаконизмом, выразительной условностью. Знаток крестьянского искусства В. С. Воронов очень точно подметил: «На бытовых памятниках крестьянского искусства можно учить законам декоративного творче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ятиклассники на занятиях овладевают </w:t>
      </w:r>
      <w:r>
        <w:rPr>
          <w:rFonts w:cs="Times New Roman" w:ascii="Times New Roman" w:hAnsi="Times New Roman"/>
          <w:iCs/>
          <w:color w:val="000000"/>
          <w:sz w:val="24"/>
          <w:szCs w:val="24"/>
          <w:lang w:eastAsia="ru-RU"/>
        </w:rPr>
        <w:t>принципами</w:t>
      </w:r>
      <w:r>
        <w:rPr>
          <w:rFonts w:cs="Times New Roman" w:ascii="Times New Roman" w:hAnsi="Times New Roman"/>
          <w:i/>
          <w:iCs/>
          <w:color w:val="000000"/>
          <w:sz w:val="24"/>
          <w:szCs w:val="24"/>
          <w:lang w:eastAsia="ru-RU"/>
        </w:rPr>
        <w:t xml:space="preserve"> </w:t>
      </w:r>
      <w:r>
        <w:rPr>
          <w:rFonts w:cs="Times New Roman" w:ascii="Times New Roman" w:hAnsi="Times New Roman"/>
          <w:iCs/>
          <w:color w:val="000000"/>
          <w:sz w:val="24"/>
          <w:szCs w:val="24"/>
          <w:lang w:eastAsia="ru-RU"/>
        </w:rPr>
        <w:t>декоративного обобщения</w:t>
      </w:r>
      <w:r>
        <w:rPr>
          <w:rFonts w:cs="Times New Roman" w:ascii="Times New Roman" w:hAnsi="Times New Roman"/>
          <w:color w:val="000000"/>
          <w:sz w:val="24"/>
          <w:szCs w:val="24"/>
          <w:lang w:eastAsia="ru-RU"/>
        </w:rPr>
        <w:t xml:space="preserve"> (преобразуя индивидуальную конкретность реальных форм в символические знаки, уходя от изображения к его обозначению), а также закономерностями построения орнамента, основами декоративной компози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pacing w:val="-4"/>
          <w:sz w:val="24"/>
          <w:szCs w:val="24"/>
          <w:lang w:eastAsia="ru-RU"/>
        </w:rPr>
        <w:t>Учащимся, овладевшим основами декоративного творчества на материале народного, затем классического и современного декоративно-прикладного искусства, легче сделать следующий шаг в освоении специфики образного языка других видов пластических искусств. Совершенно очевидно, что от декоративности цвета (локальности, плоскостности цветового пятна) легче перейти к его живописности (игре тонов и оттенков; живому, свободному мазку как цветосмешению), от условного обобщенного изображения-обозначения — к живописному изображению с присущей ему светотеневой моделировкой формы в пространств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процессе освоения декоративно-прикладного искусства должны быть поставлены и разрешены следующие главные вопросы: </w:t>
      </w:r>
      <w:r>
        <w:rPr>
          <w:rFonts w:cs="Times New Roman" w:ascii="Times New Roman" w:hAnsi="Times New Roman"/>
          <w:iCs/>
          <w:color w:val="000000"/>
          <w:sz w:val="24"/>
          <w:szCs w:val="24"/>
          <w:lang w:eastAsia="ru-RU"/>
        </w:rPr>
        <w:t>что?</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как?</w:t>
      </w:r>
      <w:r>
        <w:rPr>
          <w:rFonts w:cs="Times New Roman" w:ascii="Times New Roman" w:hAnsi="Times New Roman"/>
          <w:color w:val="000000"/>
          <w:sz w:val="24"/>
          <w:szCs w:val="24"/>
          <w:lang w:eastAsia="ru-RU"/>
        </w:rPr>
        <w:t xml:space="preserve"> и </w:t>
      </w:r>
      <w:r>
        <w:rPr>
          <w:rFonts w:cs="Times New Roman" w:ascii="Times New Roman" w:hAnsi="Times New Roman"/>
          <w:iCs/>
          <w:color w:val="000000"/>
          <w:sz w:val="24"/>
          <w:szCs w:val="24"/>
          <w:lang w:eastAsia="ru-RU"/>
        </w:rPr>
        <w:t>зачем?</w:t>
      </w:r>
      <w:r>
        <w:rPr>
          <w:rFonts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сприятие произведения декоративно-прикладного искусства начинается с вопроса </w:t>
      </w:r>
      <w:r>
        <w:rPr>
          <w:rFonts w:cs="Times New Roman" w:ascii="Times New Roman" w:hAnsi="Times New Roman"/>
          <w:iCs/>
          <w:color w:val="000000"/>
          <w:sz w:val="24"/>
          <w:szCs w:val="24"/>
          <w:lang w:eastAsia="ru-RU"/>
        </w:rPr>
        <w:t>что?</w:t>
      </w:r>
      <w:r>
        <w:rPr>
          <w:rFonts w:cs="Times New Roman" w:ascii="Times New Roman" w:hAnsi="Times New Roman"/>
          <w:color w:val="000000"/>
          <w:sz w:val="24"/>
          <w:szCs w:val="24"/>
          <w:lang w:eastAsia="ru-RU"/>
        </w:rPr>
        <w:t xml:space="preserve"> Он связан с наиболее сильными зрительными впечатлениями (внешний облик предмета, материал, цвет, фактура, функция), первыми эстетическими переживания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прос </w:t>
      </w:r>
      <w:r>
        <w:rPr>
          <w:rFonts w:cs="Times New Roman" w:ascii="Times New Roman" w:hAnsi="Times New Roman"/>
          <w:iCs/>
          <w:color w:val="000000"/>
          <w:sz w:val="24"/>
          <w:szCs w:val="24"/>
          <w:lang w:eastAsia="ru-RU"/>
        </w:rPr>
        <w:t>как?</w:t>
      </w:r>
      <w:r>
        <w:rPr>
          <w:rFonts w:cs="Times New Roman" w:ascii="Times New Roman" w:hAnsi="Times New Roman"/>
          <w:color w:val="000000"/>
          <w:sz w:val="24"/>
          <w:szCs w:val="24"/>
          <w:lang w:eastAsia="ru-RU"/>
        </w:rPr>
        <w:t xml:space="preserve"> предполагает более пристальное всматривание в образный строй вещи, внимание к технике, в которой она выполнена (роспись, резьба по дереву, вышивка, ткачество, ковка и т. д.), к средствам данного искусства. Восприятие вещи (имеется в виду вопрос </w:t>
      </w:r>
      <w:r>
        <w:rPr>
          <w:rFonts w:cs="Times New Roman" w:ascii="Times New Roman" w:hAnsi="Times New Roman"/>
          <w:iCs/>
          <w:color w:val="000000"/>
          <w:sz w:val="24"/>
          <w:szCs w:val="24"/>
          <w:lang w:eastAsia="ru-RU"/>
        </w:rPr>
        <w:t>как?</w:t>
      </w:r>
      <w:r>
        <w:rPr>
          <w:rFonts w:cs="Times New Roman" w:ascii="Times New Roman" w:hAnsi="Times New Roman"/>
          <w:color w:val="000000"/>
          <w:sz w:val="24"/>
          <w:szCs w:val="24"/>
          <w:lang w:eastAsia="ru-RU"/>
        </w:rPr>
        <w:t>) помогает полнее осознать особенности образного языка декоративно-прикладного искусства. Чтобы учащиеся могли увидеть, почувствовать разницу между языком декоративно-прикладного искусства и живописи, можно сопоставить, например, образец трехчастной композиции в народной вышив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прос </w:t>
      </w:r>
      <w:r>
        <w:rPr>
          <w:rFonts w:cs="Times New Roman" w:ascii="Times New Roman" w:hAnsi="Times New Roman"/>
          <w:iCs/>
          <w:color w:val="000000"/>
          <w:sz w:val="24"/>
          <w:szCs w:val="24"/>
          <w:lang w:eastAsia="ru-RU"/>
        </w:rPr>
        <w:t>зачем?</w:t>
      </w:r>
      <w:r>
        <w:rPr>
          <w:rFonts w:cs="Times New Roman" w:ascii="Times New Roman" w:hAnsi="Times New Roman"/>
          <w:color w:val="000000"/>
          <w:sz w:val="24"/>
          <w:szCs w:val="24"/>
          <w:lang w:eastAsia="ru-RU"/>
        </w:rPr>
        <w:t xml:space="preserve"> и ответ на него помогают установить незримую смысловую связь образного строя вещи — с ее  социальной </w:t>
      </w:r>
      <w:r>
        <w:rPr>
          <w:rFonts w:cs="Times New Roman" w:ascii="Times New Roman" w:hAnsi="Times New Roman"/>
          <w:iCs/>
          <w:color w:val="000000"/>
          <w:sz w:val="24"/>
          <w:szCs w:val="24"/>
          <w:lang w:eastAsia="ru-RU"/>
        </w:rPr>
        <w:t>функцией</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 xml:space="preserve"> с мировосприятием человека; предполагают раскрытие некоей тайны, проливающей свет на смысловое значение образов. Вопрос </w:t>
      </w:r>
      <w:r>
        <w:rPr>
          <w:rFonts w:cs="Times New Roman" w:ascii="Times New Roman" w:hAnsi="Times New Roman"/>
          <w:iCs/>
          <w:color w:val="000000"/>
          <w:sz w:val="24"/>
          <w:szCs w:val="24"/>
          <w:lang w:eastAsia="ru-RU"/>
        </w:rPr>
        <w:t>зачем?</w:t>
      </w:r>
      <w:r>
        <w:rPr>
          <w:rFonts w:cs="Times New Roman" w:ascii="Times New Roman" w:hAnsi="Times New Roman"/>
          <w:color w:val="000000"/>
          <w:sz w:val="24"/>
          <w:szCs w:val="24"/>
          <w:lang w:eastAsia="ru-RU"/>
        </w:rPr>
        <w:t xml:space="preserve">, включающий в себя вопросы </w:t>
      </w:r>
      <w:r>
        <w:rPr>
          <w:rFonts w:cs="Times New Roman" w:ascii="Times New Roman" w:hAnsi="Times New Roman"/>
          <w:iCs/>
          <w:color w:val="000000"/>
          <w:sz w:val="24"/>
          <w:szCs w:val="24"/>
          <w:lang w:eastAsia="ru-RU"/>
        </w:rPr>
        <w:t>что?</w:t>
      </w:r>
      <w:r>
        <w:rPr>
          <w:rFonts w:cs="Times New Roman" w:ascii="Times New Roman" w:hAnsi="Times New Roman"/>
          <w:color w:val="000000"/>
          <w:sz w:val="24"/>
          <w:szCs w:val="24"/>
          <w:lang w:eastAsia="ru-RU"/>
        </w:rPr>
        <w:t xml:space="preserve"> и </w:t>
      </w:r>
      <w:r>
        <w:rPr>
          <w:rFonts w:cs="Times New Roman" w:ascii="Times New Roman" w:hAnsi="Times New Roman"/>
          <w:iCs/>
          <w:color w:val="000000"/>
          <w:sz w:val="24"/>
          <w:szCs w:val="24"/>
          <w:lang w:eastAsia="ru-RU"/>
        </w:rPr>
        <w:t>как?</w:t>
      </w:r>
      <w:r>
        <w:rPr>
          <w:rFonts w:cs="Times New Roman" w:ascii="Times New Roman" w:hAnsi="Times New Roman"/>
          <w:color w:val="000000"/>
          <w:sz w:val="24"/>
          <w:szCs w:val="24"/>
          <w:lang w:eastAsia="ru-RU"/>
        </w:rPr>
        <w:t>, как бы раздвигает содержательно-смысловые границы воспринимаемого предмета-образа, делая его ценностно-значимым для ученика. Невозможно сформировать художественное мышление ученика без ответа на этот вопрос, без осознания продукта творческого труда в системе связи человека с миром на разных ступенях исторического развития.</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ледующий шаг после изучения русского народного искусства — знакомство с</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декоративно-прикладным искусством других народов, стран, времен</w:t>
      </w:r>
      <w:r>
        <w:rPr>
          <w:rFonts w:cs="Times New Roman" w:ascii="Times New Roman" w:hAnsi="Times New Roman"/>
          <w:color w:val="000000"/>
          <w:sz w:val="24"/>
          <w:szCs w:val="24"/>
          <w:lang w:eastAsia="ru-RU"/>
        </w:rPr>
        <w:t>. Приобщение младших подростков к классическому декоративному искусству (Древний Египет, Китай, Западная Европа эпохи Средневековья, барокко) поможет увидеть в нем черты неповторимого своеобразия, осмыслить его связь с жизнью общества, влияние мировоззрения людей на образный строй произведений, понять саму суть существования данного вида искусства в человеческом обществе. В разные времена, у разных народов суть декора одна и та же — </w:t>
      </w:r>
      <w:r>
        <w:rPr>
          <w:rFonts w:cs="Times New Roman" w:ascii="Times New Roman" w:hAnsi="Times New Roman"/>
          <w:i/>
          <w:iCs/>
          <w:color w:val="000000"/>
          <w:sz w:val="24"/>
          <w:szCs w:val="24"/>
          <w:lang w:eastAsia="ru-RU"/>
        </w:rPr>
        <w:t xml:space="preserve"> </w:t>
      </w:r>
      <w:r>
        <w:rPr>
          <w:rFonts w:cs="Times New Roman" w:ascii="Times New Roman" w:hAnsi="Times New Roman"/>
          <w:iCs/>
          <w:color w:val="000000"/>
          <w:sz w:val="24"/>
          <w:szCs w:val="24"/>
          <w:lang w:eastAsia="ru-RU"/>
        </w:rPr>
        <w:t>выявлять, подчеркивать социальное положение человека, его роль в обществе.</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та линия лучше всего просматривается на примере платья, имеющего, с одной стороны, практическую функцию (здесь больше всего подходит термин «одежда»), а с другой —  обладающего образно-смысловым содержанием (в этом случае лучше употребить термин «костю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родные, классические и современные формы декоративно-прикладного искусства — все это единые следы человечества, оставляемые на пути его исторического, культурного, духовного развития. И лишь движение по этому пути в </w:t>
      </w:r>
      <w:r>
        <w:rPr>
          <w:rFonts w:cs="Times New Roman" w:ascii="Times New Roman" w:hAnsi="Times New Roman"/>
          <w:iCs/>
          <w:color w:val="000000"/>
          <w:sz w:val="24"/>
          <w:szCs w:val="24"/>
          <w:lang w:eastAsia="ru-RU"/>
        </w:rPr>
        <w:t>единстве мысли</w:t>
      </w:r>
      <w:r>
        <w:rPr>
          <w:rFonts w:cs="Times New Roman" w:ascii="Times New Roman" w:hAnsi="Times New Roman"/>
          <w:color w:val="000000"/>
          <w:sz w:val="24"/>
          <w:szCs w:val="24"/>
          <w:lang w:eastAsia="ru-RU"/>
        </w:rPr>
        <w:t xml:space="preserve"> и </w:t>
      </w:r>
      <w:r>
        <w:rPr>
          <w:rFonts w:cs="Times New Roman" w:ascii="Times New Roman" w:hAnsi="Times New Roman"/>
          <w:iCs/>
          <w:color w:val="000000"/>
          <w:sz w:val="24"/>
          <w:szCs w:val="24"/>
          <w:lang w:eastAsia="ru-RU"/>
        </w:rPr>
        <w:t>чувства</w:t>
      </w:r>
      <w:r>
        <w:rPr>
          <w:rFonts w:cs="Times New Roman" w:ascii="Times New Roman" w:hAnsi="Times New Roman"/>
          <w:color w:val="000000"/>
          <w:sz w:val="24"/>
          <w:szCs w:val="24"/>
          <w:lang w:eastAsia="ru-RU"/>
        </w:rPr>
        <w:t xml:space="preserve"> может дать детям широкий спектр понимания различных проявлений декоративно-прикладного искусства как части духовной культуры человечества.</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ти знакомятся с многообразием форм современного выставочного искусства, с пластическим языком керамики, стекла, гобелена и т. д., с творческой интерпретацией древних образов в искусстве профессиональных художников декоративного искус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накомство с произведениями современного декоративно-прикладного искусства дает учащимся возможность сопоставить  </w:t>
      </w:r>
      <w:r>
        <w:rPr>
          <w:rFonts w:cs="Times New Roman" w:ascii="Times New Roman" w:hAnsi="Times New Roman"/>
          <w:color w:val="000000"/>
          <w:spacing w:val="30"/>
          <w:sz w:val="24"/>
          <w:szCs w:val="24"/>
          <w:lang w:eastAsia="ru-RU"/>
        </w:rPr>
        <w:t>два  склада мышления</w:t>
      </w:r>
      <w:r>
        <w:rPr>
          <w:rFonts w:cs="Times New Roman" w:ascii="Times New Roman" w:hAnsi="Times New Roman"/>
          <w:color w:val="000000"/>
          <w:sz w:val="24"/>
          <w:szCs w:val="24"/>
          <w:lang w:eastAsia="ru-RU"/>
        </w:rPr>
        <w:t>  — </w:t>
      </w:r>
      <w:r>
        <w:rPr>
          <w:rFonts w:cs="Times New Roman" w:ascii="Times New Roman" w:hAnsi="Times New Roman"/>
          <w:iCs/>
          <w:color w:val="000000"/>
          <w:sz w:val="24"/>
          <w:szCs w:val="24"/>
          <w:lang w:eastAsia="ru-RU"/>
        </w:rPr>
        <w:t>народный,</w:t>
      </w:r>
      <w:r>
        <w:rPr>
          <w:rFonts w:cs="Times New Roman" w:ascii="Times New Roman" w:hAnsi="Times New Roman"/>
          <w:color w:val="000000"/>
          <w:sz w:val="24"/>
          <w:szCs w:val="24"/>
          <w:lang w:eastAsia="ru-RU"/>
        </w:rPr>
        <w:t xml:space="preserve"> основанный на традиции, и </w:t>
      </w:r>
      <w:r>
        <w:rPr>
          <w:rFonts w:cs="Times New Roman" w:ascii="Times New Roman" w:hAnsi="Times New Roman"/>
          <w:iCs/>
          <w:color w:val="000000"/>
          <w:sz w:val="24"/>
          <w:szCs w:val="24"/>
          <w:lang w:eastAsia="ru-RU"/>
        </w:rPr>
        <w:t>профессиональный,</w:t>
      </w:r>
      <w:r>
        <w:rPr>
          <w:rFonts w:cs="Times New Roman" w:ascii="Times New Roman" w:hAnsi="Times New Roman"/>
          <w:color w:val="000000"/>
          <w:sz w:val="24"/>
          <w:szCs w:val="24"/>
          <w:lang w:eastAsia="ru-RU"/>
        </w:rPr>
        <w:t xml:space="preserve"> связанный с максимальным проявлением творческой индивидуальности художника, с поиском новых форм, пластического языка, созвучного времени, с широкими возможностями экспериментирования в том или ином материале.</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коративная работа в материале (батик, витраж, коллаж, керамические рельефы, поделки из мочала, шпагата и т. п.), осуществляемая в групповых и коллективных формах деятельности, связана с развитием чувства композиции, чувства материала —  освоением его декоративно-пластических возможнос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процессе приобщения учащихся к декоративно-прикладному искусству особо важное значение приобретает включение в драматургию урока </w:t>
      </w:r>
      <w:r>
        <w:rPr>
          <w:rFonts w:cs="Times New Roman" w:ascii="Times New Roman" w:hAnsi="Times New Roman"/>
          <w:iCs/>
          <w:color w:val="000000"/>
          <w:sz w:val="24"/>
          <w:szCs w:val="24"/>
          <w:lang w:eastAsia="ru-RU"/>
        </w:rPr>
        <w:t>активных средств эмоционально-образного воздействия</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 слова, музыки, зрительных образов. Так, на уроках, посвященных народному искусству, комплексное использование разных видов фольклора —  устно-поэтического (сказки, пословицы, поговорки, обрядовые тексты и др., а также музыкального и изобразительного — помогает осознать учащимся нерасторжимую целостность народной культуры. Восприятие памятников народного творчества раскрывает также поэтические связи народного искусства с природой — его колыбель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ажным компонентом на завершающей стадии урока является </w:t>
      </w:r>
      <w:r>
        <w:rPr>
          <w:rFonts w:cs="Times New Roman" w:ascii="Times New Roman" w:hAnsi="Times New Roman"/>
          <w:iCs/>
          <w:color w:val="000000"/>
          <w:sz w:val="24"/>
          <w:szCs w:val="24"/>
          <w:lang w:eastAsia="ru-RU"/>
        </w:rPr>
        <w:t>обсуждение детских работ.</w:t>
      </w:r>
      <w:r>
        <w:rPr>
          <w:rFonts w:cs="Times New Roman" w:ascii="Times New Roman" w:hAnsi="Times New Roman"/>
          <w:color w:val="000000"/>
          <w:sz w:val="24"/>
          <w:szCs w:val="24"/>
          <w:lang w:eastAsia="ru-RU"/>
        </w:rPr>
        <w:t xml:space="preserve"> При обсуждении и оценке работ необходимо учитывать следующие  критер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 </w:t>
      </w:r>
      <w:r>
        <w:rPr>
          <w:rFonts w:cs="Times New Roman" w:ascii="Times New Roman" w:hAnsi="Times New Roman"/>
          <w:color w:val="000000"/>
          <w:sz w:val="24"/>
          <w:szCs w:val="24"/>
          <w:lang w:eastAsia="ru-RU"/>
        </w:rPr>
        <w:t>декоративность: выход на уровень лаконично-обобщенного, условно-выразительного пластического решения (композиция, форма, цвет, изобразительные элементы и т. 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 </w:t>
      </w:r>
      <w:r>
        <w:rPr>
          <w:rFonts w:cs="Times New Roman" w:ascii="Times New Roman" w:hAnsi="Times New Roman"/>
          <w:color w:val="000000"/>
          <w:sz w:val="24"/>
          <w:szCs w:val="24"/>
          <w:lang w:eastAsia="ru-RU"/>
        </w:rPr>
        <w:t>содержательность: полнота реализации в учебно-творческом задании полученных знаний, поиск содержательной фор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 </w:t>
      </w:r>
      <w:r>
        <w:rPr>
          <w:rFonts w:cs="Times New Roman" w:ascii="Times New Roman" w:hAnsi="Times New Roman"/>
          <w:color w:val="000000"/>
          <w:sz w:val="24"/>
          <w:szCs w:val="24"/>
          <w:lang w:eastAsia="ru-RU"/>
        </w:rPr>
        <w:t>оригинальность: работа фантазии, воображения, привнесение элементов новизны, личностное прочтение зад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Уроки декоративно-прикладного искусства</w:t>
      </w:r>
      <w:r>
        <w:rPr>
          <w:rFonts w:cs="Times New Roman" w:ascii="Times New Roman" w:hAnsi="Times New Roman"/>
          <w:color w:val="000000"/>
          <w:sz w:val="24"/>
          <w:szCs w:val="24"/>
          <w:lang w:eastAsia="ru-RU"/>
        </w:rPr>
        <w:t xml:space="preserve">  —  это педагогически организованное общение с учащимися, в ходе которого они вовлекаются в процесс совместного мышления, совместной деятельности, это сотворчество, создающее наиболее благоприятные условия для формирования художественной культуры ребенка. В этом плане мудрое высказывание М. М. Пришвина — «хочу не учить, а душевно беседовать, размышлять сообща и догадываться» — представляется нам бесценной формулой </w:t>
      </w:r>
      <w:r>
        <w:rPr>
          <w:rFonts w:cs="Times New Roman" w:ascii="Times New Roman" w:hAnsi="Times New Roman"/>
          <w:iCs/>
          <w:color w:val="000000"/>
          <w:sz w:val="24"/>
          <w:szCs w:val="24"/>
          <w:lang w:eastAsia="ru-RU"/>
        </w:rPr>
        <w:t>педагогики сотрудничества,</w:t>
      </w:r>
      <w:r>
        <w:rPr>
          <w:rFonts w:cs="Times New Roman" w:ascii="Times New Roman" w:hAnsi="Times New Roman"/>
          <w:color w:val="000000"/>
          <w:sz w:val="24"/>
          <w:szCs w:val="24"/>
          <w:lang w:eastAsia="ru-RU"/>
        </w:rPr>
        <w:t xml:space="preserve"> когда обе стороны, глубоко заинтересованные в наилучшем результате, совместно решают насущные проблемы.</w:t>
      </w:r>
    </w:p>
    <w:p>
      <w:pPr>
        <w:pStyle w:val="Style13"/>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онятие творчества и творческих способ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тво – явление сложное, комплексно-обусловленное многими социальными, педагогическими и психофизиологическими предпосылк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творчеству – это, прежде всего, учить творческому отношению к труду. Труд – самый главный источник формирования познавательной деятельности, без чего нет и творческой личности. Развитию творческих способностей содействует и стиль проведения уроков: творческий, доброжелательный микроклимат, обстановка уважения и сотрудничество учителя и учеников, внимание к каждому ребенку, поощрение даже малейшего успеха. На уроке дети должны получать не только знания и умения, но и общее развитие. Учитель должен создать условия для проявления творческих способностей учащихся, владеть тактикой, технологией, т.е. с конкретной программой творческих упражнений, которая включала бы активизацию основных компонентов творчества: эмоции, воображение, образного мышления. Для творческих уроков необходимо ощущение уверенности в том, что твои нестандартные находки будут замечены, приняты и правильно оценены. Многие учащиеся, показывая свои работы, смущаются.  «У меня плохо получилось» - иногда такие оценки соответствуют действительности, истинному положению, но часто за ними скрывается иное содержание: ребенок уверен, что работа сделана хорошо, но он снижает свое впечатление от нее, надеясь, что учитель все равно заметит и удивится тому, как удачно выполнено зад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учителя к результатам детского творчества – тема очень обширная. Нужно бережное отношение к тому, что создается детьми, отказаться от критики, выбрать позицию принятия, ценностного отношения к творчеству учащихся. Когда отношения доверия и открытости между учителями и учеником закрепятся, можно и нужно сравнивать выполненное задание с поставленной творческой задачей.</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Анализ проблемы развития творческих способностей во многом предопределяется тем содержанием, которое вкладывается в это понятие. Значительные трудности в определении природы данного понятия связаны с общепринятым, бытовым пониманием этого термина. Под творческими (креативными) способностями учащихся понимают "...комплексные возможности ученика в совершении деятельности и действий, направленных на созидание им новых образовательных продуктов". Говоря о способностях, понимают возможность человека что-то делать. То есть, способность проявляется в успешности деятельности.</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советской психологии (в трудах С. Л. Рубинштейна и Б. М.</w:t>
        <w:br/>
        <w:t>Теплова) способности рассматриваются как индивидуально-психологические особенности, отличающие одного человека от другого, от которых зависит возможность успеха деятельности.</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ногда способности считают врожденными, «данными от природы». Однако научный анализ показывает, что врожденными могут быть лишь задатки, а способности являются результатом развития задатков.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тки - это врожденные анатомо-физиологические особенности организма. К ним относятся, прежде всего, особенности строения головного мозга, органов чувств и движения, свойства нервной системы, которыми организм наделен от рождения. Задатки представляют собой лишь возможности, и предпосылки развития способностей, но еще не гарантируют, не предопределяют появления и развития тех или иных способностей. Возникая на основе задатков, способности развиваются в процессе и под влиянием деятельности, которая требует от человека определенных способностей. Вне деятельности никакие способности развиваться не могут. Ни один человек, какими бы задатками он не обладал, не может стать талантливым математиком, музыкантом или художником, не занимаясь много и упорно соответствующей деятельностью. К этому нужно добавить, что задатки многозначны. На основе одних и тех же задатков могут развиваться неодинаковые способности, в зависимости опять-таки от характера и требований деятельности, которой занимается человек, а также от условий жизни и особенно вос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 индивидуальное психологическое свойство личности, которое реализует специальную физическую систему головного мозга и которое, в благоприятных условиях в наибольшей мере определяет успешность освоения и продуктивность выполн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и - это такие психологические особенности человека, от которых зависит успешность приобретения знаний, умений, навыков, но которые сами к наличию этих знаний и умений не сводятся. Творческие способности определяют успешность создания предметов материальной и духовной культуры, производства новых идей, открытий и изобретений, индивидуального творчества, в различных областях человеческой деятельности. Способности человека являются лишь возможностью для приобретения знаний и умений. А будут или не будут приобретены эти знания и умения, превратится ли возможность в действительность, зависит от множества условий. </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В число условий входят, например, следующие: будут ли окружающие люди (в семье, в школе) заинтересованы в том, чтобы человек овладел этими способностями, знаниями, умениями, как его будут обучать, как будет организована трудовая деятельность, в которой эти умения и навыки понадобятся и закрепятся.</w:t>
      </w:r>
    </w:p>
    <w:p>
      <w:pPr>
        <w:pStyle w:val="Style13"/>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 это возможность, а не необходимый уровень мастерства в том или ином деле - это действительность. Выявившиеся у ребенка творческие способности ни в коей мере не являются гарантией того, что ребенок будет художником. Для того чтобы это произошло, необходимо специальное обучение, настойчивость, проявленные педагогом и ребенком, хорошее состояние здоровья и многие другие условия, без которых способности могут заглохнуть, так и не развившись.</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Способности обнаруживаются только в деятельности, которая не может осуществиться без наличия этих способностей. Нельзя говорить о способностях к рисунку у ребенка, если его не пытались обучать рисовать, если он не приобрел никаких навыков, необходимых для изобразительной деятельности. Только в процессе специального обучения рисунку и живописи может выполняться работа.</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Серьезной ошибкой являются скоропалительные, без серьезной проверки утверждения, что у данного школьника нет творческих способностей, на таком лишь основании, что ребенок не овладел ещё необходимыми прочными знаниями. Известно немало случаев, когда в детстве человек не встречал со стороны окружающих признания тех способностей, дальнейшее развитие которых принесла ему заслуженную славу.</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Способности обнаруживаются не в знаниях, умениях, навыках, как таковых, а в динамике их приобретения, то есть в том, насколько при прочих равных условиях быстро, глубоко, легко и прочно осуществляется процесс овладения знаниями и умениями.</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Говоря о способностях, необходимо охарактеризовать их качественные и количественные особенности. Для педагога в равной мере важно знать, к чему обнаруживает способности ученик,</w:t>
      </w:r>
      <w:r>
        <w:rPr>
          <w:rFonts w:cs="Times New Roman" w:ascii="Times New Roman" w:hAnsi="Times New Roman"/>
          <w:color w:val="000000"/>
          <w:sz w:val="24"/>
          <w:szCs w:val="24"/>
        </w:rPr>
        <w:t xml:space="preserve"> а, следовательно, какие индивидуальные особенности его личности вовлекаются в процесс деятельности, как обязательное условие её успешности, и в какой мере способен ученик выполнять требования, предъявляемые деятельностью, насколько быстрее, легче и основательнее он овладеет навыками, умениями и знаниями по сравнению с другими.</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ассматриваемые со стороны качественных особенностей, способности выступают как сложный комплекс определенных свойств человека, обеспечивающих успех деятельности. В основе одинаковых или в чем-то сходных достижений при выполнении какой-либо деятельности могут быть сочетания различных способностей личности: широкие возможности компенсации одних свойств другими, которые человек развивает у себя трудясь упорно и настойчиво.</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целом качественная характеристика способностей позволяет ответить на вопрос, в какой сфере трудовой деятельности человеку легче найти себя, обнаружить большие успехи и достижения. Качественная характеристика способностей неразрывно связана с количественной характеристикой. Количественная характеристика способностей направлена на выявление уровня способностей. Способности не существуют вне конкретной деятельности человека, а формирование их происходит в процессе обучения и воспитания.</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ледующий способ определения способностей - это выявление динамики успехов ребенка в процессе обучения, т.к. с помощью взрослых ребенок приобретает необходимые знания и умения.</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и представляют собой совокупность определенных качеств личности, имеющих сложную структуру. Структура как способность, в конечном счете, определяется требованиями конкретной деятельности и является различной для разных видов деятельност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я конкретно характеристику различных способностей можно выделить более общие качества, которые отвечают требованиям не одной, а многим видам деятельности и специальные качества, которые отвечают более узкому кругу требований данной деятельности. В структуре способностей некоторых индивидов эти общие качества могут быть исключительно ярко выражены, что дают возможность говорить о наличии у людей разносторонних способностей. Структура каждой конкретной способности отличается значительной сложностью, включая в себя комплекс качеств, среди которых есть ведущие и вспомогательные, общие и специальные. Так как элемент творчества может присутствовать в любом виде человеческой деятельности, то справедливо говорить не только о художественных творческих способностях, но и о технических творческих способностях, о математических творческих способностях, и т.д.</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Одной из педагогических задач</w:t>
      </w:r>
      <w:r>
        <w:rPr>
          <w:rFonts w:cs="Times New Roman" w:ascii="Times New Roman" w:hAnsi="Times New Roman"/>
          <w:sz w:val="24"/>
          <w:szCs w:val="24"/>
        </w:rPr>
        <w:t xml:space="preserve"> сегодня является внедрение в образовательный процесс таких методов и приемов, которые помогут ученикам  не только овладеть определенными знаниями, умениями и навыками в той или иной сфере деятельности, но и развивать их творческие способности, где важная роль отводится урокам технологи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а показывает, что для учителя задача развития творческих способностей учащихся является наиболее сложной и трудно реализуемой. С одной стороны, нужно для каждого учащегося создать такие условия, которые позволят ему творчески подойти к решению различных проблем, с другой стороны, это должно происходить в рамках программы. Именно поэтому, правильно выбранные методы и формы обучения помогают учителю определить ту возможную меру включенности учащихся в творческую деятельность, которая делает обучение интересным в рамках учеб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Творчество - это деятельность человека, направленная на создание какого-либо нового, оригинального продукта в сфере науки, искусства, техники, производства и организации. Творческий процесс - это всегда прорыв в неизвестное, но ему предшествует длительное накопление опыта, знаний, умений и навыков, он характеризуется переходом количества всевозможных идей и подходов в новое своеобразное каче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sz w:val="24"/>
          <w:szCs w:val="24"/>
          <w:lang w:eastAsia="ru-RU"/>
        </w:rPr>
        <w:t>Признаки и критерии творческой деятельности:</w:t>
      </w:r>
      <w:r>
        <w:rPr>
          <w:rFonts w:cs="Times New Roman" w:ascii="Times New Roman" w:hAnsi="Times New Roman"/>
          <w:sz w:val="24"/>
          <w:szCs w:val="24"/>
          <w:lang w:eastAsia="ru-RU"/>
        </w:rPr>
        <w:t xml:space="preserve"> продуктивность, нестандартность, оригинальность, способность к генерации новых идей, возможность «выхода за пределы ситуации», сверхнормативная активность. Для выявления и развития способностей зачастую решающую роль играет труд, возможность приобретения высокого мастерства и значительных успехов в творчеств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На основе этого можно сформулировать </w:t>
      </w:r>
      <w:r>
        <w:rPr>
          <w:rFonts w:cs="Times New Roman" w:ascii="Times New Roman" w:hAnsi="Times New Roman"/>
          <w:bCs/>
          <w:sz w:val="24"/>
          <w:szCs w:val="24"/>
          <w:lang w:eastAsia="ru-RU"/>
        </w:rPr>
        <w:t>основную цель развития творческих способностей учащихс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ить учащихся к творческой работе;</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ть интерес к творчеству, поиску;</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созидания, самореал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собое место в развитии творческих способностей принадлежит исследовательскому методу, которому присущи элементы творчества, новизны, формирования банка идей, приобретения опыта творчества, т.к. процесс изготовления любого изделия начинается с выполнения эскизов, зарисовок, выбора вариантов композиций, разработка конструкции моделей, ее моделир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еобходимо отметить, если деятельность находится в зоне оптимальной трудности, т.е. на пределе возможностей ребенка, то она ведет за собой развитие его способностей, реализуя то, что Л.С. Выготский назвал «зоной потенциального развития». И, действительно, у учащихся, выполняющих исследовательский проект, развивается логическое мышление, воображение и формируется устойчивый интерес к труду, конечному результату (реализации иде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Творческая деятельность рассматривается как «деятельность, способствующая развитию целого комплекса качеств творческой личности»; умственной активности; смекалки и изобразительности; стремления добывать знания, необходимые для выполнения конкретной практической работы; самостоятельность в выборе и решении задачи; трудолюбие; способность видеть главное. Значит, творческая личность - это человек, овладевший подобной деятельностью. Творческая личность рождается тогда, когда учащиеся учатся самостоятельно применять свои ранее полученные знания, умеют представить себе объект, о котором идет речь, сравнить с другими, сделать выводы, выразить свое отношение к объек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 Это система свойств и особенностей личности, характер, степень их соответствия, требующих определенного вида творческой деятельности и обуславливающий уровень ее результативности. Это умение сопоставлять, анализировать, комбинировать, находить связь. Развитие у учеников творческих способностей – составная часть воспитания. Творческие способности развиваются на основе продуктивного мышления, глубоких знаний в определенной области, практического опыта, интереса к делу. </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ычно творческие способности являются результатом </w:t>
      </w:r>
      <w:r>
        <w:rPr>
          <w:rFonts w:cs="Times New Roman" w:ascii="Times New Roman" w:hAnsi="Times New Roman"/>
          <w:iCs/>
          <w:color w:val="000000"/>
          <w:sz w:val="24"/>
          <w:szCs w:val="24"/>
        </w:rPr>
        <w:t>обучения творческой деятельности школьников</w:t>
      </w:r>
      <w:r>
        <w:rPr>
          <w:rFonts w:cs="Times New Roman" w:ascii="Times New Roman" w:hAnsi="Times New Roman"/>
          <w:color w:val="000000"/>
          <w:sz w:val="24"/>
          <w:szCs w:val="24"/>
        </w:rPr>
        <w:t>. Выделяют следующие компоненты творческих (креативных) способностей младших школьников:</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ворческое мышление,</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ворческое воображение,</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методов организации творческой деятельности.</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Также творческие способности можно подразделить на три основные группы:</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ности, связанные с мотивацией (интересы и склонности);</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пособности, связанные с темпераментом (эмоциональность);</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мственные способности.</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сихологи отмечают, что «формирование креативности возможно лишь в специально организованной среде», высказываются против жестких лимитов времени, атмосферы соревновательности и единственного критерия правильности ответа. По их мнению, для проявления креативности нужна непринужденная, свободная обстановка, обычные жизненные ситуации, когда испытуемый может иметь свободный доступ к дополнительной информации по предмету. Из этого можно сделать вывод, что развитие способностей не зависит от внешней среды полностью.</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этому развитие творческих способностей основывается именно на базе «материала данного от природы». Но, ведь каждый ребенок обладает какими-либо способностями, данными от природы, и задача учителя заключается в том, чтобы выявить эти особенности и помочь ребенку их проявить в оптимальном варианте.</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 понимать, что детство является благоприятным периодом для развития творческих способностей потому, что в этом возрасте дети чрезвычайно любознательны, у них есть огромное желание познавать окружающий мир. И родители,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творческой деятельности. Кроме того, мышление младших школьников более свободно, чем мышление более взрослых детей. Оно еще не задавлено догмами и стереотипами, оно более независимо. А это качество необходимо всячески развивать. Младший школьный возраст также является сензитивным периодом для развития творческого воображения. Из всего вышесказанного можно сделать вывод, что этот возраст даёт прекрасные возможности для развития способностей к творчеству. И от того, насколько были использованы эти возможности, во многом будет зависеть творческий потенциал взрослого челове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ой формирования творческих способностей учащихся является правильное понимание педагогом проблемы творчества, как способа бытия человека, как формы его жизне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Многими психологами и педагогами творчество рассматривалось по-разном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 философской точки зрения - это деятельность, порождающая нечто качественно новое, никогда ранее не бывше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 точки зрения психологии, творчество - это процесс созидания нового или совокупность свойств личности, которые обеспечивают ее включенность в этот процес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од педагогическими  творческими способностями понимают индивидуальные способности личности, являющиеся субъективными условиями успешного осуществления творческ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Таким образом, развитие творческих способностей становится жизненно важной проблемой, актуальной во все времена.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Еще в начале нашего столетия отдельные ученые (Рибо, Энгельмейер, Россман) пытались анализировать творческий процесс, проникнуть в его сложный механизм и создать его схему. Энгельмейер  выделил основные стадии творческого процесса: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 - возникновение идеи (акт творче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ая - выработка схемы (акт нау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тья - разработка деталей (акт ремесл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к считает Ю.С.Столяров, все этапы деятельности учащихся следует считать творческими.  К этим этапам относят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ановка посильной задач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оретическая подготовка к выполнению задач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иск конкретного решения задач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териальное осуществление теоретического замысл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 этим этапам необходимо добавить этап оценки результатов решения технической задачи.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ольшое значение имеет дифференцированный подход при постановке технических задач, умений и навыков, психологический статус, личные цели и интересы. Как недостаточная, так и чрезмерная сложность поставленных задач могут отрицательно сказаться на результатах работы, в первом случае задача неинтересна, во втором случае - непосильна. Для оптимальной постановки технических задач необходима их градация по уровням слож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 мнению Кутьева В.О. творчество учащихся может быть выражено тремя уровня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оспроизводящая деятельнос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оспроизводящая деятельность с элементами творческого подход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ворческая деятельнос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успешной организации творческого процесса необходимо знание мотивов, побуждающих учащихся активно участвовать в этом сложном процесс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типова Л.Г. определяет следующие мотив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отив будущего (учащиеся стараются, чтобы занять достойное место в группе, коллектив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отив престижа (учащиеся стараются, чтобы занять достойное место в группе, коллектив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знавательный интерес (любознательнос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мотив долга (готовность работать в области избранной професс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отив влияния уважаемого челове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 мотив принуждения (выполняют работу, чтобы избежать неприятност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ез сомнения, творческий процесс является одной из составных частей учебно-воспитательной работы в школе. И целевые функции управления творчеством М.М. Поташник определяет следующим образо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ановление, создание управляемой и управляющей сист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держание всех свойств системы, ее упорядочение и стабилизац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оптимального функционирования систем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систем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более важной является оптимальное функционирование системы, что является залогом постоянной и эффективной работы. Необходимо выполнение следующих требовани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1. Механизм управления должен соответствовать целям творчества, уровню знаний и умений учащихся, квалификации педагогических кадров учебного заведения;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ля оценки результатов творческого процесса необходимы критерии качества и эффективности этой работ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пехи учащихся в творческом процессе во многом зависят от отношения их родителей. Учителя технологии в беседах с родителями должны заручиться их поддержкой в вопросах привлечения учащихся к творческому процессу. Работа с родителями - сложный и многогранный процесс. Это очень разные люди, требующие индивидуального подхода в общен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того чтобы раскрыть в учащихся творческое начало необходим индивидуальный подход. Индивидуальный подход к учащимся связан с учетом большого круга их индивидуальных особенностей и взаимодействия между ними. При этом назначение такого подхода заключается не только в том, чтобы все учащиеся успешно овладели необходимыми знаниями, умениями и навыками, но и в том, чтобы у них реализовывались индивидуальные творческие возможности, у каждого учащегося выработался рациональный индивидуальный стиль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дивидуализация подхода не может быть сведена только к определенной системе воздействий со стороны педагога, ориентированных на особенности того или иного ученика (требования, инструктивные указания, поощрения и т.д.) Она должна стимулировать активность учащегося в овладении профессией. Это предполагает обеспечение его такой системой требований и указаний об усваиваемых действиях, которые позволяли бы проявиться индивидуальным возможностям. Большую роль играют воздействия на личную сферу учащихся с целью воспитания и закрепления отношений личности и мотивов как основных регуляторов поведения и деятельности учащих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проявления активности учащихся важное значение приобретает активизация их мышления. Этот аспект активности связан с анализом и оценкой, как объективных условий, так и индивидуальных возможностей. К реализации этих возможностей имеют прямое отношение и эмоциональные реакции учащихся. Учет этих реакций выступает как один из аспектов индивидуального подхода к учащим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щественной стороной организации индивидуальной работы является учет социально-психологических условий: особенностей взаимоотношений учащихся друг с другом, учет их индивидуальных особенностей при организации помощи друг другу, а также индивидуализация общения педагога с учащими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дним из условий мобилизации индивидуальных возможностей является психологическое просвещение. Оно позволяет учащимся полнее осознать и оценить свои индивидуальные качества и их природу и создает предпосылки для организации работы по самовоспитанию.</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Хорошее знание индивидуальных особенностей учащихся невозможно без их тщательного изуч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дна из главных задач изучения индивидуальных особенностей учащихся заключается в том, чтобы выводы о них строились на основе достаточного количества объективных данных. Это требует систематического планомерного изучения учащих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актике обучения обычно учитывают уровень знаний, умений, навыков учащихся, их познавательные способности, а также особенности, связанные с уровнем умственного развит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онятии «умственные способности» выделяются обучаемость (способность к учению) и обученность (уровень знаний, умений и навык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сихологии умственные способности - это свойства личности, являющиеся условием успешного выполнения какой-либо деятельности, на обучаемость влияет также скорость усвоения, это не столько скорость запоминания, сколько темп обобщ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роме умственных способностей в обучении проявляются способности специальные (к наукам, искусству), практические, конструктивно-технические, ораторск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 вышесказанного можно сделать вывод, что учащиеся отличаются по уровню, структуре способностей и потенциальным возможностям их развития. Поэтому им необходимо предлагать задания, отвечающие уровню их умственного развития, который, прежде всего, определяется способностью самостоятельно приобретать знания и познавательным интересо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индивидуализации учебной работы нужно учитывать обученность, обучаемость, навыки самостоятельной работы, познавательные интересы и здоровье учащих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дания, учитывающие общие и специальные способности учащихся могут быть выражены, прежде всего, в различном темпе учения. После выполнения общих заданий учащиеся приступают к более трудным, просыпается их творчество и индивидуальнос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ительный исход творческой деятельности учащихся напрямую зависит от творческой активности учителя.</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зные виды деятельности помогают развивать творческие способности, такие как художественный вкус и логику, способствуют формированию пространственного воображения. </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Уроки технологии могут проходить в школе или дома с родителями, а позднее и самостоятельно. С помощью этих занятий дети могут научиться множеству увлекательных и полезных вещей: работе с бумагой и вышивке, шитью и изготовлению поделок из природного материала, работе по дереву и лепке из пластилина, могут научиться выжигать и шить мягкие игрушки, попробовать себя в роли повара или кулинара, быть актером кукольного театра и одновременно - хозяином этого театра. Делая что-либо своими руками, дети развивают внимание и память, приучаются к аккуратности, настойчивости и терпению. Все это поможет ребенку в школе, особенно при овладении письмом, да и в дальнейшей его жизни эти качества будут нелишними.</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Творческие занятия не только развивают фантазию, но и дают ребенку множество практических навыков. Пришить себе пуговицу, приготовить завтрак, сделать своими руками подарки родным и друзьям - все это пригодится ребенку.</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 еще одно очень важное дополнение: умение что-нибудь сделать самому позволяет ребенку чувствовать себя увереннее, избавляет от ощущения беспомощности в окружающем его мире взрослых. А ведь вера в себя, уверенность в своих силах - необходимое условие для того, чтобы ребенок был по-настоящему счастлив.</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Труд - это творческая работа ребенка с различными материалами, в процессе которой он создает полезные и эстетически значимые предметы и изделия для украшения быта (игр, труда, отдыха). Такой труд является декоративной, художественно-прикладной деятельностью ребенка, поскольку при создании красивых предметов он учитывает эстетические качества материалов на основе имеющихся представлений, знаний, практического опыта, приобретенных в процессе трудовой деятельности и на художественных занятиях.</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адача развития творческих возможностей младших школьников, воспитания в них новаторского отношения к труду все больше и больше овладевает педагогическим сознанием ученых и учителей. На это ориентирует и программа трудового обучения.</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Большинство исследователей, затрагивающих проблему технического творчества учащихся, считает, что важнейшее средство развития творческого технического мышления младших школьников - самостоятельное решение ими системы постепенно усложняющихся проблемных задач. Сущность данных задач заключается в том, что на основе некоторых данных в условии задачи, предъявленных явно или предполагаемых известными ученику, и требований задачи решающий должен решить проблему, найти искомое, осуществив при этом, т. е. по ходу решения, одну или несколько процедур творческой деятельности.</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Технический труд в начальных классах включает в себя три вида деятельности: конструкторскую, технологическую и организационно-техническую. В зависимости от этих видов деятельности выделяются соответственно три типа задач, каждый из которых связан с решением следующих проблем.</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творческой деятельности выделяются</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следующие процедуры.</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амостоятельный перенос ранее усвоенных знаний и умений в новую ситуацию.</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идение новой проблемы в знакомой ситуации.</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идение новой функции объектов.</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сознание структуры объекта.</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оиск альтернативы решения или способа решения.</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омбинирование ранее известных способов решения проблемных задач в новый способ.</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Советы по развитию творческих способностей воспитан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Помогите ребенку в удовлетворении основных человеческих потребностей (чувство безопасности, любовь, уважение к себе и окружающим), поскольку человек, энергия которого скована основными потребностями, менее способен достичь высот самовыражения. Уважение к личности и интересам ребенка - основа е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збегайте неодобрительной оценки творческих попыток ребе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Будьте терпимы к странным идеям, уважайте любопытство, вопросы и идеи ребенка. Старайтесь отвечать на все вопросы, даже если они кажутся дикими или "за гран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зволяйте ему, если он того желает, самому заниматься своими делами. Избыток "шефства" может затруднить твор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могайте ребенку ценить в себе творческую личность. Однако его поведение не должно выходить за рамки приличного (быть недобрым, агрессив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могайте ему справляться с разочарованием и сомнением, когда он остается один в процессе непонятного сверстникам творческого поиска: пусть он сохранит свой творческий импульс, находя награду в себе самом и меньше переживая о своем признании окружающ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ходите слова поддержки для новых творческих начинаний ребенка. Избегайте критиковать первые опыты - как бы ни были они неудачны. Относитесь к ним с симпатией и теплотой: ребенок стремится творить не только для себя, но и для тех, кого люб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могайте избежать общественного неодобрения, уменьшить социальные трения и справиться с негативной реакцией сверстников путем обучения навыкам сотрудничества и общения. Чем шире мы открываем возможности для конструктивного творчества, тем плотнее закрываются клапаны деструктивного поведения. Ребенок, лишенный позитивного творческого выхода, может направить свою творческую энергию в совершенно нежелательном направл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Используйте личный пример творческого подхода к решению проб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Широко используйте вопросы проблемного типа применительно к самым разнообразным област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огащайте окружающую среду ребенка новыми разнообразными предметами с целью развития любозна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едоставляйте детям возможность активно задавать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Используйте периодически творческие задания. В этих заданиях нет правильных и неправильных решений, поощряется и стимулируется порождение необычных и неожиданных ре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творческого потенциала, приемы и методы его развит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 направлением учебно-воспитательного и коррекционно-развивающего процессов является социальная адаптация и социальная интеграция воспитанников, т.е. полноценное их включение в общество. Обучение, воспитание выступает той развивающей средой, где происходит формирование творческого потенциала ребенка. Основной целью образования является подготовка подрастающего поколения к будущему. Творчество – это тот путь, который может эффективно реализовать эту цель.</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Творческий потенциал</w:t>
      </w:r>
      <w:r>
        <w:rPr>
          <w:rFonts w:cs="Times New Roman" w:ascii="Times New Roman" w:hAnsi="Times New Roman"/>
          <w:color w:val="5B5B5B"/>
          <w:sz w:val="24"/>
          <w:szCs w:val="24"/>
          <w:lang w:eastAsia="ru-RU"/>
        </w:rPr>
        <w:t xml:space="preserve"> </w:t>
      </w:r>
      <w:r>
        <w:rPr>
          <w:rFonts w:cs="Times New Roman" w:ascii="Times New Roman" w:hAnsi="Times New Roman"/>
          <w:sz w:val="24"/>
          <w:szCs w:val="24"/>
          <w:lang w:eastAsia="ru-RU"/>
        </w:rPr>
        <w:t xml:space="preserve"> включает компонен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тивационно-целев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тельны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онно-деятельностны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вно-оценочны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iCs/>
          <w:sz w:val="24"/>
          <w:szCs w:val="24"/>
          <w:lang w:eastAsia="ru-RU"/>
        </w:rPr>
        <w:t>Мотивационно-целевой компонент</w:t>
      </w:r>
      <w:r>
        <w:rPr>
          <w:rFonts w:cs="Times New Roman" w:ascii="Times New Roman" w:hAnsi="Times New Roman"/>
          <w:sz w:val="24"/>
          <w:szCs w:val="24"/>
          <w:lang w:eastAsia="ru-RU"/>
        </w:rPr>
        <w:t xml:space="preserve"> отражает личностное отношение к деятельности, выраженное в целевых установках, интересах, мотивах. Он предполагает наличие у учащихся интереса к определенному виду деятельности; стремления к приобретению общих и специальных знаний, умений и навыков.</w:t>
      </w:r>
      <w:r>
        <w:rPr>
          <w:rFonts w:cs="Times New Roman" w:ascii="Times New Roman" w:hAnsi="Times New Roman"/>
          <w:spacing w:val="2"/>
          <w:sz w:val="24"/>
          <w:szCs w:val="24"/>
          <w:lang w:eastAsia="ru-RU"/>
        </w:rPr>
        <w:t xml:space="preserve"> Представлен внешней мотивацией, обеспечивающей интерес к предмету, и внутренней мотивацией, которая является более значимой для творческой деятельности, эт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тивация по результату, когда обучающийся ориентирован на результаты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тивация по процессу, когда учащийся заинтересован самим процессом деятельности</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iCs/>
          <w:sz w:val="24"/>
          <w:szCs w:val="24"/>
          <w:lang w:eastAsia="ru-RU"/>
        </w:rPr>
        <w:t>Содержательный компонент</w:t>
      </w:r>
      <w:r>
        <w:rPr>
          <w:rFonts w:cs="Times New Roman" w:ascii="Times New Roman" w:hAnsi="Times New Roman"/>
          <w:sz w:val="24"/>
          <w:szCs w:val="24"/>
          <w:lang w:eastAsia="ru-RU"/>
        </w:rPr>
        <w:t xml:space="preserve"> включает совокупность знаний, умений, навыков общеобразовательного характера, способствующих решению творческих задач.</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iCs/>
          <w:sz w:val="24"/>
          <w:szCs w:val="24"/>
          <w:lang w:eastAsia="ru-RU"/>
        </w:rPr>
        <w:t>Операционно-деятельностный компонент</w:t>
      </w:r>
      <w:r>
        <w:rPr>
          <w:rFonts w:cs="Times New Roman" w:ascii="Times New Roman" w:hAnsi="Times New Roman"/>
          <w:sz w:val="24"/>
          <w:szCs w:val="24"/>
          <w:lang w:eastAsia="ru-RU"/>
        </w:rPr>
        <w:t xml:space="preserve"> основан на комплексе умений и навыков организации творческой деятельности. Он включает способы умственных действий и мыслительных логических операций, а также формы практической деятельности: общетрудовые, технические, специальные. Данный компонент отражает возможности учащихся в создании чего-то нового и направлен на самоопределение и самовыражение в индивидуальной твор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rPr>
        <w:t xml:space="preserve">          </w:t>
      </w:r>
      <w:r>
        <w:rPr>
          <w:rFonts w:cs="Times New Roman" w:ascii="Times New Roman" w:hAnsi="Times New Roman"/>
          <w:iCs/>
          <w:sz w:val="24"/>
          <w:szCs w:val="24"/>
        </w:rPr>
        <w:t>Рефлексивно-оценочный компонент</w:t>
      </w:r>
      <w:r>
        <w:rPr>
          <w:rFonts w:cs="Times New Roman" w:ascii="Times New Roman" w:hAnsi="Times New Roman"/>
          <w:sz w:val="24"/>
          <w:szCs w:val="24"/>
        </w:rPr>
        <w:t xml:space="preserve"> включает: внутренние процессы осмысления и самоанализа, самооценку собственной творческой деятельности и ее результатов; оценку соотношения своих возможностей и уровня притязаний в творчестве.</w:t>
        <w:br/>
      </w:r>
      <w:r>
        <w:rPr>
          <w:rFonts w:cs="Times New Roman" w:ascii="Times New Roman" w:hAnsi="Times New Roman"/>
          <w:bCs/>
          <w:iCs/>
          <w:sz w:val="24"/>
          <w:szCs w:val="24"/>
        </w:rPr>
        <w:t xml:space="preserve">          </w:t>
      </w:r>
      <w:r>
        <w:rPr>
          <w:rFonts w:cs="Times New Roman" w:ascii="Times New Roman" w:hAnsi="Times New Roman"/>
          <w:sz w:val="24"/>
          <w:szCs w:val="24"/>
        </w:rPr>
        <w:t>Показателем творческого развития является креативность. Под креативностью в психологических исследованиях обозначают комплекс интеллектуальных и личностных особенностей индивида, способствующих самостоятельному выдвижению проблем, генерированию большого количества оригинальных идей и нешаблонному их решению. Необходимо рассматривать креативность как процесс и комплекс интеллектуальных и личностных особенностей индивида, присущих многим личностям.</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лавным задачам образования и воспитания личности относят воспитание базовой культуры, всемерное развитие личностных потенциалов обучающихся. Одной из составляющих личностного потенциала является творческий потенциал. При его развитии повышается познавательный интерес к предмету, уровень интеллектуального развития, степень самостоятельного мышления, заинтересованность в выполнении заданий поискового характера, формируются такие качества, как любознательность, вера в себя, убеждённость.</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й потенциал учащихся развивается в процессе деятельности при решении различных задач. Возникшая проблемная ситуация требует определенного решения, которая в творчестве может быть выражена объективно или субъективно для каждого человек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ет множество различных определений понятия творчества. Большой энциклопедический словарь дает такое обобщающее определение: «Творчество - это деятельность, порождающая нечто качественно новое и отличающаяся неповторимостью, оригинальностью и общественно-исторической уникальностью. Творчество специфично для человека, т.к. всегда предполагает творца - субъекта творческой деятельности».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нению американского ученого П. Хилла, «творчество - это успешный полет мысли за пределы неизвестного, оно дополняет знания, способствуя созданию вещей, которые не были известны ранее».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ский исследователь А. Матейко считает, что сущность творческого процесса заключается в реорганизации имеющегося опыта и формировании на его основе новых комбинаций.</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сказать, что творчество - это решение творческих задач. При этом творческую задачу мы определяем так. Это ситуация, возникающая в любом виде деятельности или в повседневной жизни, которая осознается человеком как проблема, требующая для своего решения поиска новых методов и приемов, создания какого-то нового принципа действия, технологи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 (от лат. - сила) - в широком словоупотреблении трактуется как средства, запасы, источники, имеющиеся в наличии, а также средства, которые могут быть мобилизированы, приведены в действие, использованы для достижения определенной цел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й потенциал представляет собой сложное, интегральное понятие, которое включает в себя природно-генетический, социально-личностный и логический компоненты, в совокупности, представляющие собой знания, умения, способности и стремления личности преобразовать (улучшить) окружающий мир в различных сферах деятельности в рамках общечеловеческих норм морали и нравственности. Проявившийся в той или иной сфере деятельности «творческий потенциал» представляет собой «творческие способности» личности в конкретном виде деятельности, а также сложное личностно-деятельностное образование, включающее мотивационно-целевой, содержательный, операционно-деятельностный, рефлексивно-оценочный компоненты, отражающие совокупность личностных качеств и способностей, психологических состояний, знаний, умений и навыков, необходимых для достижения высокого уровня его развития. Сам термин часто может употребляться как синоним «творческая личность», «одаренная личность». Ценность творчества, его функции, заключаются не только в результативной стороне, но и в самом процессе творчеств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современной педагогической науки лежит понимание о человеке как о существе творческом. Именно в творчестве раскрывается его сущность как преобразователя мира, творца новых технологий и идей. В обществе все чаще и чаще, в связи с проблемой творчества, говорят о творческой личности, которую наделяют такими чертами, как направленность, самопознание, умение видеть проблему, анализировать ситуацию, мобилизовать знания, выдвигать гипотезы, оценивать результаты, критически мыслить и т.д.</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признаком творчества, как правило, считается доступный наблюдению продукт деятельности, имеющий характерные свойства: новизну, редкость, необычность, оригинальность, полезность и т.д. Сама же творческая деятельность, которой неизбежно касаются все исследователи проблемы творчества, определяется как процесс создания новой информации или продукции с высокими показателями их количества с наименьшей затратой времени и сил. Современная школа ищет новый контур понимания сути и назначения образования в целом. Должна ли она формировать у индивида научную картину мира, или обеспечивать профессиональную квалификацию, или учить мыслить, или «готовить к жизни»? При этом исследователями все чаще подчеркивается та мысль, что все эти цели частичные по отношению к целостности человека, исчерпываемые рамками социальной адаптации, и равнодушие к творческому потенциалу личности. Поэтому потенциальные способности многих учеников остаются нереализованными.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никальность каждого человека не вызывает сомнений, но умение предъявить себя, рассматривать каждый момент жизни как акт творческий, позволяющий самореализоваться, для многих является проблемой. Люди чаще всего действуют по шаблону, заранее запрограммируемым нормам, что часто приводит к протесту против требований общества.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задача формирования творческого потенциала личности на различных этапах функционирования системы образования является своевременной. Способность к творчеству присуща каждому человеку. Важно вовремя увидеть эти способности в ребенке, вооружить его способом деятельности, дать ему в руки ключ, создать условия для выявления и расцвета его одаренност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 Сухомлинский писал, что «ребенок по своей природе - пытливый исследователь, открыватель мира. Так пусть перед ним открывается чудесный мир в живых красках, ярких и трепетных звуках … через сказку, фантазию, игру, через неповторимое детское творчество - верная дорога к сердцу ребенка». Творческая деятельность ученика не может выйти за предел имеющихся у него знаний. Отсюда следует, что эффективность формирования и развития творческих черт личности во многом зависит от умения педагогов организовывать ее. Одним из главных педагогических требований к ученической творческой деятельности является учет возрастных особенностей учащихс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ые особенности - это наиболее характерные для каждого возрастного периода учащихся, особенности их физического, психического и социального развит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еобходимость изучения и учета возрастных особенностей детей обратил внимание еще великий чешский педагог Ян Амос Коменский, который выдвинул требование строгого учета в учебно-воспитательной работе возрастных и индивидуальных особенностей детей и учащихся. Более того, это требование он возвел в ранг принципа природосообразности, согласно которому учитель должен, обучая и воспитывая ребенка, строго следовать природным законам его развития.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случае, если не будут учитываться особенности развития психики детей, будет невозможно правильно соотнести цель, мотивы и средства для достижения цели. Особого внимания требуют к себе мотивы деятельности, ведь собственно они определяют интерес к работе, возникновении проблемной ситуации и стремление к достижению цели. Однако учителю и руководителю внеклассной работы необходимо не только заметить увлеченность детей, но, главное, помочь им развить творческое воображение и фантазию. Для этого важно, чтобы ребенок проявлял любовь к прекрасному не только путем созерцания, но и, будучи взрослым, вносил красоту в быт, во все окружающее, становясь настоящей творческой личностью.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значение в творческой деятельности имеет непрерывность творческого процесса. Практика показывает, что эпизодическая творческая деятельность малоэффективна. Она может вызвать интерес к конкретной выполняемой работе, активизировать познавательную деятельность во время ее выполнения, может даже способствовать возникновению проблемной ситуации. Но эпизодическая творческая деятельность никогда не приведет к развитию творческого отношения к труду, стремления к изобретательству и рационализации, экспериментаторской и исследовательской работе, т. е. к развитию творческих качеств личности. Непрерывная, систематическая творческая деятельность учащихся на протяжении всех лет обучения в школе непременно приведет к воспитанию устойчивого интереса к творческому труду, а, следовательно, и к развитию творческого потенциал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развития творческого потенциала желательно в максимальной степени опираться на положительные эмоции учащихся (удивления, радости, симпатии, переживания успеха и т.д.). Отрицательные эмоции подавляют проявления творческого мышления.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творчество - это не просто всплеск эмоций, оно неотделимо от знаний, умений, а эмоции только сопровождают его, одухотворяют деятельность человека. При решении каких-либо задач происходит акт творчества, находится новый путь или создается нечто новое. Вот здесь-то и требуется развитие особых качеств ума, такие как наблюдательность, умение сопоставлять и анализировать, находить связи и воображать все то, что в совокупности и составляет творческие способност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тское творчество - это чудесная и загадочная страна, помочь ребенку войти в нее и научиться чувствовать себя там, как дома, значит, сделать жизнь маленького человека интереснее и насыщеннее.</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обладают разнообразными потенциальными способностями. Природа наделила их способностью ярко и эмоционально мыслить, сопереживать новому, целостно воспринимать мир. Задача учителя технологии - выявить и развить творческий потенциал в доступной и интересной для учащихся деятельност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а показывает, что развивать способности - это, значит, вооружить ребенка способами деятельности, дать ему в руки ключ, принцип выполнения работы, создать условия для выявления и расцвета его одаренности. Способности не просто проявляются в труде, они формируются, развиваются, расцветают в нем и гибнут в бездействии. Поэтому для развития творческой деятельности необходимо создание определенных условий.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 Раннее начало.</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 Умная, доброжелательная помощь взрослого.</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3. Доверительная атмосфера сопереживания, сотрудничеств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4. Мотивация задан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технологии и творчества немыслимы без создания особой эмоциональной атмосферы увлеченности, которая способствует созидательной, творческой деятельности. Она достигается с помощью живого слова учителя, его бесчисленных диалогов с учениками, музыки, зрительных образов, поэтического текста, игровых ситуаций. Сама комната или класс, где проходят уроки творчества, должна напоминать «мастерскую-Храм», куда ребенок спешит, чтобы созидать, выдумывать, творить и получать от этого удовольствие. Ведь все это является составным элементом для развития духовной и творческой личности. Весь арсенал средств должен работать на то, чтобы увлечь, зажечь, душевно разбудить учащихся. Только тогда можно говорить о результатах творческой деятельности. Наиболее эффективный путь развития индивидуальных творческих способностей лежит через приобщение школьников к продуктивной деятельност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трудового процесса на уроках технологии необходимо также учитывать следующие условия: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творческий цикл должен укладываться в определенное врем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творческой деятельности должно соответствовать уровню знаний, трудовых умений и навыков учащихся для определенного возраста;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держания нормального творческого процесса должна быть создана соответствующая современному уровню производства материально - техническая база и подобраны нужные кадры, владеющие методикой творческой работы с учащимис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условия требуются для того, чтобы создать для учащихся тот микроклимат, который позволит успешно выполнить поставленную перед ними задачу.</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творчества есть выход за пределы стереотипов. Исследователи убеждены в том, что наличие всякой мотивации и личностной увлеченности является главным признаком творческой личности. К этому часто добавляют такие особенности, как независимость и убежденность.</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у творческих людей можно выделить следующие черты:</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независимость - личностные стандарты важнее стандартов группы;</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беспристрастность оценок и суждений;</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открытость ума - готовность поверить своим и чужим фантазиям;</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восприимчивость к новому и необычному;</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высокая толерантность к неопределенным и неразрешимым ситуациям;</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конструктивная активность в этих ситуациях;</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развитое эстетическое чувство, стремление к красоте.</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ое творчество неисчерпаемо. Его питательная среда - чувство тайны, которую хочется разгадать. Командные методы в творчестве не срабатывают, эффект достигается на основе увлеченности. Главный стимул творчества - огромная радость, которая дает и ученику, и учителю новые нестандартные решения творческих задач.</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ую роль в развитии творческого потенциала учащихся играет личность учителя. Именно на него ложится главная ответственность за выявление потенциальных способностей и талантов, он в ответе за судьбу подрастающего поколения. Школа должна научить не только логическому, но и творческому мышлению, развить чувств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задача учителя заключается в том, чтобы повысить уровень детского восприятия окружающей действительности: в предметах, явлениях, поступках. Научить детей понимать истинную красоту, которая не всегда может быть яркой, громкой, а может быть тихой и спокойной, скромной и неброской. А, во-вторых, нужно учить не только воспринимать доброе и прекрасное, но и подводить их к тому, чтобы они были деятельными в своей жизни. Вместе с тем, одна из важнейших задач педагога - научить ребенка творческому видению. Ведь, именно, это умение отличает человека-творца, человека-созидателя. В.А. Сухомлинский считал, что дух исследования, пытливости и любознательности - вот что пробуждает у детей интерес к труду. Он считал, что умение только тогда станет интересным и увлекательным, «если оно озаряется ярким светом мысли, чувств, творчества, красоты, игры». Дети должны жить в мире красоты, игры, сказки, музыки, рисунка, фантазии, творчества.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влечения к творчеству педагог должен учитывать многие факторы, которые развивают ребенк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 Интересы ученика, личные качества, навыки, склонности. Ведь ребенок не пустой сосуд, который мы наполняем. Он субъект творчеств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 Нужно учитывать то, что никто кроме него не даст «верного» решения стоящей перед ним творческой задачи. Например, если ребенок ищет, выбирает материалы для работы, чтобы создать интересный, характерный образ, он решает истинно творческую задачу.</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3. При выборе форм уроков, нужно учитывать то, что лучше всего может увлечь детей, а именно выбирать те занятия, где можно пофантазировать, и насколько возможно окружить ребенка такой средой и такой системой отношений, которая бы стимулировала бы самую разнообразную его творческую деятельность. А именно, детское творчество особенно ярко проявляется в игровых уроках, в уроках - сказках.</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Как в игровых уроках, так и в обычных, нужно учитывать то, что ребенок начинает самовыражаться, начиная с первого класса. И поэтому, ему нельзя слишком сильно навязывать свое видение, а только подсказать, намекнуть, направить на правильный путь, поощрить нестандартный подход.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с педагогической точки зрения, понятие «творческий потенциал» можно рассматривать, как совокупность знаний, умений, способностей и стремлений человека преобразовать окружающий мир в различных сферах деятельности в рамках общечеловеческих норм морали и нравственности. При этом в процессе формирования и развития этих качеств личности необходимо учитывать особенности первичной и вторичной креативности. Первичная креативность предполагает достижение состояния «творческого озарения», «душевного подъёма», в результате которого могут появиться творческие идеи. Вторичная креативность требует доведения результата «творческого озарения» до стадии завершенного продукта творчества. Для формирования первичной креативности необходимыми качествами являются: развитие воображения, душевно-эмоциональный порыв, творческая рефлексия и пр. А для достижения состояния вторичной креативности к перечисленным качествам необходимо добавить профессиональное владение «инструментарием», доскональное знание дела, а также трудолюбие, самоотверженность и волевые качества. Поэтому процесс формирования и развития творческого потенциала учащихся необходимо строить с учётом этих особенностей первичной и вторичной креативност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 активная деятельность в процессе обучения формирует у школьников ряд качеств, которые в конечном итоге положительно скажутся на характере ученика. Практика убеждает, что для формирования богатого внутреннего мира учащихся надо выбирать такие приемы и способы побуждения к активной творческой деятельности, которые раскрывают перед ним заманчивую перспективу преодоления трудностей, развитие творческого мышлен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 из первых педагогических требований, предъявляемых к процессу обучения с точки зрения творческого мышления, состоит в том, чтобы ни в коем случае не подавлять индивидуальность ученика. Часто встречаются педагогические ситуации, когда учащиеся, высказав догадку или предположение, не могут их логически обосновать. Тем не менее, их необходимо поощрить за попытку использовать интуицию и направить на дальнейший логический анализ выдвинутой иде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у учеников развивался творческий потенциал, необходимо формировать у них уверенность в своих силах, веру в способность решать творческие задачи. Тот, кто не верит в себя, уже обречен на неуспех. Разумеется, эта вера должна быть обоснованной.</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также всемерно стимулировать стремление учащихся к самостоятельному выбору целей, задач и средств их решения. Человек, не привыкший действовать самостоятельно, брать на себя ответственность за принятое решение, теряет способность к творческой деятельност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воображение и не подавлять склонность к фантазированию, даже если оно иногда граничит с выдаванием выдумки за истину. Особенно это касается начальных этапов обучен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е применять проблемные методы обучения, которые стимулируют установку на самостоятельное или с помощью педагога открытие нового знания, усиливают веру учащегося в свою способность к таким открытиям. Как показывает практика, знания, полученные с помощью проблемных методов обучения, не оказывают такого тормозящего влияния на творчество, как это свойственно знаниям, полученным с помощью более традиционных методов.</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м условием развития творчества учащихся является совместная с преподавателем исследовательская деятельность. Она возможна лишь тогда, когда решается задача, ответ на которую не знает ни учащийся, ни преподаватель. В этих условиях задача превращается из учебной в реальную научную или производственную проблему, что обогащает и усиливает «пыл» мотивов, побуждающих творческую деятельность. Особое значение приобретают мотивы самореализации, социальные мотивы, мотивы соревнования и др., для актуализации этих мотивов и формирования внутренней мотивации особое значение имеет личностная включенность преподавателя в совместную деятельность с учеником.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звестно, главный труд детей - учеба и для того, чтобы воспитать у учащихся творческие черты личности, нужно делать его творческим. Повышение творческой активности во многом зависит от подготовки школьников к творческой деятельности. Огромную роль в этой деятельности играет учитель технологии. На своих уроках, во внеклассной работе он должен формировать у школьников знания, развивать творческие способности, воспитывать у них черты личности, необходимые в дальнейшей жизн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как основная форма организации обучения школьников прошел длительный путь своего становления и совершенствования. Многие ученые, учителя обращали внимание на его недостатки (передача готовых знаний, отсутствие связи между различными уроками, доминирующая роль учителя на уроке, отсутствие диалога в обучении, недостаточный учет индивидуальных особенностей учащихся и др.). Поэтому всегда продолжались поиски совершенствования структуры урока, его организации и проведения, обращалось внимание на согласование образовательной, воспитательной и развивающей целей урок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совершенствование урока обусловливается современными целями обучения, воспитания и развития творческой, высоконравственной личности, особенностями совместной деятельности учителя и учащихся по достижению запланированной цели. Современный урок нацелен не только на усвоение школьниками системы знаний по тому или иному учебному предмету, приобретение умений и навыков, но в большей мере на развитие у них творческих способностей и склонностей, учет интересов и стремлений каждого учащегося. Он отличается тесным взаимодействием учителя и учащихся, при котором упор делается на равноправные человеческие отношения.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технологии - это особые занятия и требования к ним особые. Они должны строиться по законам искусства. Отсюда и ряд особенностей, где решаются нравственно-эстетические задачи воспитания. Приобщение учащихся к искусству в условиях школьного урока в осмысленной творческой деятельности - это первые шаги, начальный этап вхождения в «Храм искусств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ый учитель должен тонко чувствовать своих учеников, бережно поддерживать их, когда они делают свои первые шаги в этот прекрасный и разнообразный мир. Как важно, чтобы маленький творец поверил в свои силы, не вздрагивал, не прятал свою работу от посторонних глаз, а уверенно и спокойно вел ее к завершению. Ведь творчество - это сокровенный процесс, в ходе которого человек обнажает свою душу.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ью обучения на уроках технологии является то, что существуют два основных подхода: академический и свободный (творческий).</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случае детей учат создавать объекты в соответствии с требованием профессионального реалистического искусства. При такой системе обучения дети приобретают практические навыки, полезные для многих специальностей, развивают мелкую моторику, что полезно в житейских ситуациях. Но они не получают опыта решения творческих задач, не приобщаются к искусству, как таковому. Это нужное обучение. На таких уроках ученики осваивают новую технику - работу красками и кистью, графическими материалами (карандаш, перо, уголь), материалами для работы в объеме (бумага, ножницы, пластилин, природные материалы, картон), то есть получают те основные навыки, которые позволяют ему чувствовать себя более уверенно на каждом этапе обучения. Но это обучение без творчеств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случае детям создают благоприятные условия и среду для творчества, не оказывая особого академического воздействия. Они обретают опыт свободного самовыражения, общение с уже известными художественными материалами, при помощи которых создаются интересные образцы. При таком подходе развивается воображение, эстетический вкус, обогащается и развивается внутренний мир. Но творчество без обучения особым графическим навыкам невозможно.</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того чтобы ученик «вступил во владения» собственным творческим потенциалом нужно использовать оба подхода, чтобы путь творческого развития был целенаправленным и полным, а ребенок смог использовать весь арсенал художественных средств и свое воображение, мог не только фантазировать, но и воплощать задуманное путем изобразительных навыков, полученных на академических уроках.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бучения нужно отметить несколько важных моментов:</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 Перед детьми с первых шагов обучения должна ставиться задача на «выразительность», все более усложняющаяся по содержанию, касающаяся цвета, формы, материала. Решая такие задачи, ребенок делает на доступном ему уровне то же самое, что и настоящий профессионал.</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 Творческое развитие ребенка протекает нормально, когда он осваивает технологию искусства не в качестве самоцели, а в связи с решением конкретных задач. Тогда приобретенный навык становится не лишним грузом за плечами, а гибким инструментом в руках, средством воплощения собственных замыслов.</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3. Необходимо пробуждать у ребенка личную заинтересованность в творчестве. В этом могут помочь задания, требующие адекватного выражения собственного чувства, отношения, настроения, замысла ребенк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ах технологии решаются вопросы эстетико-познавательного воспитания, открываются широкие возможности для творческого развития учащихся, формируется эмоционально-нравственное отношение к миру, окружающей жизни, к людям, развивается ассоциативно-образное мышление. Задача таких уроков разбудить и воспитать душу ученика, сформировать в нем творческое начало.</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явления интереса к творчеству на практике можно использовались следующие принципы:</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 Принцип гуманизации воспитания. Ребенок должен иметь максимальную свободу для проявления творческой инициативы, творческой деятельности. Очень важно то, чтобы на уроках технологии звучали не холодные, бездушные, хотя и правильные ответы учащихся, а ответы, содержащие собственные переживания и впечатления, окрашенные детской эмоцией, совершенно искренние выплески души и разума. Именно тогда, процесс восприятия искусства, в общем, и творческой задачи в частности, приобретает желанную форму и помогает ученику раскрыть себ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ринцип толерантности. Сюжет работы учащихся никогда не должен подвергаться критике, а наоборот, воодушевлять ребенка, чтобы он продолжал творить. Если учащийся затрудняется творить, ему предлагается создать то, что ему посильно.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осознанности. Знакомство с различными материалами. Ребенок, работая с различными материалами, чувствует себя творцом и способен в создании конкретных предметов выражать свое отношение к миру. В различных технических средствах ребенок находит удовольствие, обогащая свои познания о мире. Каждый ребенок в детстве строит, изображает, украшает. Умение фантазировать и созидать - это начало пути, точка отсчета, стартовая площадка, с которой ученик уверенно и свободно может отправляться на поиск новых открытий, из ничего создавать и выдумывать новое. Нужно только вооружить его этими знаниями для его открытий.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инцип самостоятельности. Использование элементов творческой игры на уроках. Здесь можно достичь больших успехов в воспитательно-образовательной работе с детьми. Творческая игра учит детей обдумывать, как осуществить тот или иной замысел. В ней, как ни в какой другой деятельности, развиваются ценные для людей качества: активность, самостоятельность, воображение, а также, что очень важно, в творческой игре снимается напряжение и неуверенность. Ведь любые игры - это всегда интерес и так же, как творчество, увлечение и даже страсть.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5. Принцип личностного подхода. Для стимулирования творческой деятельности очень важно выставлять работы детей на показ для зрителей. Это заинтересовывает ребенка в своей работе, у него появляется гордость за нее и уверенность в своих силах. И для каждого ребенка это очень полезно, т.к. с каждым разом он стремиться делать все лучше и может посмотреть свою работу со стороны, оценить и сравнить свое творчество. Каждому из них приятно видеть свои работы со стороны, что стимулирует к дальнейшей деятельност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эти принципы развивают интерес к творчеству. Если через уроки технологии добиться того, чтобы детская душа проснулась, зазвучала, т.е. научить ученика сопереживать, то его духовная жизнь станет более полной. Именно тогда развивается нравственный и духовный аспект, а также творческий потенциал ученика, что немаловажн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ru-RU"/>
        </w:rPr>
        <w:t>Работа по развитию творческих способностей учащихся - это не только одно из благороднейших дел учителя технологии, но и важнейшее средство профориентации их на труд в сфере материального производства. Современный урок способствует личностному росту ученика, помогает ощутить себя субъектом деятельности, способным к самовыражению и саморазвитию. В ходе урока необходимо дать возможность каждому ученику обрести себя, создать возможности для творческого роста и развития, обеспечить успех в усвоении учебного материала. Каждый урок - ступенька в развитии творческого потенциала школьника, в его самопознании и саморазвитии. Всесторонние и глубокие знания, умения и навыки, формируемые у учащихся в школьный период в процессе трудового обучения, оставляют неизгладимый след в жизни каждого воспитанника, определяют и закрепляют его интересы, развивают волю, стремление к преодолению трудностей и творческую направленность любой трудов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ru-RU"/>
        </w:rPr>
        <w:t>Творческие занятия помогают развивать художественный вкус и логику, способствуют формированию пространственного воображения. Кроме того, у детей совершенствуется мелкая моторика рук, что очень важно для младших школьников. В процессе работы с различными материалами дети учатся фантазировать и создавать интересные образы и изделия.</w:t>
      </w:r>
    </w:p>
    <w:p>
      <w:pPr>
        <w:pStyle w:val="Style13"/>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Механизм развития и особенности формирования творческих способностей младших школьников</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результате исследований среди способностей личности была выделена способность особого рода - порождать необычные идеи, отклоняться в мышлении от традиционных схем, быстро разрешать проблемные ситуации. Такая способность была названа креативностью (творчеством).</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реативность охватывает некоторую совокупность мыслительных и личностных качеств, определяющую способность к творчеству. Одним из компонентов креативности является способность личности.</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ледует отличать креативный продукт от креативного процесса. Продукт творческого мышления можно оценивать по его оригинальности и по его значению, креативный процесс - по чувствительности к проблеме, способности к синтезу, способности к воссозданию недостающих деталей (не следовать по избитому пути), по беглости мысли и т.д. Эти атрибуты креативности являются общими как для науки, так и для искусства.</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итоге, креативные способности определяют как самостоятельный фактор, развитие которых является результатом обучения творческой деятельности младших школьников. </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ечественные психологи и педагоги (Л.С.Выготский, Л.В.Занков, В.В.Давыдов, Д.Б.Эльконин и другие) подчеркивают значение учебной деятельности для формирования творческого мышления, познавательной активности, накопления субъективного опыта творческой поисковой деятельности учащихся.</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 творческой деятельности, по мнению исследователей, является самостоятельным структурным элементом содержания образования:</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нос ранее усвоенных знаний в новую ситуацию,</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идение проблемы, альтернативы ее решения,</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бинирование ранее усвоенных способов в новые и другие.</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Анализ основных психологических новообразований и характера ведущей деятельности этого возрастного периода, современные требования к организации обучения как творческого процесса, который ученик вместе с учителем в определенном смысле строят сами; ориентация в этом возрасте на предмет деятельности и способы его преобразования предполагают возможность накопления творческого опыта не только в процессе познания, но и в таких видах деятельности как создание и преобразование конкретных объектов, ситуаций, явлений, творческого применения полученных в процессе обучения знаний.</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младшем школьном возрасте впервые происходит разделение игры и труда, то есть деятельности, осуществляемой ради удовольствия, которое получит ребенок в процессе самой деятельности и деятельности, направленной на достижение объективно значимого и социально оцениваемого результата. Это разграничение игры и труда, в том числе и учебного труда, является важной особенностью школьного возраста.</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начение воображения в младшем школьном возрасте является высшей и необходимой способностью человека. Вместе с тем, именно эта способность нуждается в особой заботе в плане развития. А развивается особенно интенсивно в возрасте от 5 до 15 лет. И если этот период воображения специально не развивать, в последующем наступает быстрое снижение активности этой функции.</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месте с уменьшением способности человека фантазировать обедняется личность, снижаются возможности творческого мышления, гаснет интерес к искусству, науке и так далее.</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ладшие школьники большую часть своей активной деятельности осуществляют с помощью воображения. Их игры - плод буйной работы фантазии, они с увлечением занимаются творческой деятельностью. Психологической основой последней также является творческое воображение. Когда в процессе учебы дети сталкиваются с необходимостью осознать абстрактный материал и им требуются аналогии, опоры при общем недостатке жизненного опыта, на помощь ребенку тоже приходит воображение. Таким образом, значение функции воображения в психическом развитии велико.</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днако, фантазия, как и любая форма психического отражения, должна иметь позитивное направление развития. Она должна способствовать лучшему познанию окружающего мира, самораскрытию и самосовершенствованию личности, а не перерастать в пассивную мечтательность, замену реальной жизни грезами. Для выполнения этой задачи необходимо помогать ребенку использовать свои возможности воображения в направлении прогрессивного саморазвития, для активизации познавательной деятельности школьников, в частности развития теоретического, абстрактного мышления, внимание, речи и в целом творчества. Дети младшего школьного возраста очень любят заниматься художественным творчеством. Оно позволяет ребенку в наиболее полной свободной форме раскрыть свою личность. Вся художественная деятельность строится на активном воображении, творческом мышлении. Эти функции обеспечивают ребенку новый, необычный взгляд на мир.</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ни способствуют развитию мышления, памяти, обогащают его индивидуальный жизненный опыт. По словам Л.С. Выготского, воображение обеспечивает следующую деятельность ребенка:</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образа, конечного результата его деятельности,</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граммы поведения в ситуации неопределенности, создание образов, заменяющих деятельность,</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образов описываемых объектов.</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ледует отметить, что для школьника вообще характерно познавательное отношение к миру. Такая любопытствующая направленность имеет объективную целесообразность. Интерес ко всему расширяет жизненный опыт ребенка, знакомит его с разными видами деятельности, активизирует его различные способности.</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ебенок младшего школьного возраста в условия воспитания и обучения начинает занимать новое место в системе доступных ему общественных отношений. Это связано, прежде всего, с поступлением его в школу, которая накладывает на ребенка определенные общественные обязанности, требующие к ней сознательного и ответственного отношения, и с новым положением его в семье, где он также получает новые обязанности. В младшем школьном возрасте ребенок впервые становится как в школе, так и в семье, членом настоящего трудового коллектива, что является основным условием формирования его личности. Следствием этого нового положения ребенка в семье и в школе является изменение характера деятельности ребенка. Жизнь в организованном школой и учителем коллективе приводит к развитию у ребенка сложных, социальных чувств и к практическому овладению важнейшими формами и правилами общественного поведения. Переход к систематическому усвоению знаний в школе является фундаментальным фактом, формирующим личность младшего школьника и постепенно перестраивающим его познавательные процессы.</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еред школой всегда стоит цель: создать условия для формирования личности, способной к творчеству и готовой обслуживать современное производство. Поэтому начальная школа, работающая на будущее, должна быть сориентирована на развитие творческих способностей личности.</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Большую роль в формировании и развитии творческих способностей личности играют психофизиологические процессы (воображение, мышление, внимание и др.) Воображение - психический процесс создания образа предмета, ситуации путем перестройки имеющихся у человека представлений; или по-другому: воображение - мысленное воспроизведение чего-либо, кого-либо, фантазия. Воображение приходит в действие на том этапе познания, когда много неизвестного, оно порождено трудовой деятельностью человека и развивается на её основе.</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оображение бывает двух видов: репродуктивное (воссоздающее) и творческое. Воссоздающее воображение обеспечивает передачу информации от одного лица к другому и его можно отнести к конструктивным видам деятельности. Творческий процесс носит «расходящийся» характер. Лица творческих профессий движутся в своем поиске в разных направлениях - в соответствии со своим опытом и творческой индивидуальностью. Творческое воображение - это характер новизны создаваемого им продукта. С психологической точки зрения творческий акт - это решение остропроблемной задачи при напряжении умственных способностей. Творческая деятельность учащихся имеет иные масштабы, иной уровень, чем творческая деятельность взрослых. Все, что происходит в окружающем мире, оно происходит в пространстве, поэтому любой зрительный образ является пространственным. Пространственное воображение может возникать при восприятии наглядной информации и при восприятии словесной информации.</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Человеческое сознание обладает высокой динамичностью, это проявляется в непрерывной сменяемости его содержания. За одной мыслью следует другая, один образ сменяется другим, все это иногда может происходить непроизвольно. Поэтому очень важно развивать у учащихся способности пространственного воображения в процессе обучения.</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ышление - процесс опосредованного и обобщенного познания окружающего мира. Мышление бывает нескольких видов: предметно-действенное, наглядно-образное и абстрактное.</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странственное воображение и пространственное мышление имеют как сходство, так и различие.</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ходство заключается в общности изготовляемых объектов, которые отражаются каждым из этих процессов. В обоих случаях психический процесс включает:</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который исходный образ,</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ные умственные действия,</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конечного информационного продукта.</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о между пространственным воображением и мышлением существуют различия:</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ечный результат и переработка исходного образа специфичны. При мышлении для решения задачи требуется развернутое рассуждение (сравнение, изменение, счет и т.д.)</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торое различие связано с характером, масштабом и значением функций, которые выполняют воображение и мышление. При решении технических творческих задач воображение выступает в качестве вспомогательного процесса, а мышление - в роли главного, ведущего.</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д вниманием понимается направленность психической деятельности и сосредоточенность её на объекте, имеющем для личности определенную значимость.              Внимание - элемент сознания, которое характеризуется объемом, распределением, концентрацией, устойчивостью и переключением.</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ъем внимания - количество элементов, которые учащийся может воспринять в ограниченное время в связи с задачей. Степень сосредоточения на предмете и виде деятельности, называют концентрацией внимания. Важным показателем концентрации внимания является его устойчивость, то есть длительное сосредоточивание. Большое значение для концентрации внимания имеет интерес к выполняемой работе, волевые качества.</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аспределение внимания необходимо для успешного выполнения работы, задания, для развития умений и навыков. Различают три вида внимания: непроизвольное, произвольное и послепроизвольное.</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епроизвольное внимание возникает без волевых усилий со стороны учащихся и действует, пока есть сильный раздражитель, оно держится на интересе.</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извольное внимание возникает в результате волевого усилия и отличается целенаправленностью, организованностью, устойчивостью. Для развития внимания у учащихся имеет четко поставленная задача. Например, после объяснения учащимся, что точность - основной показатель качества изделия, то они работают аккуратнее, внимательнее, ответственнее.</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огда работа начинает захватывать учащихся, они все больше погружаются в нее, увлекаются, начинают работать творчески. Появляется непроизвольное внимание, вызванное сознательно поставленной целью и не требующее волевых усилий. Послепроизвольное внимание относится к высшему виду внимания, оно вызвано творческим отношением к делу. Произвольное внимание может легко переходить в послепроизвольное, поэтому очень важно развитие у учащихся всех видов внимания.</w:t>
      </w:r>
    </w:p>
    <w:p>
      <w:pPr>
        <w:pStyle w:val="Style13"/>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Заключение</w:t>
      </w:r>
    </w:p>
    <w:p>
      <w:pPr>
        <w:pStyle w:val="Heading1"/>
        <w:jc w:val="both"/>
        <w:rPr/>
      </w:pPr>
      <w:r>
        <w:rPr/>
        <w:t xml:space="preserve">          </w:t>
      </w:r>
      <w:r>
        <w:rPr>
          <w:b w:val="false"/>
          <w:color w:val="000000"/>
        </w:rPr>
        <w:t>Развитие творческих способностей - сложное и важное дело, для успешной реализации которого необходимо тесное сотрудничество школы и семьи. А сам учитель должен быть терпим к проявлениям творчества детей. Нужно уметь вовремя их увидеть, поощрить и дать возможность проявиться еще раз.</w:t>
      </w:r>
    </w:p>
    <w:p>
      <w:pPr>
        <w:pStyle w:val="Heading1"/>
        <w:jc w:val="both"/>
        <w:rPr>
          <w:b w:val="false"/>
          <w:b w:val="false"/>
          <w:color w:val="000000"/>
        </w:rPr>
      </w:pPr>
      <w:r>
        <w:rPr>
          <w:b w:val="false"/>
          <w:color w:val="000000"/>
        </w:rPr>
      </w:r>
    </w:p>
    <w:p>
      <w:pPr>
        <w:pStyle w:val="Heading1"/>
        <w:jc w:val="both"/>
        <w:rPr/>
      </w:pPr>
      <w:r>
        <w:rPr/>
        <w:t xml:space="preserve">          </w:t>
      </w:r>
      <w:r>
        <w:rPr>
          <w:b w:val="false"/>
          <w:color w:val="000000"/>
        </w:rPr>
        <w:t>Хорошо организованная и продуманная деятельность ребёнка в процессе обучения на уроках технологии помогает ему стать инициативным, последовательным, усидчивым, учит доводить начатое дело до конца, самостоятельно решать поставленные задачи. Закрепив ряд трудовых навыков, и освоив процесс подготовки и выполнения различных изделий, учащиеся и в дальнейшем смогут с удовольствием заниматься этими видами трудовой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области обучения нужно придавать большое значение глубокой и вдумчивой работе учителя по отбору содержания учебного материала, который составляет основу формирования творческого потенциала учащихся, столь необходимого для появления и укрепления их познавательных интересов.</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школе важно создать атмосферу интереса к знаниям, стремление искать, исследовать, творить, вносить техническую смекалку. Поэтому необходимо направлять педагогический коллектив на поиски самых разнообразных путей и приемов поддержания творческих интересов учащихся в любом виде их деятельности, любом направлении. В организации процесса учения предлагается всемерно разнообразить самостоятельную работу учащихся, постоянно совершенствовать способы их творческой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каждый ребенок приходит в мир, чтобы стать творцом. И этого не изменят самые лучшие педагогические методики. Но верно и то, что определенным творческим потенциалом развития обладает каждый, вступающий в этот мир, человек. И потенциал этот нужно раскрыть. В этом нет никакого противоречия. Так, каждый обладает способностью логически мыслить и применять ее постоянно, но лишь немногие становятся специалистами по логике или удачными теоретиками. Поэтому педагог должен настраиваться и вести себя так, будто весь класс состоит из потенциальных творц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ловам Выготского Л.С., творчество существует не только там, где оно создает великие исторические произведения, но и там, где человек воображает, комбинирует, изменяет, создает что-либо ново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условием развития творческих способностей является настойчивость и инициатива человека, без чего не может быть поиска. Исследования, проводимые в этом направлении, позволяют указать основные условия, необходимые для развития творческих способностей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ннее начало (рисование, лепка, констру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ружение ребенка такой средой, такой системой отношений, которые бы стимулировали самую раннюю творческую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ое напряжение сил, то есть ребенок должен добираться до потолка своих возможностей и постепенно поднимать этот пото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ольшая свобода в выборе деятельности, в чередовании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ная помощь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моциональная сторона дел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творчество можно следующими пу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именение в учебном процессе методов, которые способствуют развитию логического мышления, инициативы, активности, самостоятельности. Особая роль в этом принадлежит проблемному обу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ключение элементов исследования в различные виды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иобщение к изобретательности на уроках и внеклассных зан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рганизация индивидуальных занятий творческого характер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современной школы - учить детей делать правильный выбор, умению самореализации, самоуправлению, самовоспитанию, то есть учить думать творчес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ложительной мотивации в их отношении к различным видам деятельности - непременное условие повышения результативност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00000"/>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4">
    <w:name w:val=" Знак Знак4"/>
    <w:basedOn w:val="Style11"/>
    <w:qFormat/>
    <w:rPr>
      <w:rFonts w:ascii="Times New Roman" w:hAnsi="Times New Roman" w:cs="Times New Roman"/>
      <w:b/>
      <w:bCs/>
      <w:color w:val="000000"/>
      <w:kern w:val="2"/>
      <w:sz w:val="24"/>
      <w:szCs w:val="24"/>
    </w:rPr>
  </w:style>
  <w:style w:type="character" w:styleId="3">
    <w:name w:val=" Знак Знак3"/>
    <w:basedOn w:val="Style11"/>
    <w:qFormat/>
    <w:rPr>
      <w:rFonts w:ascii="Cambria" w:hAnsi="Cambria" w:cs="Times New Roman"/>
      <w:b/>
      <w:bCs/>
      <w:color w:val="4F81BD"/>
      <w:sz w:val="26"/>
      <w:szCs w:val="26"/>
    </w:rPr>
  </w:style>
  <w:style w:type="character" w:styleId="2">
    <w:name w:val=" Знак Знак2"/>
    <w:basedOn w:val="Style11"/>
    <w:qFormat/>
    <w:rPr>
      <w:rFonts w:ascii="Cambria" w:hAnsi="Cambria" w:cs="Times New Roman"/>
      <w:b/>
      <w:bCs/>
      <w:sz w:val="26"/>
      <w:szCs w:val="26"/>
    </w:rPr>
  </w:style>
  <w:style w:type="character" w:styleId="InternetLink">
    <w:name w:val="Hyperlink"/>
    <w:basedOn w:val="Style11"/>
    <w:rPr>
      <w:rFonts w:cs="Times New Roman"/>
      <w:color w:val="576BB0"/>
      <w:u w:val="single"/>
    </w:rPr>
  </w:style>
  <w:style w:type="character" w:styleId="1">
    <w:name w:val=" Знак Знак1"/>
    <w:basedOn w:val="Style11"/>
    <w:qFormat/>
    <w:rPr>
      <w:rFonts w:cs="Times New Roman"/>
    </w:rPr>
  </w:style>
  <w:style w:type="character" w:styleId="PageNumber">
    <w:name w:val="Page Number"/>
    <w:basedOn w:val="Style11"/>
    <w:rPr>
      <w:rFonts w:cs="Times New Roman"/>
    </w:rPr>
  </w:style>
  <w:style w:type="character" w:styleId="Style12">
    <w:name w:val=" Знак Знак"/>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14">
    <w:name w:val="Абзац списка"/>
    <w:basedOn w:val="Normal"/>
    <w:qFormat/>
    <w:pPr>
      <w:spacing w:before="0" w:after="200"/>
      <w:ind w:left="720" w:hanging="0"/>
      <w:contextualSpacing/>
    </w:pPr>
    <w:rPr/>
  </w:style>
  <w:style w:type="paragraph" w:styleId="Contents2">
    <w:name w:val="TOC 2"/>
    <w:basedOn w:val="Normal"/>
    <w:next w:val="Normal"/>
    <w:pPr>
      <w:ind w:left="220" w:hanging="0"/>
    </w:pPr>
    <w:rPr>
      <w:rFonts w:eastAsia="Times New Roman"/>
    </w:rPr>
  </w:style>
  <w:style w:type="paragraph" w:styleId="Contents1">
    <w:name w:val="TOC 1"/>
    <w:basedOn w:val="Normal"/>
    <w:next w:val="Normal"/>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57:00Z</dcterms:created>
  <dc:creator>Юля</dc:creator>
  <dc:description/>
  <cp:keywords/>
  <dc:language>en-US</dc:language>
  <cp:lastModifiedBy>Оля</cp:lastModifiedBy>
  <cp:lastPrinted>2012-05-04T12:23:00Z</cp:lastPrinted>
  <dcterms:modified xsi:type="dcterms:W3CDTF">2013-03-14T14:19:00Z</dcterms:modified>
  <cp:revision>11</cp:revision>
  <dc:subject/>
  <dc:title/>
</cp:coreProperties>
</file>