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9080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20320</wp:posOffset>
                </wp:positionV>
                <wp:extent cx="5393055" cy="1303020"/>
                <wp:effectExtent l="0" t="19050" r="4445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6400">
                          <a:off x="0" y="0"/>
                          <a:ext cx="5393160" cy="13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Здравствуй милая картош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5958"/>
                            <a:gd name="adj2" fmla="val -7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5.6pt;margin-top:1.55pt;width:424.6pt;height:102.5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Здравствуй милая картошка»</w:t>
                      </w:r>
                    </w:p>
                  </w:txbxContent>
                </v:textbox>
                <v:path textpathok="t"/>
                <v:textpath on="t" fitshape="t" string="Внеклассное мероприятие&#10;«Здравствуй милая картошка»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Добрый вечер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ости званые и желанные!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Люди старые и молоды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енатые и холостые!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Милости прос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картофельные посиделки!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Всех приглаша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ушевно встречаем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стает весь класс и поет песню о картошке).</w:t>
      </w:r>
    </w:p>
    <w:p>
      <w:pPr>
        <w:pStyle w:val="Normal"/>
        <w:rPr>
          <w:sz w:val="28"/>
        </w:rPr>
      </w:pPr>
      <w:r>
        <w:rPr>
          <w:sz w:val="28"/>
        </w:rPr>
        <w:t>Потом все уходят, остаются ведущие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 знаете ли вы. Что картофель иностранец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дина картофеля-Перу и Чили. Там он рос в диком состоя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зднее перуанцы стали сажать его у своих жилищ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Климат в Перу своеобразный: днем жарко, а ночью холодно. Индейц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мораживали по ночам картофель, а днем сушили на солнце и называли его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«чунью», а клубни «паппо». Собрав урожай картофеля, индейцы устраивали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аздник. </w:t>
      </w:r>
      <w:r>
        <w:rPr>
          <w:i/>
          <w:sz w:val="28"/>
        </w:rPr>
        <w:t xml:space="preserve">(танец)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</w:rPr>
        <w:t>(Вождь с кустом картофеля, индеанки с бусами, украшениями)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Любопытна история картофеля во Фран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гда началась семилетняя война, молодой француз-аптекарь Антуан Пармант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шел на фронт санитаром. Но его захватили в плен прусские солдаты. Прусса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ртофелем кормили скотину и пленных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Они думали, что человек, поевший картофеля, может заболеть проказ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Антуану Пармантье это кушание показалось сытным и вкус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нтуан Пармантье – человек, который отдал всю свою жизнь упорной борьб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расширение картофеля во Франции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Простые люди Франции сохранили о Пермантье благодарную памать: каждый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од на его могиле цветут цветы картофеля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На его родине, в маленьком городке Мондидье стоит памятник, изображаю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ного с букетом цветов картофеля в руках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Кто знает пословицы, поговорки, загадки об овощах?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А) Орехи в земле, листья на земле (картошка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) Кад землей трава, под землей-алая голова (свекла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) Красная девица росла в темнице (морковь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) Рос ребенок - не знал пеленок, стал стариком - сто пеленок на нем (капус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Лежит Егор под межой, накрыт зеленой фатой (огурец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Е) Сидит Федосья, распустивши волосья (лу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(Выходят 5 девочек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вы знаете, чт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Белоруссии картофель называют бульб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уществует 3 способа размножения картофеля: клубнями, семенами и глазк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редитель поедающий ботву, называется колорадским жук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Ягоды картофеля ядови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ртофель принимают в пищу жареным, печеным, отвар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ндейцы обожествляли картофель, и в связи с этим ежегодно в честь картофел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бивали до 100 дет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усский король Фридрих Вильгельм издал специальный указ рубить уши и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носы тем, кто отказывался сажать картофел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офель – источник витамина 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н является важнейшим источником минеральных веществ в питании челове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 картофеля готовят более сотни блюд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В Россию картофель был завезен при Петре 1-м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Путешествуя по Голландии, Петр 1-й прислал мешок картошки в Петербург с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казом: приглашать население заниматься разведением картофеля.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i/>
          <w:sz w:val="28"/>
        </w:rPr>
        <w:t>(Сценка).</w:t>
      </w:r>
    </w:p>
    <w:p>
      <w:pPr>
        <w:pStyle w:val="Heading2"/>
        <w:rPr/>
      </w:pPr>
      <w:r>
        <w:rPr/>
        <w:t xml:space="preserve">Горожанин, горожанка, поп. Расталкивая их идет офицер, следом солдаты с меш-ком картофеля. </w:t>
      </w:r>
    </w:p>
    <w:p>
      <w:pPr>
        <w:pStyle w:val="Normal"/>
        <w:rPr>
          <w:sz w:val="28"/>
        </w:rPr>
      </w:pPr>
      <w:r>
        <w:rPr>
          <w:sz w:val="28"/>
        </w:rPr>
        <w:t>Офицер:     Дорогу-дорогу!</w:t>
      </w:r>
    </w:p>
    <w:p>
      <w:pPr>
        <w:pStyle w:val="Normal"/>
        <w:rPr>
          <w:sz w:val="28"/>
        </w:rPr>
      </w:pPr>
      <w:r>
        <w:rPr>
          <w:sz w:val="28"/>
        </w:rPr>
        <w:t>Поп:           Что сын мой нес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ицер:     Графу Шереметьеву из Голландии царь Петр 1-й прислал мешок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картофеля, чтобы разводить его в России.   </w:t>
      </w:r>
    </w:p>
    <w:p>
      <w:pPr>
        <w:pStyle w:val="Normal"/>
        <w:rPr>
          <w:sz w:val="28"/>
        </w:rPr>
      </w:pPr>
      <w:r>
        <w:rPr>
          <w:sz w:val="28"/>
        </w:rPr>
        <w:t>Горожанка: Не откажете посмотреть, солдатики, что за диковинка этот картофель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Солдат:       Посмотреть можно </w:t>
      </w:r>
      <w:r>
        <w:rPr>
          <w:i/>
          <w:sz w:val="28"/>
        </w:rPr>
        <w:t>(дает попу в руки одну картошку).</w:t>
      </w:r>
    </w:p>
    <w:p>
      <w:pPr>
        <w:pStyle w:val="Normal"/>
        <w:rPr>
          <w:sz w:val="28"/>
        </w:rPr>
      </w:pPr>
      <w:r>
        <w:rPr>
          <w:sz w:val="28"/>
        </w:rPr>
        <w:t>Горожанка: Круглый, как яблоко, хотя, говорят он в земле растет.</w:t>
      </w:r>
    </w:p>
    <w:p>
      <w:pPr>
        <w:pStyle w:val="Normal"/>
        <w:rPr>
          <w:sz w:val="28"/>
        </w:rPr>
      </w:pPr>
      <w:r>
        <w:rPr>
          <w:sz w:val="28"/>
        </w:rPr>
        <w:t>Поп:            Потому в земле растет, что не простое это яблоко, а чертов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прещенный плод, запрещенный. А будете сажать – будете черта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веселить. Богом проклятое, в землю загнанное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(Бросает картошку на землю, все пятятся и уходят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 1842 г. после указа Николая 1-го от обязательной посадки картофеля начались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родные волнения. Картофель разводили очень неохотно из-за суевер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аха  перед н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о постепенно картофель стал вторым хлебом. Мы сейчас и представить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жем жизнь без него. А сколько вкусных блюд можно приготовить из него!!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 предлагаем вам отведать лишь некоторые из них!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3:00Z</dcterms:created>
  <dc:creator>Ganin</dc:creator>
  <dc:description/>
  <cp:keywords/>
  <dc:language>en-US</dc:language>
  <cp:lastModifiedBy>Ганина И.А.</cp:lastModifiedBy>
  <cp:lastPrinted>2005-09-02T12:56:00Z</cp:lastPrinted>
  <dcterms:modified xsi:type="dcterms:W3CDTF">2014-04-06T21:09:00Z</dcterms:modified>
  <cp:revision>17</cp:revision>
  <dc:subject/>
  <dc:title/>
</cp:coreProperties>
</file>