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</w:t>
      </w:r>
    </w:p>
    <w:p>
      <w:pPr>
        <w:pStyle w:val="Normal"/>
        <w:rPr/>
      </w:pPr>
      <w:r>
        <w:rPr/>
        <w:t xml:space="preserve"> </w:t>
      </w:r>
      <w:r>
        <w:rPr/>
        <w:t>__________/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 20_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по  технологии (7 класс, девочки, 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 2013 учебный год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2"/>
        <w:gridCol w:w="156"/>
        <w:gridCol w:w="1440"/>
        <w:gridCol w:w="3263"/>
        <w:gridCol w:w="2545"/>
        <w:gridCol w:w="3449"/>
        <w:gridCol w:w="2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зделе, тем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тему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Практическая ча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Примечание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инария (14 час.)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изиология питания (2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-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Вводный инструктаж по охране труда. ИОТ №41-43. </w:t>
            </w:r>
            <w:r>
              <w:rPr>
                <w:color w:val="000000"/>
              </w:rPr>
              <w:t>Понятие о пищевых инфекциях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храны труда при выполнении кулинарных работ. ИОТ №4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 №1 «Определение срока годности консервов по маркировке на банке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i/>
              </w:rPr>
              <w:t>Технология приготовления пищи (10 ч.)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Изделия из дрожжевого, песочного, бисквитного и слоеного те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-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еста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 «</w:t>
            </w:r>
            <w:r>
              <w:rPr>
                <w:color w:val="000000"/>
              </w:rPr>
              <w:t>Выполнение эскизов художественного оформления праздничных тортов</w:t>
            </w:r>
            <w:r>
              <w:rPr/>
              <w:t>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ептура и технология приготовления теста с различными видами разрыхлителе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 №4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«</w:t>
            </w:r>
            <w:r>
              <w:rPr>
                <w:color w:val="000000"/>
              </w:rPr>
              <w:t>Выпечка и оформление праздничного пирога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ИОТ №4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-2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иды начинок и украшений для изделий из теста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«Выпечка и оформление торта». ИОТ №4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ельмени и варе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0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теста для пельменей и вареников и способы его приготовления. Правила варк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ездрожжевого теста.</w:t>
            </w:r>
          </w:p>
          <w:p>
            <w:pPr>
              <w:pStyle w:val="Normal"/>
              <w:rPr/>
            </w:pPr>
            <w:r>
              <w:rPr/>
              <w:t>ИОТ №4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«</w:t>
            </w:r>
            <w:r>
              <w:rPr>
                <w:color w:val="000000"/>
              </w:rPr>
              <w:t>Изготовление вареников или пельменей</w:t>
            </w:r>
            <w:r>
              <w:rPr/>
              <w:t>». ИОТ №4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ладкие блюда и десер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9-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Роль десерта в праздничном обеде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сход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, желирующие и ароматические вещества.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</w:rPr>
              <w:t>Сервировка стола к обеду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. Культура поведения за столом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 «</w:t>
            </w:r>
            <w:r>
              <w:rPr>
                <w:color w:val="000000"/>
              </w:rPr>
              <w:t>Приготовление компота из свежих, сушеных, мороженых фруктов и ягод</w:t>
            </w:r>
            <w:r>
              <w:rPr/>
              <w:t>». ИОТ №43.</w:t>
            </w:r>
            <w:r>
              <w:rPr>
                <w:lang w:eastAsia="ru-RU"/>
              </w:rPr>
              <w:t xml:space="preserve"> </w:t>
            </w:r>
            <w:r>
              <w:rPr/>
              <w:t>Практическая работа №7 «Составление меню обеда. Сервировка стола (по составленному меню)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>
                <w:b/>
                <w:i/>
              </w:rPr>
              <w:t>Заготовка продуктов (2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2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чение количества сахара для сохранности и качества варенья. Определение готовности, хранени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консервирования в домашних условиях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Контроль знаний №1 по теме «Кулинария»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 «</w:t>
            </w:r>
            <w:r>
              <w:rPr>
                <w:color w:val="000000"/>
              </w:rPr>
              <w:t>Приготовление варенья из ягод</w:t>
            </w:r>
            <w:r>
              <w:rPr/>
              <w:t>». ИОТ №4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изделий из текстильных и поделочных материалов (38 час.) 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делие. Художественные ремесла (12 ч.)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язание крючк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-2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ткие сведения из истории старинного рукоделия. Правила безопасности при вязании крючко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9 «Инструменты и материалы для вязания крючком. Подготовка материалов к работе.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бавлено 4 часа из резервного времени на изучение раздела «Рукодел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-0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, связанные крючком, в современной мод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вязании крючком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№10 «Выбор крючк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пределение количества петель и ниток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Набор петель крючком».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-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ые обозначения, применяемые при вязании крючко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вязании крючком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№11 «Выполнение различных петель».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ппорт узора и его запись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крючка в зависимости от ниток и узор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№12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</w:rPr>
              <w:t>Изготовление образцов вязания крючком»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Плетение узорных поясов, тесьмы и галсту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-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раме. Материалы, используемые для плетения узорных поясов, тесьмы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№13  «Подбор инструментов, приспособлений, материалов для плетения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-0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узлов макраме.  Способы плете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№14 «Изготовление пояса, тесьмы, шнура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Элементы материаловедения (4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-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изводства и свойства искусственных волоко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екстильных волокон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№15 «Изучение свойств тканей из искусственных волокон»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о 2 часа из резервного време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-2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ход за изделиями из искусственных волокон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16 «Изучение символов по уходу за текстильными изделиями из химических волокон»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Элементы машиноведения (4 ч.</w:t>
            </w:r>
            <w:r>
              <w:rPr>
                <w:b/>
                <w:bCs/>
                <w:i/>
                <w:i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-2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цип образования двухниточного машинного стеж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вейная машина с ножным приводом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 №43.</w:t>
            </w:r>
          </w:p>
          <w:p>
            <w:pPr>
              <w:pStyle w:val="Normal"/>
              <w:rPr/>
            </w:pPr>
            <w:r>
              <w:rPr/>
              <w:t>Уход за швейной машиной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№17 «Работа на швейной машине с ножным приводом». Практическая работа №18 </w:t>
            </w:r>
            <w:r>
              <w:rPr/>
              <w:t>«</w:t>
            </w:r>
            <w:r>
              <w:rPr>
                <w:color w:val="000000"/>
              </w:rPr>
              <w:t>Разборка и сборка челнока швейной машины</w:t>
            </w:r>
            <w:r>
              <w:rPr/>
              <w:t>». ИОТ №4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начение, принцип получения и применение зигзагообразной строчк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ладка швейной машины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 №43.</w:t>
            </w:r>
          </w:p>
          <w:p>
            <w:pPr>
              <w:pStyle w:val="Normal"/>
              <w:rPr/>
            </w:pPr>
            <w:r>
              <w:rPr/>
              <w:t>Изготовление аппликаций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Устранение неполадок в работе швейной машины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Style15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ИОТ №4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нструирование и моделирование плечевого изделия с цельнокроеным рукавом (6 ч.)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женского легкого платья и спортивной одеж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нятия мерок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№20 «</w:t>
            </w:r>
            <w:r>
              <w:rPr>
                <w:color w:val="000000"/>
              </w:rPr>
              <w:t>Снятие мерок и запись результатов измерений</w:t>
            </w:r>
            <w:r>
              <w:rPr/>
              <w:t>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рительные иллюзии в одежд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роения чертежей швейных изделий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№21 «</w:t>
            </w:r>
            <w:r>
              <w:rPr>
                <w:color w:val="000000"/>
              </w:rPr>
              <w:t>Построение основы чертежа плечевого изделия с цельнокроеным рукавом</w:t>
            </w:r>
            <w:r>
              <w:rPr/>
              <w:t>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моделирования плечевых издел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одежды. Контроль знаний №2 по тем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риаловедение», «Машиноведение», «Конструирование и моделирование»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№22 «</w:t>
            </w:r>
            <w:r>
              <w:rPr>
                <w:color w:val="000000"/>
              </w:rPr>
              <w:t>Моделирование изделия выбранного фасона.  Подготовка выкройки к раскрою.</w:t>
            </w:r>
            <w:r>
              <w:rPr/>
              <w:t>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ехнология изготовления плечевого изделия (12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раскладки выкройки на ткани. Раскро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. Правила безопасности при раскрое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23 «Подготовка ткани к раскрою. Раскладка выкройки на ткани и раскрой».  ИОТ №№41-4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примерке. Примерка плечевого изделия на фигуре. Выявление и исправление дефекто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 №4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ая работа №24 «Начальная обработка деталей кроя. Сметывание деталей.» Практическая   работа №2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имерка изделия на фигуре».  ИОТ №4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зделия после  примерк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 №№41-4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 работа №26</w:t>
            </w:r>
          </w:p>
          <w:p>
            <w:pPr>
              <w:pStyle w:val="Normal"/>
              <w:rPr/>
            </w:pPr>
            <w:r>
              <w:rPr/>
              <w:t>«Обработка плечевых и боковых срезов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ОТ №№41-4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бработки, горловины, застежек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 №№41-4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27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Обработка выреза горловины подкройной обтачкой (косой бейкой)</w:t>
            </w:r>
            <w:r>
              <w:rPr/>
              <w:t>». ИОТ №№41-4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издел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 №№41-4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28</w:t>
            </w:r>
          </w:p>
          <w:p>
            <w:pPr>
              <w:pStyle w:val="Normal"/>
              <w:rPr/>
            </w:pPr>
            <w:r>
              <w:rPr/>
              <w:t>«Обработка нижнего среза изделия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бработка изделия. Контроль и оценка качества готового издел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готовления плечевого изделия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29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Влажно-тепловая обработка изделия</w:t>
            </w:r>
            <w:r>
              <w:rPr/>
              <w:t>».  ИОТ №4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, проектные работы (10 час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творческих проектов и этапы их выполне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№3 по теме «Технология изготовления изделия»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0 «Выбор темы проекта, обоснование выбора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последовательность выполнения проект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1 «Поиск сведений. Составление последовательности выполнения проекта.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, изготовление издел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 №32 «Изготовление изделия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 оформление издел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ектирования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№33 «Оформление проекта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 и оценка качества готового изделия.  </w:t>
            </w:r>
            <w:r>
              <w:rPr/>
              <w:t>Защита творческого проект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4 «Самооценка и защита проекта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хнология ведения дома (4 час.)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Эстетика и экология жилища (4 ч.</w:t>
            </w:r>
            <w:r>
              <w:rPr>
                <w:b/>
                <w:bCs/>
                <w:i/>
                <w:i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формления интерьера.</w:t>
            </w:r>
          </w:p>
          <w:p>
            <w:pPr>
              <w:pStyle w:val="Normal"/>
              <w:rPr/>
            </w:pPr>
            <w:r>
              <w:rPr/>
              <w:t xml:space="preserve">Требования к интерьеру прихожей, детской комнаты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35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Выполнение эскиза интерьера детской комнаты, прихожей</w:t>
            </w:r>
            <w:r>
              <w:rPr/>
              <w:t>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кологии жилища.</w:t>
            </w:r>
          </w:p>
          <w:p>
            <w:pPr>
              <w:pStyle w:val="Normal"/>
              <w:rPr/>
            </w:pPr>
            <w:r>
              <w:rPr/>
              <w:t xml:space="preserve">Роль освещения в интерьере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 №36</w:t>
            </w:r>
          </w:p>
          <w:p>
            <w:pPr>
              <w:pStyle w:val="Normal"/>
              <w:rPr/>
            </w:pPr>
            <w:r>
              <w:rPr/>
              <w:t>«Подбор бытовой техники с учетом доходов семьи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Электротехнические работы (2 час.)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</w:rPr>
              <w:t>Электроосветительные и электронагревательные приборы. Электроприводы (2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ветительные прибо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и экономии электрической энерги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электро-безопасности и эксплуатации бытовых электроприборов. Контроль знаний №4 по темам «Технология ведения дома.  Электро-технические работы.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37</w:t>
            </w:r>
          </w:p>
          <w:p>
            <w:pPr>
              <w:pStyle w:val="Normal"/>
              <w:rPr/>
            </w:pPr>
            <w:r>
              <w:rPr/>
              <w:t>«Подбор бытовых приборов по их мощности и рабочему напряжению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зерв учебного времени (2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кол-во ча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ыполн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suppressAutoHyphens w:val="false"/>
      <w:ind w:firstLine="851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9:00Z</dcterms:created>
  <dc:creator>Белый Ветер</dc:creator>
  <dc:description/>
  <cp:keywords/>
  <dc:language>en-US</dc:language>
  <cp:lastModifiedBy>fbr</cp:lastModifiedBy>
  <dcterms:modified xsi:type="dcterms:W3CDTF">2013-01-11T17:26:00Z</dcterms:modified>
  <cp:revision>31</cp:revision>
  <dc:subject/>
  <dc:title/>
</cp:coreProperties>
</file>