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152"/>
        <w:ind w:left="173" w:hanging="0"/>
        <w:jc w:val="center"/>
        <w:rPr>
          <w:b/>
          <w:b/>
          <w:sz w:val="28"/>
        </w:rPr>
      </w:pPr>
      <w:r>
        <w:rPr>
          <w:b/>
          <w:color w:val="000000"/>
          <w:spacing w:val="-20"/>
          <w:sz w:val="28"/>
        </w:rPr>
        <w:t>Гимнастика для  рук</w:t>
      </w:r>
    </w:p>
    <w:p>
      <w:pPr>
        <w:pStyle w:val="Normal"/>
        <w:shd w:fill="FFFFFF" w:val="clear"/>
        <w:spacing w:lineRule="auto" w:line="360" w:before="526" w:after="0"/>
        <w:ind w:right="85" w:hanging="0"/>
        <w:rPr>
          <w:sz w:val="24"/>
        </w:rPr>
      </w:pPr>
      <w:r>
        <w:rPr>
          <w:color w:val="000000"/>
          <w:sz w:val="24"/>
        </w:rPr>
        <w:t>1. Поиграйте несколько секунд пальцами обеих рук на спинке стула,  как на кла</w:t>
        <w:softHyphen/>
        <w:t>виатуре фортепиано.</w:t>
      </w:r>
    </w:p>
    <w:p>
      <w:pPr>
        <w:pStyle w:val="Normal"/>
        <w:spacing w:before="187" w:after="0"/>
        <w:ind w:left="3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6817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4"/>
        </w:rPr>
      </w:pPr>
      <w:r>
        <w:rPr>
          <w:sz w:val="24"/>
        </w:rPr>
        <w:t>2. Поднимите руки вверх и потянитесь. Теперь обеими руками выкручивайте лампочку (воображаемую) из патрона. Вы почувствовали, как мышцы в обла</w:t>
        <w:softHyphen/>
        <w:t>сти плеч расслабились?</w:t>
      </w:r>
    </w:p>
    <w:p>
      <w:pPr>
        <w:pStyle w:val="Normal"/>
        <w:shd w:fill="FFFFFF" w:val="clear"/>
        <w:spacing w:lineRule="auto" w:line="360"/>
        <w:ind w:left="22" w:right="8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40535" cy="144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2" w:right="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668" w:right="86" w:hanging="360"/>
        <w:rPr/>
      </w:pPr>
      <w:r>
        <w:rPr>
          <w:sz w:val="24"/>
        </w:rPr>
        <w:t>Согните руки в локтях, ладони прижмите друг к другу. Теперь приподнимите руки вверх, т.е. кончиками пальцев к туловищу. Затем опустите их вниз, в направлении от туловища. Держа руки в таком же положении, широко разведите и снова сомкните пальцы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left="308" w:right="8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76095" cy="123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60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295" w:after="0"/>
        <w:ind w:left="668" w:right="137" w:hanging="360"/>
        <w:jc w:val="both"/>
        <w:rPr>
          <w:sz w:val="24"/>
        </w:rPr>
      </w:pPr>
      <w:r>
        <w:rPr>
          <w:sz w:val="24"/>
        </w:rPr>
        <w:t>Разведите поочередно отдельные пальцы или группу пальцев и снова смыкайте их.</w:t>
      </w:r>
    </w:p>
    <w:p>
      <w:pPr>
        <w:pStyle w:val="Normal"/>
        <w:shd w:fill="FFFFFF" w:val="clear"/>
        <w:spacing w:lineRule="exact" w:line="252"/>
        <w:ind w:left="22"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2"/>
        <w:ind w:left="22" w:right="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51" w:after="0"/>
        <w:ind w:left="22" w:right="6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30705" cy="143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80" w:after="0"/>
        <w:ind w:right="11" w:hanging="0"/>
        <w:jc w:val="both"/>
        <w:rPr>
          <w:color w:val="000000"/>
          <w:spacing w:val="-2"/>
          <w:w w:val="79"/>
          <w:sz w:val="28"/>
        </w:rPr>
      </w:pPr>
      <w:r>
        <w:rPr>
          <w:color w:val="000000"/>
          <w:spacing w:val="-2"/>
          <w:w w:val="79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18970" cy="145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4"/>
        </w:rPr>
      </w:pPr>
      <w:r>
        <w:rPr>
          <w:sz w:val="24"/>
        </w:rPr>
        <w:t>Согните руки в локтях  и сцепите пальцы в замок, с силой потяните руки в противоположную сторону.</w:t>
      </w:r>
    </w:p>
    <w:p>
      <w:pPr>
        <w:pStyle w:val="Normal"/>
        <w:spacing w:lineRule="auto" w:line="360"/>
        <w:ind w:left="3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08" w:hanging="0"/>
        <w:rPr>
          <w:sz w:val="24"/>
        </w:rPr>
      </w:pPr>
      <w:r>
        <w:rPr>
          <w:sz w:val="24"/>
        </w:rPr>
        <w:t>Если Вы собираетесь провести за рукоделием много времени, направьте сильную лампу на затылок, он согреется, кровоснабжение мускул улучшится, и они не будут болеть.</w:t>
      </w:r>
    </w:p>
    <w:p>
      <w:pPr>
        <w:pStyle w:val="Normal"/>
        <w:ind w:left="308" w:hanging="0"/>
        <w:rPr>
          <w:sz w:val="28"/>
        </w:rPr>
      </w:pPr>
      <w:r>
        <w:rPr>
          <w:sz w:val="28"/>
        </w:rPr>
      </w:r>
    </w:p>
    <w:p>
      <w:pPr>
        <w:pStyle w:val="Normal"/>
        <w:ind w:left="308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офтальмотренажера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Цел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уменьшение степени напряженности на органы зр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нятие утом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повышение работоспособ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Методика проведения тренаже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не поворачивая головы, начинаем упражнение с перевода</w:t>
      </w:r>
      <w:r>
        <w:rPr>
          <w:b/>
          <w:sz w:val="24"/>
        </w:rPr>
        <w:t xml:space="preserve"> </w:t>
      </w:r>
      <w:r>
        <w:rPr>
          <w:sz w:val="24"/>
        </w:rPr>
        <w:t>взгляда по горизонтальной линии справа налево (на счет 1–4, вправо–влево – вправо–влев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затем плавно переходим на вертикальную линию, поднимая и опуская глаза (на счет 5–8, вверх-вниз-вверх-вниз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затем переводим взгляд на внешнюю сторону овала (отмеченную красным цветом), обводим взглядом контур овала 4 раза по часовой стрелке, затем 4 раза по внутреннему контуру синего цвета, против часовой стрелки (на счет 1-4 и 5 –8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последнее упражнение – рисуем восьмерку по контуру внутренних, зеленых, кругов по часовой стрелке (на счет 1–4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ремя выполнения упражнений с использованием офтальмотренажера – 1 мину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Рекомендуется использовать как в комплексе физкультминуток, так и отдельно, как самостоятельное</w:t>
      </w:r>
      <w:r>
        <w:rPr>
          <w:b/>
          <w:sz w:val="24"/>
        </w:rPr>
        <w:t xml:space="preserve"> </w:t>
      </w:r>
      <w:r>
        <w:rPr>
          <w:sz w:val="24"/>
        </w:rPr>
        <w:t>упражнени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135</wp:posOffset>
                </wp:positionH>
                <wp:positionV relativeFrom="paragraph">
                  <wp:posOffset>78740</wp:posOffset>
                </wp:positionV>
                <wp:extent cx="3695065" cy="3042920"/>
                <wp:effectExtent l="635" t="5080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3043080"/>
                          <a:chOff x="0" y="0"/>
                          <a:chExt cx="3695040" cy="3043080"/>
                        </a:xfrm>
                      </wpg:grpSpPr>
                      <wps:wsp>
                        <wps:cNvSpPr/>
                        <wps:spPr>
                          <a:xfrm>
                            <a:off x="326520" y="333360"/>
                            <a:ext cx="3151440" cy="2709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99680"/>
                            <a:ext cx="2716560" cy="23972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083960"/>
                            <a:ext cx="1195200" cy="10422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83960"/>
                            <a:ext cx="1195200" cy="10422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66320"/>
                            <a:ext cx="0" cy="208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499680"/>
                            <a:ext cx="0" cy="854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833840"/>
                            <a:ext cx="0" cy="104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584360"/>
                            <a:ext cx="2303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4360"/>
                            <a:ext cx="32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584360"/>
                            <a:ext cx="217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1584360"/>
                            <a:ext cx="1735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150048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50048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1667520"/>
                            <a:ext cx="434520" cy="1663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250280"/>
                            <a:ext cx="434520" cy="1663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9160" y="208332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41812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54680" y="2131200"/>
                            <a:ext cx="334080" cy="261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166320"/>
                            <a:ext cx="60840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7280" y="583560"/>
                            <a:ext cx="4345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0"/>
                            <a:ext cx="3474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749880"/>
                            <a:ext cx="347400" cy="1663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0160" y="1167120"/>
                            <a:ext cx="4345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7560" y="1250280"/>
                            <a:ext cx="434520" cy="1663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158436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6.2pt;width:290.9pt;height:239.6pt" coordorigin="3901,124" coordsize="5818,4792">
                <v:oval id="shape_0" fillcolor="red" stroked="t" o:allowincell="f" style="position:absolute;left:4415;top:649;width:4962;height:4266;mso-wrap-style:none;v-text-anchor:middle">
                  <v:fill o:detectmouseclick="t" type="solid" color2="aqua"/>
                  <v:stroke color="#ff6600" weight="57240" joinstyle="miter" endcap="flat"/>
                  <w10:wrap type="none"/>
                </v:oval>
                <v:oval id="shape_0" fillcolor="#3366ff" stroked="t" o:allowincell="f" style="position:absolute;left:4689;top:911;width:4277;height:3774;mso-wrap-style:none;v-text-anchor:middle">
                  <v:fill o:detectmouseclick="t" type="solid" color2="#cc9900"/>
                  <v:stroke color="blue" weight="57240" joinstyle="miter" endcap="flat"/>
                  <w10:wrap type="none"/>
                </v:oval>
                <v:oval id="shape_0" fillcolor="#339966" stroked="t" o:allowincell="f" style="position:absolute;left:6777;top:1831;width:1881;height:1640;mso-wrap-style:none;v-text-anchor:middle">
                  <v:fill o:detectmouseclick="t" type="solid" color2="#cc6699"/>
                  <v:stroke color="green" weight="57240" joinstyle="miter" endcap="flat"/>
                  <w10:wrap type="none"/>
                </v:oval>
                <v:oval id="shape_0" fillcolor="#339966" stroked="t" o:allowincell="f" style="position:absolute;left:4963;top:1831;width:1881;height:1640;mso-wrap-style:none;v-text-anchor:middle">
                  <v:fill o:detectmouseclick="t" type="solid" color2="#cc6699"/>
                  <v:stroke color="green" weight="57240" joinstyle="miter" endcap="flat"/>
                  <w10:wrap type="none"/>
                </v:oval>
                <v:line id="shape_0" from="6777,386" to="6777,713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6777,911" to="6777,2256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6777,3012" to="6777,4652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4997,2619" to="8624,2619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3901,2619" to="4413,2619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9378,2619" to="9719,2619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5680,2619" to="5952,34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3,2487" to="5679,24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1,2487" to="6501,2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f" o:allowincell="f" style="position:absolute;left:5134;top:2750;width:68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339966" stroked="t" o:allowincell="f" style="position:absolute;left:5545;top:2093;width:68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line id="shape_0" from="6640,3405" to="6640,39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0,3932" to="6640,4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6035;top:3480;width:525;height:4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shape>
                <v:line id="shape_0" from="7188,386" to="8145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8,1043" to="7871,13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7;top:124;width:54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3366ff" stroked="t" o:allowincell="f" style="position:absolute;left:7187;top:1305;width:54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shape>
                <v:line id="shape_0" from="7051,1962" to="7734,22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7598;top:2093;width:68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line id="shape_0" from="4038,2619" to="4447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5840" w:h="12240"/>
          <w:pgMar w:left="1418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пособ изготовления и размеры тренаже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тренажер изготавливается на плотном картоне или на ватмане</w:t>
      </w:r>
      <w:r>
        <w:rPr>
          <w:b/>
          <w:sz w:val="24"/>
        </w:rPr>
        <w:t xml:space="preserve"> </w:t>
      </w:r>
      <w:r>
        <w:rPr>
          <w:sz w:val="24"/>
        </w:rPr>
        <w:t>с использованием цветной бумаг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состоит из одного большого ова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в большом овале проведены две линии (вертикальная – 45 см., горизонтальная – 54 см., обе линии коричневого цвет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с внешней стороны овал имеет красный цве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странство между кругами и овалом должно быть окрашено в синий цвет;</w:t>
      </w:r>
    </w:p>
    <w:p>
      <w:pPr>
        <w:pStyle w:val="Normal"/>
        <w:rPr/>
      </w:pPr>
      <w:r>
        <w:rPr>
          <w:sz w:val="24"/>
        </w:rPr>
        <w:t>внутренние круги имеют зеленый цвет (круги должны быть закрашены</w:t>
      </w:r>
      <w:r>
        <w:rPr/>
        <w:t>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8193" w:dyaOrig="31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6.25pt;margin-top:5.7pt;width:381.6pt;height:284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77286254" r:id="rId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sectPr>
          <w:type w:val="nextPage"/>
          <w:pgSz w:orient="landscape" w:w="15840" w:h="122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 w:before="187" w:after="0"/>
      <w:ind w:right="101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50:00Z</dcterms:created>
  <dc:creator>222</dc:creator>
  <dc:description/>
  <cp:keywords/>
  <dc:language>en-US</dc:language>
  <cp:lastModifiedBy>222</cp:lastModifiedBy>
  <dcterms:modified xsi:type="dcterms:W3CDTF">2013-03-02T05:55:00Z</dcterms:modified>
  <cp:revision>2</cp:revision>
  <dc:subject/>
  <dc:title/>
</cp:coreProperties>
</file>