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Роль курсовой подготовки в работе учителя технологии и педагога дополнительного образования. </w:t>
      </w:r>
    </w:p>
    <w:p>
      <w:pPr>
        <w:pStyle w:val="Normal"/>
        <w:ind w:firstLine="54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540"/>
        <w:jc w:val="right"/>
        <w:rPr/>
      </w:pPr>
      <w:r>
        <w:rPr/>
        <w:t>И.Н.Бабахина,</w:t>
      </w:r>
    </w:p>
    <w:p>
      <w:pPr>
        <w:pStyle w:val="Normal"/>
        <w:ind w:firstLine="540"/>
        <w:jc w:val="right"/>
        <w:rPr/>
      </w:pPr>
      <w:r>
        <w:rPr/>
        <w:t>Учитель технологии МБОУ «СОШ.№72» г. Рязан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Я учитель в самой обычной и в то же время самой замечательной школе. Я преподаю технологию – предмет, который многие считают второстепенным, а я считаю его очень значимым и важным в деле формирования из ребенка настоящего человека, так как он дает большие возможности для развития творческих способностей будущей личности, учит созидать и творить.</w:t>
      </w:r>
    </w:p>
    <w:p>
      <w:pPr>
        <w:pStyle w:val="Normal"/>
        <w:widowControl w:val="false"/>
        <w:spacing w:lineRule="exact" w:line="240"/>
        <w:ind w:firstLine="851"/>
        <w:jc w:val="both"/>
        <w:rPr/>
      </w:pPr>
      <w:r>
        <w:rPr/>
        <w:t>В.А. Сухомлинский говорил: «Человек стал человеком потому, что увидел красоту вечерней зари, глубину лазурного неба, бесконечную даль степей…. Увидел и изумленный пошел по Земле, создавая новую красоту».</w:t>
      </w:r>
    </w:p>
    <w:p>
      <w:pPr>
        <w:pStyle w:val="Normal"/>
        <w:widowControl w:val="false"/>
        <w:spacing w:lineRule="exact" w:line="240"/>
        <w:ind w:firstLine="851"/>
        <w:jc w:val="both"/>
        <w:rPr/>
      </w:pPr>
      <w:r>
        <w:rPr/>
        <w:t xml:space="preserve">Способность к творчеству присуща каждому человеку. Важно вовремя увидеть эти способности в ребенке, вооружить его необходимыми знаниями и умениями, дать ему в руки заветный золотой ключик, создать условия для выявления и расцвета его одаренности. </w:t>
      </w:r>
    </w:p>
    <w:p>
      <w:pPr>
        <w:pStyle w:val="Normal"/>
        <w:ind w:firstLine="540"/>
        <w:jc w:val="both"/>
        <w:rPr/>
      </w:pPr>
      <w:r>
        <w:rPr/>
        <w:t>Вот мы и творим: готовим, шьем, вяжем, вышиваем, валяем, расписываем дерево и ткань. Творчеством своим делимся с окружающими: оформляем любимую школу, участвуем в городских выставках, конкурсах, олимпиадах, дарим его родным и друзьям.</w:t>
      </w:r>
    </w:p>
    <w:p>
      <w:pPr>
        <w:pStyle w:val="Normal"/>
        <w:ind w:firstLine="540"/>
        <w:jc w:val="both"/>
        <w:rPr/>
      </w:pPr>
      <w:r>
        <w:rPr/>
        <w:t>Творчество наше выходит далеко за рамки школьной программы. Поэтому после уроков вновь встреча с творчеством на занятиях Дизайн-студии «Вдохновение» и «Театра моды «Забава».</w:t>
      </w:r>
    </w:p>
    <w:p>
      <w:pPr>
        <w:pStyle w:val="Normal"/>
        <w:ind w:firstLine="540"/>
        <w:jc w:val="both"/>
        <w:rPr/>
      </w:pPr>
      <w:r>
        <w:rPr/>
        <w:t>Такой большой диапазон деятельности требует от педагога постоянного творческого роста, все новых и новых знаний, изучения все новых и новых технологий.</w:t>
      </w:r>
    </w:p>
    <w:p>
      <w:pPr>
        <w:pStyle w:val="Normal"/>
        <w:ind w:firstLine="540"/>
        <w:jc w:val="both"/>
        <w:rPr/>
      </w:pPr>
      <w:r>
        <w:rPr/>
        <w:t>Неоценимую  помощь в своей работе я постоянно получаю при прохождении курсовой подготовки, очень разнообразной, насыщенной и необходимой.</w:t>
      </w:r>
    </w:p>
    <w:p>
      <w:pPr>
        <w:pStyle w:val="Normal"/>
        <w:ind w:firstLine="540"/>
        <w:jc w:val="both"/>
        <w:rPr/>
      </w:pPr>
      <w:r>
        <w:rPr/>
        <w:t>Курсы, проводимые в Рязанском областном институте развития образования по теме: «Предпрофильная подготовка и профильное обучение в образовательной области «Технология»» дают педагогу богатейший материал как для ведения непосредственно уроков «Технологии», так и для организации дополнительного образования детей.</w:t>
      </w:r>
    </w:p>
    <w:p>
      <w:pPr>
        <w:pStyle w:val="Normal"/>
        <w:ind w:firstLine="540"/>
        <w:jc w:val="both"/>
        <w:rPr/>
      </w:pPr>
      <w:r>
        <w:rPr/>
        <w:t>Мною успешно применяются следующие дизайнерские технологи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оскутная пластика, Печворк, как одни из широко применяемых разделов декоративно-прикладного творчества, дают возможность работы, как с дизайном интерьера, так и с дизайном одежды.  Это стильные аксессуары, одежда, панно для оформления интерьер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шивка, бисероплетение, работа с кожей, позволяют выполнить интересный декор наших коллекц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Широчайшие возможности в дизайне одежды и интерьера открывает технология фелтинга или валяния из шерсти. Это игрушки, аксессуары, головные убор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атик - роспись по ткани используется как при оформлении интерьера школы, изготовления авторской открытки, росписи аксессуаров и предметов одежд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обелен, роспись по стеклу и по дереву, декупаж дают прекрасные возможности для декора интерьера, изготовления эксклюзивных аксессуар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летение в технике макраме применяется не только для оформления интерьера, но и для изготовления стильных аксессуаров. В частности в технике макраме была изготовлена отделка для коллекции «В Берендеевом царстве».</w:t>
      </w:r>
    </w:p>
    <w:p>
      <w:pPr>
        <w:pStyle w:val="Normal"/>
        <w:ind w:firstLine="540"/>
        <w:jc w:val="both"/>
        <w:rPr/>
      </w:pPr>
      <w:r>
        <w:rPr/>
        <w:t xml:space="preserve">Все перечисленные технологии позволяют сделать работу на уроках  и во внеурочное время разнообразной, творческой, значительно повышают интерес учащихся к выполняемой работе. </w:t>
      </w:r>
    </w:p>
    <w:p>
      <w:pPr>
        <w:pStyle w:val="Normal"/>
        <w:ind w:firstLine="540"/>
        <w:jc w:val="both"/>
        <w:rPr/>
      </w:pPr>
      <w:r>
        <w:rPr/>
        <w:t xml:space="preserve">Изучение различных технологий способствует творческому поиску учителя и его учеников, экспериментам, открытиям, разработке своих авторских технологий. </w:t>
      </w:r>
    </w:p>
    <w:p>
      <w:pPr>
        <w:pStyle w:val="Normal"/>
        <w:ind w:firstLine="540"/>
        <w:jc w:val="both"/>
        <w:rPr/>
      </w:pPr>
      <w:r>
        <w:rPr/>
        <w:t xml:space="preserve">Успехом Дизайн-студии «Вдохновение» я считаю получение Гран-при 9-го открытого городского фестиваля детского художественного творчества «Рукотворное чудо» за экспозицию «Черно-белое кино». Основой экспозиции явились портреты актрис начала </w:t>
      </w:r>
      <w:r>
        <w:rPr>
          <w:lang w:val="en-US"/>
        </w:rPr>
        <w:t>XX</w:t>
      </w:r>
      <w:r>
        <w:rPr/>
        <w:t xml:space="preserve"> века, выполненных в оригинальной авторской технике.</w:t>
      </w:r>
    </w:p>
    <w:p>
      <w:pPr>
        <w:pStyle w:val="Normal"/>
        <w:ind w:firstLine="540"/>
        <w:jc w:val="both"/>
        <w:rPr/>
      </w:pPr>
      <w:r>
        <w:rPr/>
        <w:t>Процесс творчества захватывает. В процессе работы рождаются новые идеи, совершенствуются умения в различных видах деятельности,  все ярче горят глаза моих учеников.</w:t>
      </w:r>
    </w:p>
    <w:p>
      <w:pPr>
        <w:pStyle w:val="Normal"/>
        <w:ind w:firstLine="540"/>
        <w:jc w:val="both"/>
        <w:rPr/>
      </w:pPr>
      <w:r>
        <w:rPr/>
        <w:t xml:space="preserve">Впереди новые свершения, новые открытия, работа с новыми технологиями. В ближайших планах постижение новой технологии - печати по ткани с помощью трафарета, с которой я познакомилась на прошедших курсах. Своими знаниями, умениями и душевным теплом с учителями технологии щедро поделилась Наталья Анатольевна Талавира – замечательный  художник и педагог. </w:t>
      </w:r>
    </w:p>
    <w:p>
      <w:pPr>
        <w:pStyle w:val="Normal"/>
        <w:ind w:firstLine="540"/>
        <w:jc w:val="both"/>
        <w:rPr/>
      </w:pPr>
      <w:r>
        <w:rPr/>
        <w:t>Хочется отметить, что мы, учителя технологии, не только изучаем различные  технологии, но и получаем крайне необходимые знания по основам композиции, работе с цветом,  формой, фактурой – те знания, без которых нельзя работать грамотно и профессионально.</w:t>
      </w:r>
    </w:p>
    <w:p>
      <w:pPr>
        <w:pStyle w:val="Normal"/>
        <w:ind w:firstLine="540"/>
        <w:jc w:val="both"/>
        <w:rPr/>
      </w:pPr>
      <w:r>
        <w:rPr/>
        <w:t>Ну и конечно, в наш стремительный век немыслима  работа учителя без применения  информационных технологий, которые дают, на мой взгляд, совершенно новый импульс, новый взгляд на возможное проведение урока, побуждает к новым экспериментам, новому творчеству.</w:t>
      </w:r>
    </w:p>
    <w:p>
      <w:pPr>
        <w:pStyle w:val="Normal"/>
        <w:ind w:firstLine="284"/>
        <w:jc w:val="both"/>
        <w:rPr/>
      </w:pPr>
      <w:r>
        <w:rPr/>
        <w:t>Я считаю, что работа учителя технологии, роль постоянного консультанта разнообразных ученических проектов, требует от учителя непрерывного профессионального роста, изучения все новых и новых технологий по различным видам декоративно-прикладного творчества, дизайна, пошива одежды, кулинарии, информатики.</w:t>
      </w:r>
    </w:p>
    <w:p>
      <w:pPr>
        <w:pStyle w:val="Normal"/>
        <w:ind w:firstLine="540"/>
        <w:jc w:val="both"/>
        <w:rPr/>
      </w:pPr>
      <w:r>
        <w:rPr/>
        <w:t xml:space="preserve">Хочется выразить огромную признательность организатору этой подготовки – заведующей центром технологического образования Рязанского института развития образования Андреевой Татьяне Викторовн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13:54:00Z</dcterms:created>
  <dc:creator>mama</dc:creator>
  <dc:description/>
  <cp:keywords/>
  <dc:language>en-US</dc:language>
  <cp:lastModifiedBy>Mama</cp:lastModifiedBy>
  <cp:lastPrinted>2006-02-18T13:49:00Z</cp:lastPrinted>
  <dcterms:modified xsi:type="dcterms:W3CDTF">2013-03-03T12:39:00Z</dcterms:modified>
  <cp:revision>66</cp:revision>
  <dc:subject/>
  <dc:title/>
</cp:coreProperties>
</file>