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хнологии (8 класс, 1 час в неделю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39"/>
        <w:gridCol w:w="66"/>
        <w:gridCol w:w="1122"/>
        <w:gridCol w:w="48"/>
        <w:gridCol w:w="2969"/>
        <w:gridCol w:w="61"/>
        <w:gridCol w:w="2250"/>
        <w:gridCol w:w="75"/>
        <w:gridCol w:w="25"/>
        <w:gridCol w:w="3031"/>
        <w:gridCol w:w="226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разделе, тем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тему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ывается номер и тема практической рабо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ывается корректировка в планировании)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 (6 час.)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приготовления пищи (2 ч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8.0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инструктаж по правилам поведения,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иготовления блюд из птицы. Виды домашней птицы и её кулинарное употреб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и санитарно-гигиенические треб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№41-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гигиенические требования  к приготовлению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№1 «Определение качества мяса птицы. Первичная обработка пт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Т №4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 на 2 часа в связи с отсутствием  условий для проведения практических работ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5.0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готовления и способы определения готовности кулинарных блюд. Виды тепловой обработки птицы Оформление готовых блюд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43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 «Приготовление блюд из птицы. Разделка птицы и украшение блюда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Т №4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отовка продуктов (2 ч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2.0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продуктов. Способы консервирования  фруктов и я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и санитарно-гигиенические требования к консервириванию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готовки продуктов. Виды первичной обработки продуктов.       Виды и способы консервирования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ичная обработка фруктов и ягод для компота. Подготовка банок и крышек для консервирования.»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9.0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хранения витаминов в компотах. Условия и сроки хранения компотов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Приготовление компота. Составление рецепта.» ИОТ №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вировка стола (1ч.+1ч.)</w:t>
            </w:r>
          </w:p>
        </w:tc>
      </w:tr>
      <w:tr>
        <w:trPr>
          <w:trHeight w:val="6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6.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ервировка стола. </w:t>
            </w:r>
            <w:r>
              <w:rPr>
                <w:rStyle w:val="FontStyle14"/>
                <w:b w:val="false"/>
                <w:sz w:val="24"/>
                <w:szCs w:val="24"/>
              </w:rPr>
              <w:t>Правила поведения за столом и приёма гостей.</w:t>
            </w: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№1 по теме «Кулинария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Составление меню. Сервировка стола.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 1 час из темы «Сервировка стола» к творчес-кому проекту.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Создание изделий из текстильных и поделочных материалов (10 час.)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>Рукоделие. Художественные ремесла (10ч.)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>Вязание на спицах (8ч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3.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хнология вязания на спицах.  Материалы и инструменты для вязания. Правила безопасности при вязании на спиц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  <w:r>
              <w:rPr>
                <w:rStyle w:val="FontStyle12"/>
                <w:sz w:val="24"/>
                <w:szCs w:val="24"/>
              </w:rPr>
              <w:t xml:space="preserve"> «Подбор спиц в зависимости от качества и толщины нити. Набор петель.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о  2 часа из раздела «Кулинария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из резервного времен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20.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шерстяных, пуховых, хлопчатобумажных и шелковых нит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вила безопасности при вязании на спицах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7 «Набор петель. Выполнение простых петель различными способами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7.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ри вязании на спиц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  <w:r>
              <w:rPr>
                <w:rStyle w:val="FontStyle12"/>
                <w:sz w:val="24"/>
                <w:szCs w:val="24"/>
              </w:rPr>
              <w:t xml:space="preserve"> «Убавление, прибавление и закрывание петель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делие. Художественные ремес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 по художественным ремёслам Подмосковья,  Росс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7.1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язания на 2 и 5 спиц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вила безопасности при вязании на спицах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</w:t>
            </w:r>
            <w:r>
              <w:rPr>
                <w:rStyle w:val="FontStyle12"/>
                <w:sz w:val="24"/>
                <w:szCs w:val="24"/>
              </w:rPr>
              <w:t xml:space="preserve"> «Начало вязания на двух и пяти спицах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4.1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зделий, вязаных на спиц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</w:t>
            </w:r>
            <w:r>
              <w:rPr>
                <w:rStyle w:val="FontStyle1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етель по лицевой и изнаночной стороне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01.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 и изделий в технике вязания на спиц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1 «Выполнение образцов и изделий в технике вязания на спицах».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8.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 и изделий в технике вязания на спиц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1 «Выполнение образцов и изделий в технике вязания на спицах».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ая роспись ткани (2ч.) 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5.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осписи ткани «холодный батик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FontStyle12"/>
                <w:sz w:val="24"/>
                <w:szCs w:val="24"/>
              </w:rPr>
              <w:t>12 «Выполнение эскиз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2.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несения рисунка на ткан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№2 по разде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коделие»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FontStyle12"/>
                <w:sz w:val="24"/>
                <w:szCs w:val="24"/>
              </w:rPr>
              <w:t>13  «Увеличение и перевод рисунка на ткань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проектирование (4 час.+ 1 час)</w:t>
              <w:tab/>
              <w:t xml:space="preserve">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9.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ворческий проект «Организация семейного праздника». Поиск необходимой информ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тапы творческого проекта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FontStyle12"/>
                <w:sz w:val="24"/>
                <w:szCs w:val="24"/>
              </w:rPr>
              <w:t>1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его обоснование»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FontStyle12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 информации. Использование интернет - ресурсов.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проекта. Семейные праздники. Правила приёма гостей и  поведения в гостя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FontStyle12"/>
                <w:sz w:val="24"/>
                <w:szCs w:val="24"/>
              </w:rPr>
              <w:t>16 «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оследовательности и содержания выполнения проект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и оформлению готовых блюд. Способы подачи готовых блюд к столу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меню и сервировки стола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17 «Составление меню праздничного обеда или ужина. Сервировка стола по составленному меню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 1 час из раздела «Кулинария».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 (с использова-нием информационных технологий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</w:t>
            </w:r>
            <w:r>
              <w:rPr>
                <w:rStyle w:val="FontStyle1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ономической части проект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щита проек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оект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Технология ведения дома (8 час.)</w:t>
            </w:r>
          </w:p>
        </w:tc>
      </w:tr>
      <w:tr>
        <w:trPr>
          <w:trHeight w:val="299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>Ремонт помещений (2 ч.)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Характеристика технологий ремонта и отделки жилых помещений. Соблюдение правил безопасности труда и гигиены при выполнении ремонтно-отделочных рабо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  <w:r>
              <w:rPr>
                <w:rStyle w:val="FontStyle12"/>
                <w:sz w:val="24"/>
                <w:szCs w:val="24"/>
              </w:rPr>
              <w:t>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жилой комнаты»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Инструменты для  ремонтно-отделочных работ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</w:t>
            </w:r>
            <w:r>
              <w:rPr>
                <w:rStyle w:val="FontStyle12"/>
                <w:sz w:val="24"/>
                <w:szCs w:val="24"/>
              </w:rPr>
              <w:t xml:space="preserve"> «Подбор строительно-отделоч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итарно-технические работы (2 ч.)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вила эксплуатации систем водоснабжения и канализ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</w:t>
            </w:r>
            <w:r>
              <w:rPr>
                <w:rStyle w:val="FontStyle12"/>
                <w:sz w:val="24"/>
                <w:szCs w:val="24"/>
              </w:rPr>
              <w:t xml:space="preserve"> «Подбор сантехники для ванной комнат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особы ремонта. Правила предотвращения аварийных ситуаций в сети водопровода и канализ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FontStyle12"/>
                <w:sz w:val="24"/>
                <w:szCs w:val="24"/>
              </w:rPr>
              <w:t>2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подтекания воды в водоразборных кранах и вентилях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юджет семьи. Рациональное планирование расходов (4 ч.) 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ациональное планирование расходов на основе актуальных потребностей семь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FontStyle12"/>
                <w:sz w:val="24"/>
                <w:szCs w:val="24"/>
              </w:rPr>
              <w:t>24 «Изучение цен на рынке товаров и услуг с целью минимизации расходов в бюджете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Бюджет семь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FontStyle12"/>
                <w:sz w:val="24"/>
                <w:szCs w:val="24"/>
              </w:rPr>
              <w:t>25 «Расчет минимальной стоимости потребительской корз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нализ потребительских качеств товаров и услу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</w:t>
            </w:r>
            <w:r>
              <w:rPr>
                <w:rStyle w:val="FontStyle12"/>
                <w:sz w:val="24"/>
                <w:szCs w:val="24"/>
              </w:rPr>
              <w:t>2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совершения покупки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ва потребителя и их защи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№3 по разделу «</w:t>
            </w:r>
            <w:r>
              <w:rPr>
                <w:rStyle w:val="FontStyle14"/>
                <w:b w:val="false"/>
                <w:sz w:val="24"/>
                <w:szCs w:val="24"/>
              </w:rPr>
              <w:t>Технология ведения до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</w:t>
            </w:r>
            <w:r>
              <w:rPr>
                <w:rStyle w:val="FontStyle12"/>
                <w:sz w:val="24"/>
                <w:szCs w:val="24"/>
              </w:rPr>
              <w:t>27 «Оценка возможностей предпринимательской деятельности для пополнения семейного бюдж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Электротехнические работы(2час.)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лектротехнические устройства. Правила безопасности при выполнении электротехнических рабо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</w:t>
            </w:r>
            <w:r>
              <w:rPr>
                <w:rStyle w:val="FontStyle12"/>
                <w:sz w:val="24"/>
                <w:szCs w:val="24"/>
              </w:rPr>
              <w:t xml:space="preserve">28 «Подбор бытовых приборов по их мощности»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хема квартирной электропроводки. 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lang w:eastAsia="ar-SA"/>
              </w:rPr>
              <w:t>Пути экономии электрической энерг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№ 4  по теме «Электротехничес-кие работы»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хода и стоимости электроэнерг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Современное производство и профессиональное образование (4 час.)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>Сферы производства и разделение труда (2ч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Сферы и отрасли современного производства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зделение труд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0</w:t>
            </w:r>
            <w:r>
              <w:rPr>
                <w:rStyle w:val="FontStyle1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редприятия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, специальности, квалификации работник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31</w:t>
            </w:r>
            <w:r>
              <w:rPr>
                <w:rStyle w:val="FontStyle1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-ного деления работников предприятия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Пути получения профессионального образования (2ч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офессии в жизни человека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№5 по разделу «</w:t>
            </w:r>
            <w:r>
              <w:rPr>
                <w:rStyle w:val="FontStyle12"/>
                <w:sz w:val="24"/>
                <w:szCs w:val="24"/>
              </w:rPr>
              <w:t>Современное производство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32</w:t>
            </w:r>
            <w:r>
              <w:rPr>
                <w:rStyle w:val="FontStyle12"/>
                <w:sz w:val="24"/>
                <w:szCs w:val="24"/>
              </w:rPr>
              <w:t xml:space="preserve"> «Диагностика склонностей и качеств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ынок труда и его коньюктура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</w:t>
            </w:r>
            <w:r>
              <w:rPr>
                <w:rStyle w:val="FontStyle12"/>
                <w:sz w:val="24"/>
                <w:szCs w:val="24"/>
              </w:rPr>
              <w:t>33 «Поиск информации о возможностях получения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зервное врем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ичество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40:00Z</dcterms:created>
  <dc:creator>Admin</dc:creator>
  <dc:description/>
  <cp:keywords/>
  <dc:language>en-US</dc:language>
  <cp:lastModifiedBy>fbr</cp:lastModifiedBy>
  <dcterms:modified xsi:type="dcterms:W3CDTF">2012-11-30T18:02:00Z</dcterms:modified>
  <cp:revision>41</cp:revision>
  <dc:subject/>
  <dc:title/>
</cp:coreProperties>
</file>