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  ночной   сор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технологии. 7 класс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научить уч-ся правильно снимать мерки и делать расчеты, для построения чертежа  сор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и само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воспитывать целеустремлённость, аккуратность, бережливость, интерес к  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сорочек, натуральные образцы, сантиметровая лента, линейки, карандаши, плёнка, манек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формирования навы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урока:</w:t>
      </w:r>
      <w:r>
        <w:rPr>
          <w:sz w:val="28"/>
          <w:szCs w:val="28"/>
        </w:rPr>
        <w:t xml:space="preserve"> словесный метод-расс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ктический метод -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  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рганизационная часть:</w:t>
      </w:r>
      <w:r>
        <w:rPr>
          <w:sz w:val="28"/>
          <w:szCs w:val="28"/>
        </w:rPr>
        <w:t xml:space="preserve"> проверить наличие уч-ся  и  готовность их  к  уро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ый инструктаж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общение темы урока: «Конструирование ночной сор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становка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Изложение темы уро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обозначает слово «сорочк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бор ткани для сороч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оказ приёмов снятия ме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ветить на вопросы уч-ся и предложить им приступить к снятию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амостоятельная работа учащихся и текущий инструктаж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рить  правильность  организации  рабочего  места 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блюдать  за  правильностью  снятия   мерок 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блюдать за  правильностью ведения  расчётов, необходимых  дл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роения  черт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 Заключительный инструктаж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ыставить  уч-ся 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Дать  домашнее  задание (индивидуально  каждому  учащемуся)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    КОНСПЕК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дравствуйте, девочки! Садите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 нашего  сегодняшнего  урока «Конструирование ночной сорочки». Наша задача научиться  снимать  мерки, необходимые  для  ночной  сорочки  и  делать  соответствующие  расчеты  для  построения  черте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 обозначает  слово  «сорочка» и  какие  выражения  с  этим  словом  вы  слышали? Сорочка – это  рубашка  для  сна, но  есть  и  переносное  значение  этого  слова: «Родился  в  сорочке»- так  говорят  о  человеке, которому во  всём  и  всегда  сопутствует  удача. А  из  вас никто  не родился  в сорочк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ерьёзно мы относимся  к вопросу, что надеть на работу? В чём пойти в театр или к подруге? Но, поверьте, проблема «ночной одежды» заслуживает не меньшего внимания: ведь в жизни каждого человека так  важен полноценный отдых. И речь идёт не столько об  отпускной поре, сколько о каждодневном  восстановлении сил. Одной из составляющих является  крепкий сон, которому способствует не столько обстановка в помещении, но и соответствующая одежда, удобная и краси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ные сорочки очень разнообразны по покрою и отделке. Они могут быть с воротником и без него, с различной формой ворота, без рукавов или с рукавами разной длины, длинные  или короткие. Ночные сорочки должны быть свободные по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как же подобрать ткань к ночной сорочке? Сорочка относится к группе нательного белья, а оно шьётся из бельевой ткани: бязи, ситца, сатина, шифона, фланели. Эти ткани должны отвечать гигиеническим свойствам – впитывать влагу, сохранять в себе тепло, выделяемое телом  человека, должны пропускать воздух. У тканей должна быть высокая износостойкость, чтобы после многократной стирки и глажения сохранять все св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нас представлены три модели сорочки, они отличаются по отделке, форме ворота, длине рукава. Две из них из сатина, а одна из шёлка. Конечно ночная сорочка из  шёлка выглядит нарядней и красивей остальных, но в ней есть свой недостаток. Если в помещении холодно, то в этой сорочке прохладно,  а если жарко, то в данной сорочке начинаешь потеть, она липнет к телу. Кожа в ночной сорочке из шёлка не может дышать. Значит желательно шить сорочки из бельевых, х/б тка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дано было домашнее задание сделать на альбомном листе рисунок модели сорочки, которую вы хотели бы сшить. Опишите свою модель (каждая девочка говорит о своей мод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чертежа ночной сорочки необходимы такие мерки: полуобхват шеи (Сш), полуобхват груди (Сг), обхват плеча (Оп), длина изделия (Ди). Но прежде чем приступим к снятию мерок, мы должны вспомнить правила снятия мер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жде чем снимать мерки, надо опоясать талию тесьмой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снятии мерок измеряемый должен стоять прямо, без нап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и измерении сантиметровую ленту нельзя натягивать или ослабл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ки снимают по правой стороне фигуры.</w:t>
      </w:r>
    </w:p>
    <w:p>
      <w:pPr>
        <w:pStyle w:val="Normal"/>
        <w:jc w:val="both"/>
        <w:rPr/>
      </w:pPr>
      <w:r>
        <w:rPr>
          <w:sz w:val="28"/>
          <w:szCs w:val="28"/>
        </w:rPr>
        <w:t>5. Мерки длины записывают полностью. Мерки ширины и обхватов записывают в половинном  размере, т. к. чертёж строят на одну половину фиг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итель показывает приемы снятия мерок на манекене. Затем учащиеся самостоятельно снимают мерки друг у друга, а учитель наблюдает за правильностью выполнения приё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41605</wp:posOffset>
            </wp:positionV>
            <wp:extent cx="1600200" cy="2190750"/>
            <wp:effectExtent l="0" t="0" r="0" b="0"/>
            <wp:wrapTight wrapText="bothSides">
              <wp:wrapPolygon edited="0">
                <wp:start x="-212" y="0"/>
                <wp:lineTo x="-212" y="21503"/>
                <wp:lineTo x="21599" y="21503"/>
                <wp:lineTo x="21599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кончив снятие мерок, учащиеся  приступают к выполнению расчётов, необходимых для построения чертежа сорочк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г/2 + 4 (ширина ночной сороч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 = Ди (длина ночной сороч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Г = 1/3 Сг + 6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Г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-12см. (по желанию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ГГ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-15см. (по желанию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подняться вверх на 1,5с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/3 Сш + 0,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см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28"/>
          <w:szCs w:val="28"/>
        </w:rPr>
        <w:t>В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/3 Сш + 1,5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учащиеся приступают к составлению чертежа сорочки на плёнке по своим расчё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 нас есть девочки одинаковые по фигуре, можно ли по меркам одной из них,  сшить сорочку другой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Можно, но т. к. она сшита не по своим меркам, смотреться   сорочка будет не так  красиво, ведь фигура каждого человека разн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закрепления темы уро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могут быть сороч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требования предъявляются к сороч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 какой ткани нежелательно шить ночные сорочки?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  <w:sz w:val="28"/>
          <w:szCs w:val="28"/>
        </w:rPr>
        <w:t>Выставить учащимся оценки:</w:t>
      </w:r>
      <w:r>
        <w:rPr>
          <w:sz w:val="28"/>
          <w:szCs w:val="28"/>
        </w:rPr>
        <w:t xml:space="preserve"> Молодцы! Все принимали активное участие 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урока. Все выполнили приёмы снятие мерок и расчёты правиль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индивидуально для каждого.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06:00Z</dcterms:created>
  <dc:creator>User</dc:creator>
  <dc:description/>
  <cp:keywords/>
  <dc:language>en-US</dc:language>
  <cp:lastModifiedBy>лилия</cp:lastModifiedBy>
  <cp:lastPrinted>2009-04-23T21:19:00Z</cp:lastPrinted>
  <dcterms:modified xsi:type="dcterms:W3CDTF">2013-03-05T06:32:00Z</dcterms:modified>
  <cp:revision>10</cp:revision>
  <dc:subject/>
  <dc:title>ТЕМА: Конструирование   ночной   сорочки </dc:title>
</cp:coreProperties>
</file>