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нкурсная программа для </w:t>
      </w:r>
      <w:r>
        <w:rPr/>
        <w:t>старшеклассников</w:t>
      </w:r>
      <w:r>
        <w:rPr>
          <w:b/>
          <w:i/>
        </w:rPr>
        <w:t xml:space="preserve">  «Мисс лицея 2010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сширить знания учащихся  о Международном женском дне, способствовать сплочению ученического коллектива, развивать творческие способности, инициативу, самостоятельность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едущий</w:t>
      </w:r>
      <w:r>
        <w:rPr/>
        <w:t>.     Добрый день! Сегодня мы собрались, чтобы</w:t>
      </w:r>
      <w:r>
        <w:rPr>
          <w:b/>
        </w:rPr>
        <w:t xml:space="preserve">   </w:t>
      </w:r>
      <w:r>
        <w:rPr/>
        <w:t>поздравить всех девушек, сидящих в этом зале с Международным днём 8 Марта.</w:t>
      </w:r>
    </w:p>
    <w:p>
      <w:pPr>
        <w:pStyle w:val="Normal"/>
        <w:rPr/>
      </w:pPr>
      <w:r>
        <w:rPr/>
        <w:t>- А,  знаете ли вы, почему именно этот день называют днём женщин?</w:t>
      </w:r>
      <w:r>
        <w:rPr>
          <w:b/>
        </w:rPr>
        <w:t xml:space="preserve">   </w:t>
      </w:r>
      <w:r>
        <w:rPr/>
        <w:t>Предлагаю совершить экскурсию в историю этого дня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8 </w:t>
      </w:r>
      <w:r>
        <w:rPr/>
        <w:t>Марта 1911 года в Австралии, Германии, Швейцарии, Дании прошли митинги с требованием предоставить женщинам равные права с мужчинами. И на 2-ой международной конференции социалисток в Копенгагене по предложению Клары Цеткин было принято решение о ежегодном праздновании Международного женского дня.</w:t>
      </w:r>
    </w:p>
    <w:p>
      <w:pPr>
        <w:pStyle w:val="Normal"/>
        <w:rPr/>
      </w:pPr>
      <w:r>
        <w:rPr/>
        <w:t xml:space="preserve">       </w:t>
      </w:r>
      <w:r>
        <w:rPr/>
        <w:t>В России Международный женский день впервые праздновался в 1913 году в Петербурге. Его организаторы призывали добиваться экономического и политического равноправия женщин и мужчин.</w:t>
      </w:r>
    </w:p>
    <w:p>
      <w:pPr>
        <w:pStyle w:val="Normal"/>
        <w:rPr/>
      </w:pPr>
      <w:r>
        <w:rPr/>
        <w:t xml:space="preserve">       </w:t>
      </w:r>
      <w:r>
        <w:rPr/>
        <w:t>В1976 году Международный женский день был официально признан ООН.</w:t>
      </w:r>
    </w:p>
    <w:p>
      <w:pPr>
        <w:pStyle w:val="Normal"/>
        <w:rPr/>
      </w:pPr>
      <w:r>
        <w:rPr/>
        <w:t>И сегодня 8 Марта- это праздник весны и света, дань уважения самой прекрасной половине человечества.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ца.</w:t>
      </w:r>
      <w:r>
        <w:rPr/>
        <w:t xml:space="preserve">            Здравствуйте, дорогие друзья! </w:t>
      </w:r>
    </w:p>
    <w:p>
      <w:pPr>
        <w:pStyle w:val="Normal"/>
        <w:rPr/>
      </w:pPr>
      <w:r>
        <w:rPr>
          <w:b/>
        </w:rPr>
        <w:t xml:space="preserve">Ученик.  </w:t>
      </w:r>
      <w:r>
        <w:rPr/>
        <w:t xml:space="preserve">         Здравствуйте. Мы от всей души приветствуем и поздравляем самую                                      прекрасную половину человечества – наших женщин и девушек с их замечательным праздником –8  марта.</w:t>
      </w:r>
    </w:p>
    <w:p>
      <w:pPr>
        <w:pStyle w:val="Normal"/>
        <w:rPr/>
      </w:pPr>
      <w:r>
        <w:rPr>
          <w:b/>
        </w:rPr>
        <w:t xml:space="preserve">Ученица.   </w:t>
      </w:r>
      <w:r>
        <w:rPr/>
        <w:t>Ты и меня поздравляешь?</w:t>
      </w:r>
    </w:p>
    <w:p>
      <w:pPr>
        <w:pStyle w:val="Normal"/>
        <w:rPr/>
      </w:pPr>
      <w:r>
        <w:rPr>
          <w:b/>
        </w:rPr>
        <w:t xml:space="preserve">Ученик.  </w:t>
      </w:r>
      <w:r>
        <w:rPr/>
        <w:t xml:space="preserve"> Конечно, ведь я тебе ещё  за кулисами сделал комплимент и выразил своё восхищение.</w:t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Да, припоминаю. Ты назвал мою причёску «взрыв на макаронной фабрике». Какой комплимент!</w:t>
      </w:r>
    </w:p>
    <w:p>
      <w:pPr>
        <w:pStyle w:val="Normal"/>
        <w:rPr/>
      </w:pPr>
      <w:r>
        <w:rPr>
          <w:b/>
        </w:rPr>
        <w:t xml:space="preserve">Ученик.  </w:t>
      </w:r>
      <w:r>
        <w:rPr/>
        <w:t xml:space="preserve">  Так ведь я её заметил! И …восхитился!</w:t>
      </w:r>
    </w:p>
    <w:p>
      <w:pPr>
        <w:pStyle w:val="Normal"/>
        <w:rPr/>
      </w:pPr>
      <w:r>
        <w:rPr>
          <w:b/>
        </w:rPr>
        <w:t xml:space="preserve">Ученица. </w:t>
      </w:r>
      <w:r>
        <w:rPr/>
        <w:t>Знаешь, честно говоря, мне бы хотелось, чтобы меня замечали и говорили комплименты не только 8 Марта!</w:t>
      </w:r>
    </w:p>
    <w:p>
      <w:pPr>
        <w:pStyle w:val="Normal"/>
        <w:rPr/>
      </w:pPr>
      <w:r>
        <w:rPr>
          <w:b/>
        </w:rPr>
        <w:t xml:space="preserve">Ученик.  </w:t>
      </w:r>
      <w:r>
        <w:rPr/>
        <w:t xml:space="preserve">   Ну, я тебя ещё на Новый год помню, ты была даже чуть лучше Бабы- Яги! Я тоже восхитился, помнишь?</w:t>
      </w:r>
    </w:p>
    <w:p>
      <w:pPr>
        <w:pStyle w:val="Normal"/>
        <w:rPr/>
      </w:pPr>
      <w:r>
        <w:rPr>
          <w:b/>
        </w:rPr>
        <w:t>Ученица</w:t>
      </w:r>
      <w:r>
        <w:rPr/>
        <w:t>. Да, такое не забывается. Постарайся сегодня замечать в участницах нашей программы очарование, красоту и свои восхищения выражай более изысканно, чтобы не обидеть конкурсанток Они и без тебя волнуются.</w:t>
      </w:r>
    </w:p>
    <w:p>
      <w:pPr>
        <w:pStyle w:val="Normal"/>
        <w:rPr/>
      </w:pPr>
      <w:r>
        <w:rPr>
          <w:b/>
        </w:rPr>
        <w:t xml:space="preserve">Ученик.  </w:t>
      </w:r>
      <w:r>
        <w:rPr/>
        <w:t>Слушаюсь и повинуюсь, сударыня! Так пойдёт?</w:t>
      </w:r>
    </w:p>
    <w:p>
      <w:pPr>
        <w:pStyle w:val="Normal"/>
        <w:rPr/>
      </w:pPr>
      <w:r>
        <w:rPr>
          <w:b/>
        </w:rPr>
        <w:t>Ученица</w:t>
      </w:r>
      <w:r>
        <w:rPr/>
        <w:t>. Замечательно, ты схватываешь всё налету.</w:t>
      </w:r>
    </w:p>
    <w:p>
      <w:pPr>
        <w:pStyle w:val="Normal"/>
        <w:rPr/>
      </w:pPr>
      <w:r>
        <w:rPr>
          <w:b/>
        </w:rPr>
        <w:t>Ученик</w:t>
      </w:r>
      <w:r>
        <w:rPr/>
        <w:t>.  Итак, приглашаем наших участниц. Музыка!</w:t>
      </w:r>
    </w:p>
    <w:p>
      <w:pPr>
        <w:pStyle w:val="Normal"/>
        <w:rPr/>
      </w:pPr>
      <w:r>
        <w:rPr>
          <w:b/>
        </w:rPr>
        <w:t xml:space="preserve">Ученица.  </w:t>
      </w:r>
      <w:r>
        <w:rPr/>
        <w:t>В нашем конкурсе будут принимать участие 3 команды- 8,9,11 классов.</w:t>
      </w:r>
    </w:p>
    <w:p>
      <w:pPr>
        <w:pStyle w:val="Normal"/>
        <w:rPr/>
      </w:pPr>
      <w:r>
        <w:rPr>
          <w:b/>
        </w:rPr>
        <w:t>Ученик</w:t>
      </w:r>
      <w:r>
        <w:rPr/>
        <w:t>.  Милые девушки, сегодня вам предстоит совершить весенний променад по различным салонам. Сейчас вы получите «чековые книжки» , куда будут заноситься баллы, полученные за участие в каждом из конкурсов. Каждой команде предстоит выбрать капитана, а я тем временем познакомлю присутствующих с обязательствами для девушек, действующих на время 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В этот вечер вы должны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ыть красивы и умны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Острить, шутить и танцевать,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 никому нельзя скучать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 только радостно смеяться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ё быстро, умно подмечат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еселью радостно отдаться.</w:t>
      </w:r>
    </w:p>
    <w:p>
      <w:pPr>
        <w:pStyle w:val="Normal"/>
        <w:rPr/>
      </w:pPr>
      <w:r>
        <w:rPr>
          <w:b/>
        </w:rPr>
        <w:t xml:space="preserve">Ученица.  </w:t>
      </w:r>
      <w:r>
        <w:rPr/>
        <w:t>А теперь - обязательства для юношей.</w:t>
      </w:r>
    </w:p>
    <w:p>
      <w:pPr>
        <w:pStyle w:val="Normal"/>
        <w:rPr/>
      </w:pPr>
      <w:r>
        <w:rPr/>
        <w:t xml:space="preserve">                            </w:t>
      </w:r>
      <w:r>
        <w:rPr/>
        <w:t>В этот вечер вы обязаны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Быть лишь к девушке привязаны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</w:t>
      </w:r>
      <w:r>
        <w:rPr/>
        <w:tab/>
        <w:t>Уделить вниманье ей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</w:t>
      </w:r>
      <w:r>
        <w:rPr/>
        <w:t>Позабыть футбол, хоккей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</w:t>
      </w:r>
      <w:r>
        <w:rPr/>
        <w:t>Юмором наполнить зал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</w:t>
      </w:r>
      <w:r>
        <w:rPr/>
        <w:t>Чтобы каждый хохотал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</w:t>
      </w:r>
      <w:r>
        <w:rPr/>
        <w:t xml:space="preserve">Остроумием блистать,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</w:t>
      </w:r>
      <w:r>
        <w:rPr/>
        <w:t>Выше женщин не казаться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</w:t>
      </w:r>
      <w:r>
        <w:rPr/>
        <w:t>И всем мило улыб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.   Итак, девушки совершат первый лёгкий променад, то есть прогулку в сало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Первый променад. Салон «Изящных искусст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озяин салона , художник,  даёт задания:</w:t>
      </w:r>
    </w:p>
    <w:p>
      <w:pPr>
        <w:pStyle w:val="Normal"/>
        <w:rPr/>
      </w:pPr>
      <w:r>
        <w:rPr/>
        <w:t>- нарисовать эмблему команды;</w:t>
      </w:r>
    </w:p>
    <w:p>
      <w:pPr>
        <w:pStyle w:val="Normal"/>
        <w:rPr/>
      </w:pPr>
      <w:r>
        <w:rPr/>
        <w:t>- сочинить девиз команды;</w:t>
      </w:r>
    </w:p>
    <w:p>
      <w:pPr>
        <w:pStyle w:val="Normal"/>
        <w:rPr/>
      </w:pPr>
      <w:r>
        <w:rPr/>
        <w:t>- ответить на вопросы хозяина салона:</w:t>
      </w:r>
    </w:p>
    <w:p>
      <w:pPr>
        <w:pStyle w:val="Normal"/>
        <w:rPr/>
      </w:pPr>
      <w:r>
        <w:rPr/>
        <w:t>1)Какие жанры изобразительного искусства вы знаете?  ( Натюрморт, пейзаж, роспись, арабеска, фреска и т. д.)</w:t>
      </w:r>
    </w:p>
    <w:p>
      <w:pPr>
        <w:pStyle w:val="Normal"/>
        <w:rPr/>
      </w:pPr>
      <w:r>
        <w:rPr/>
        <w:t>2)Как называется композиция из стекла, пропускающего свет и встроенная в рамку?            ( Витраж.)</w:t>
      </w:r>
    </w:p>
    <w:p>
      <w:pPr>
        <w:pStyle w:val="Normal"/>
        <w:rPr/>
      </w:pPr>
      <w:r>
        <w:rPr/>
        <w:t>3)Как называется дощечка для смешивания красок?  ( Палитра.)</w:t>
      </w:r>
    </w:p>
    <w:p>
      <w:pPr>
        <w:pStyle w:val="Normal"/>
        <w:rPr/>
      </w:pPr>
      <w:r>
        <w:rPr/>
        <w:t>1)При смешивании каких цветов можно получить зелёный цвет? ( Синий и жёлтый.)</w:t>
      </w:r>
    </w:p>
    <w:p>
      <w:pPr>
        <w:pStyle w:val="Normal"/>
        <w:rPr/>
      </w:pPr>
      <w:r>
        <w:rPr/>
        <w:t>2)Какой цвет получится, если смешать красную и синюю краски?  (Фиолетовый.)</w:t>
      </w:r>
    </w:p>
    <w:p>
      <w:pPr>
        <w:pStyle w:val="Normal"/>
        <w:rPr/>
      </w:pPr>
      <w:r>
        <w:rPr/>
        <w:t>3)Что такое натюрморт?  (Композиция из фруктов, овощей или цветов и т.д.)</w:t>
      </w:r>
      <w:r>
        <w:rPr>
          <w:i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/>
        <w:tab/>
      </w:r>
      <w:r>
        <w:rPr>
          <w:i/>
        </w:rPr>
        <w:t>Второй променад. Салон красоты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Ведущий. ( задаёт вопросы сидящим в зале мужчинам 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–</w:t>
      </w:r>
      <w:r>
        <w:rPr/>
        <w:t>Сколько раз в день вы смотритесь в зеркало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- Сколько раз в день смотрятся в зеркало наши милые девушки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_ Счёт в пользу милых дам. И сейчас мы посмотрим, как они это делают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Конкурс «Ах, какая я красивая!»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  <w:r>
        <w:rPr/>
        <w:t>От каждой команды приглашается по одной участнице. Каждой участнице по очереди даётся зеркало. Надо,  глядя на себя в зеркало, сказать: «Ах, какая я красивая!»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Победительницей будет названа та, которая лучше и артистичнее всех себя расхвалит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</w:t>
      </w:r>
      <w:r>
        <w:rPr>
          <w:i/>
        </w:rPr>
        <w:t>Третий променад. Салон «Грация и элегантность».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В салоне девушек встречает модистка, которая даёт задания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1)1 команда- сконструировать из подручных средств ( бумаги, газет, клея и ножниц )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</w:t>
      </w:r>
      <w:r>
        <w:rPr/>
        <w:t>универсальный костюм 21 века на все времена года;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</w:t>
      </w:r>
      <w:r>
        <w:rPr/>
        <w:t>2 команда – пляжный костюм;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</w:t>
      </w:r>
      <w:r>
        <w:rPr/>
        <w:t>3 команда – универсальный школьный костюм на все случаи жизни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</w:t>
      </w:r>
      <w:r>
        <w:rPr/>
        <w:t>Представительница из каждой команды должна продемонстрировать костюм, пройдя в                        нём по подиуму,  и прорекламировать его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2)Ответить на вопросы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</w:t>
      </w:r>
      <w:r>
        <w:rPr/>
        <w:t>1.Назовите имена знаменитых современных  кутюрье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</w:t>
      </w:r>
      <w:r>
        <w:rPr/>
        <w:t>2.Назовите три классические длины женского платья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</w:t>
      </w:r>
      <w:r>
        <w:rPr/>
        <w:t>3.В какой стране в национальном мужском костюме присутствует юбка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3) Конкурс причёсок  ( домашнее задание )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/>
        <w:t xml:space="preserve">                     </w:t>
      </w:r>
      <w:r>
        <w:rPr>
          <w:i/>
        </w:rPr>
        <w:t>Четвёртый променад.  «Светский салон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десь участниц встречают  музыкант и литератор , которые дают задания:</w:t>
      </w:r>
    </w:p>
    <w:p>
      <w:pPr>
        <w:pStyle w:val="Normal"/>
        <w:numPr>
          <w:ilvl w:val="0"/>
          <w:numId w:val="1"/>
        </w:numPr>
        <w:rPr/>
      </w:pPr>
      <w:r>
        <w:rPr/>
        <w:t>Объединить романтические пары. На листочках заранее написаны имена героев, которые перепута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</w:t>
      </w:r>
      <w:r>
        <w:rPr/>
        <w:t>Пушкин – Н. Гончарова, Антоний – Клеопатра, Ростропович Вишневская, Иван –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</w:t>
      </w:r>
      <w:r>
        <w:rPr/>
        <w:t xml:space="preserve">Марья, Руслан – Людмила,  Пигмалион – Галатея, Мастер Маргарита, Джон               </w:t>
      </w:r>
    </w:p>
    <w:p>
      <w:pPr>
        <w:pStyle w:val="Normal"/>
        <w:tabs>
          <w:tab w:val="clear" w:pos="708"/>
          <w:tab w:val="left" w:pos="990" w:leader="none"/>
        </w:tabs>
        <w:ind w:left="1320" w:hanging="0"/>
        <w:rPr/>
      </w:pPr>
      <w:r>
        <w:rPr/>
        <w:t xml:space="preserve">Ленон  - Йоко Оно, С. Есенин – А. Дункан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</w:t>
      </w:r>
      <w:r>
        <w:rPr/>
        <w:t>2)Участница каждой команды исполняет частушк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</w:t>
      </w:r>
      <w:r>
        <w:rPr/>
        <w:t>3) Ответить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Назовите самый  маленький ансамбль. (Дуэт, из двух челов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Как называется весёлый зажигательный спектакль с зажигательными танцами и диалогами? ( Оперетта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Назовите низкий мужской голос. (  Бас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Как называется лирическая песня, исполняемая ночью под окнами? ( Серенада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Высшее музыкальное  учебное заведение. ( Консерватория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Как  называется ансамбль из пяти человек? ( Квинтет )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Ведущий .  Давно известно шутливое изречение, что путь к сердцу мужчины лежит через его желудок. Это утверждение предстоит проверить нашим девушкам – красавицам в следующей прогулке в «Салон кулинарного искусства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</w:rPr>
      </w:pPr>
      <w:r>
        <w:rPr/>
        <w:tab/>
      </w:r>
      <w:r>
        <w:rPr>
          <w:i/>
        </w:rPr>
        <w:t>Пятый променад.  «Салон кулинарного искусства».</w:t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</w:t>
      </w:r>
      <w:r>
        <w:rPr/>
        <w:t>В салоне девушек встречает главный шеф – повар, который даёт задания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1)приготовить салат из имеющихся на столах продуктов, прокомментировать его пользу             для здоровья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2) почистить карто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/>
        <w:tab/>
      </w:r>
      <w:r>
        <w:rPr>
          <w:i/>
        </w:rPr>
        <w:t>Шестой променад. « Салон молодой хозяйки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накормить ребёнка с ложки йогу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одеть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из шарика с помощью бантика, катушки ниток и маркера сделать кукл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Итоги конкурса подводит жюри. Награждение проводится по следующим номинациям:</w:t>
      </w:r>
    </w:p>
    <w:p>
      <w:pPr>
        <w:pStyle w:val="Normal"/>
        <w:tabs>
          <w:tab w:val="clear" w:pos="708"/>
          <w:tab w:val="left" w:pos="2160" w:leader="none"/>
        </w:tabs>
        <w:rPr>
          <w:vanish/>
          <w:sz w:val="20"/>
          <w:szCs w:val="20"/>
        </w:rPr>
      </w:pPr>
      <w:r>
        <w:rPr/>
        <w:t>« Мисс лицея», «Царица эрудиции», «Принцесса очарования», « Супер - мастерица», Принцесса музы»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7:00Z</dcterms:created>
  <dc:creator>comp</dc:creator>
  <dc:description/>
  <cp:keywords/>
  <dc:language>en-US</dc:language>
  <cp:lastModifiedBy>comp</cp:lastModifiedBy>
  <dcterms:modified xsi:type="dcterms:W3CDTF">2010-04-20T15:06:00Z</dcterms:modified>
  <cp:revision>21</cp:revision>
  <dc:subject/>
  <dc:title>            Конкурсная программа для старшеклассников  «Мисс лицея 2010»</dc:title>
</cp:coreProperties>
</file>