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День матери. </w:t>
      </w:r>
    </w:p>
    <w:p>
      <w:pPr>
        <w:pStyle w:val="Normal"/>
        <w:rPr/>
      </w:pPr>
      <w:r>
        <w:rPr/>
        <w:t>Ученик:                Ноябрь шагает по двора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лучах прохлады, свет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годня праздник наших ма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нам приятн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иклассники:                      Знаешь,мама, в странах разных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Где пришлось мне побывать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Есть один хороший праздник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ень, когда в почёте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ы, душевно уважая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о, чем наша жизнь крепка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наем Праздник урожая, День врача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ень горня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ак же мы, гордясь трудам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Городов и деревень 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ечной труженице – мам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вятить забыли день?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День?! Себя прервал я гневно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олько день из многих дней?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азве мы не ежедневн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сей душой стремимся к не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е всегда нам светит, разве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ежности её звезда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ак ли нужен этот праздник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Если в сердце мать всегд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мысла мало в укоризне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алендарь нам- не указ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аждый день разумной жизни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раздник матери для нас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классник:                            На Земле хороших людей немало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ердечных людей немало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 всё-таки лучше всех на Земле –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ама. Моя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оклассник:                        Дождинка упадёт на землю, как слеза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вдаль поманит утром нас дорога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 мамины глаза, а мамины глаз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м вслед посмотрят ласково и ст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иклассник:                              Всё в жизни может быть – и радость, и гроза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е жалует судьба нас временами.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 мамины глаза, а мамины глаз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сегда следят с волнением за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еклассник:                          Мы в поисках мечты меняем адреса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м дома письма редкие прощают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 мамины глаза, а мамины глаз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с в детство по привычке возвра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:                                  Грубеют на ветру мальчишек голоса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девочки становятся взрослее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 мамины глаза, а мамины глаз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 годами всё добрее и светлее.</w:t>
      </w:r>
    </w:p>
    <w:p>
      <w:pPr>
        <w:pStyle w:val="Normal"/>
        <w:rPr/>
      </w:pPr>
      <w:r>
        <w:rPr/>
        <w:t>Учитель:                   День матери –это день, когда воздаётся должное материнскому труду</w:t>
      </w:r>
    </w:p>
    <w:p>
      <w:pPr>
        <w:pStyle w:val="Normal"/>
        <w:rPr/>
      </w:pPr>
      <w:r>
        <w:rPr/>
        <w:t xml:space="preserve">                            </w:t>
      </w:r>
      <w:r>
        <w:rPr/>
        <w:t>и бескорыстной жертве женщин ради блага своих детей. Во многих стра-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х отмечают собственный День матери. История этого праздника уходит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корнями в глубину веков. Древние греки отдавали дань уважения матери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всех богов –Гее. Римляне посвящали 3 дня в марте- с22 по25 – друг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матери богов – восточной Кибеле.Для кельтов днём матери был день</w:t>
      </w:r>
    </w:p>
    <w:p>
      <w:pPr>
        <w:pStyle w:val="Normal"/>
        <w:rPr/>
      </w:pPr>
      <w:r>
        <w:rPr/>
        <w:t xml:space="preserve">                            </w:t>
      </w:r>
      <w:r>
        <w:rPr/>
        <w:t>чествования богини Бриджит. В средние века в Англии отмечалось Мам</w:t>
      </w:r>
    </w:p>
    <w:p>
      <w:pPr>
        <w:pStyle w:val="Normal"/>
        <w:rPr/>
      </w:pPr>
      <w:r>
        <w:rPr/>
        <w:t xml:space="preserve">                            </w:t>
      </w:r>
      <w:r>
        <w:rPr/>
        <w:t>Мамино воскресенье. В России День матери был введён Указом Прези-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ента РФ в 1998 году и отмечается в последнее воскресенье ноября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        Каждую секунду в мире рождается 3 человека. С первого дня жизни ре-</w:t>
      </w:r>
    </w:p>
    <w:p>
      <w:pPr>
        <w:pStyle w:val="Normal"/>
        <w:rPr/>
      </w:pPr>
      <w:r>
        <w:rPr/>
        <w:t xml:space="preserve">                          </w:t>
      </w:r>
      <w:r>
        <w:rPr/>
        <w:t>бёнка мать живёт его дыханием, его слезами и улыбками. Любовь к матери</w:t>
      </w:r>
    </w:p>
    <w:p>
      <w:pPr>
        <w:pStyle w:val="Normal"/>
        <w:rPr/>
      </w:pPr>
      <w:r>
        <w:rPr/>
        <w:t xml:space="preserve">                           </w:t>
      </w:r>
      <w:r>
        <w:rPr/>
        <w:t>так же естественна, как цветение сирени. Солнце согревает всё живое, а её</w:t>
      </w:r>
    </w:p>
    <w:p>
      <w:pPr>
        <w:pStyle w:val="Normal"/>
        <w:rPr/>
      </w:pPr>
      <w:r>
        <w:rPr/>
        <w:t xml:space="preserve">                           </w:t>
      </w:r>
      <w:r>
        <w:rPr/>
        <w:t>любовь согревает жизнь малыша. Но главное, мать приобщает дитя к сво-</w:t>
      </w:r>
    </w:p>
    <w:p>
      <w:pPr>
        <w:pStyle w:val="Normal"/>
        <w:rPr/>
      </w:pPr>
      <w:r>
        <w:rPr/>
        <w:t xml:space="preserve">                           </w:t>
      </w:r>
      <w:r>
        <w:rPr/>
        <w:t>ей родине. В его уста она вкладывает родной язык, вобравший в себя</w:t>
      </w:r>
    </w:p>
    <w:p>
      <w:pPr>
        <w:pStyle w:val="Normal"/>
        <w:rPr/>
      </w:pPr>
      <w:r>
        <w:rPr/>
        <w:t xml:space="preserve">                           </w:t>
      </w:r>
      <w:r>
        <w:rPr/>
        <w:t>богатства разума, мысли и чувства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     Мама наполняет нашу жизнь духовной силой, помогая постичь вечные</w:t>
      </w:r>
    </w:p>
    <w:p>
      <w:pPr>
        <w:pStyle w:val="Normal"/>
        <w:rPr/>
      </w:pPr>
      <w:r>
        <w:rPr/>
        <w:t xml:space="preserve">                         </w:t>
      </w:r>
      <w:r>
        <w:rPr/>
        <w:t>ценности. У неё не только самое доброе и ласковое сердце, но ещё и неж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ые, заботливые руки, которые трудятся, не зная усталости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                    Я помню руки матери мое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оть нет её, давно уж нет на свет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рук не знал нежнее и добре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ем жёсткие, мозолистые эт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помню руки матери мое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 утирали слёзы мне когда – т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пригоршнях приносили мне с поле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сё, чем весна в родном краю богата.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помню руки матери мое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уровой ласки редкие мгновень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становился лучше и сильне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 каждого её прикосновень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помню руки матери моей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Широкие, шершавые ладон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ни- что ковш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иникни к ним и пей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И не сыскать источника бездонней.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помню руки матери моей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я хочу, чтоб повторяли дети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Натруженные руки матерей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вятее вас нет ничего на свете!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             Роль женщины в современном мире очень ответственна. Женщины </w:t>
      </w:r>
    </w:p>
    <w:p>
      <w:pPr>
        <w:pStyle w:val="Normal"/>
        <w:rPr/>
      </w:pPr>
      <w:r>
        <w:rPr/>
        <w:tab/>
        <w:t>освоили множество профессий , работают практически во всех отраслях, раз-</w:t>
      </w:r>
    </w:p>
    <w:p>
      <w:pPr>
        <w:pStyle w:val="Normal"/>
        <w:rPr/>
      </w:pPr>
      <w:r>
        <w:rPr/>
        <w:t xml:space="preserve">            </w:t>
      </w:r>
      <w:r>
        <w:rPr/>
        <w:t>деляют с мужчиной все обязанности. Но как бы там ни было, главное её пред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значение – быть матерью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                                 У матерей священные права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азнить и миловать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деяться и плакать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жребий свой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иобретя едва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Нести сквозь радости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омнения    и слякоть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матерей обязанность одна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бя забыв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заботах распыляться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плоть, и душу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ыложив до дн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ушой и плотью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ком – то повторяться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ничего не требовать взамен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ишь жертвенно надеяться и верить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юбя такой любовью без измен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то мерками земными не измерить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 матерей и чаянья одни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амоотверженн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 жизни на исход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тоять за жизнь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в чём-то тут сродн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Они великой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атери – Природе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 пусть за всё воздастся щедро ей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обрав в букет любовь и откровенье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идите, дети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 матери свое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И станьте перед нею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а колени.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ченик 6 класса исполнит песню «Милая мама».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читель:       Мама делает всё для того, чтобы вы смогли спокойно учиться, играть,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отдыхать.  Некоторые дети уверены, что так и должно быть. Но каждая</w:t>
      </w:r>
    </w:p>
    <w:p>
      <w:pPr>
        <w:pStyle w:val="Normal"/>
        <w:rPr/>
      </w:pPr>
      <w:r>
        <w:rPr/>
        <w:t xml:space="preserve">                        </w:t>
      </w:r>
      <w:r>
        <w:rPr/>
        <w:t>мама нуждается в помощи своего ребёнка, просто никогда об этом не</w:t>
      </w:r>
    </w:p>
    <w:p>
      <w:pPr>
        <w:pStyle w:val="Normal"/>
        <w:rPr/>
      </w:pPr>
      <w:r>
        <w:rPr/>
        <w:t xml:space="preserve">                        </w:t>
      </w:r>
      <w:r>
        <w:rPr/>
        <w:t>говорит. Если вы любите своих мам, помогайте им – это будет для них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громной радость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Дети 3-его класса инсценируют стихотворение «Помощни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Автор:                           Вова плачет тонко-тонко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</w:t>
      </w:r>
      <w:r>
        <w:rPr/>
        <w:t>И глаза трёт кулаком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ова:                            -Я вам вовсе не девчонка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</w:t>
      </w:r>
      <w:r>
        <w:rPr/>
        <w:t>Не пойду за молоком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Автор:                           Мама смотрит без улыбки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ама:                          -Что же, сделаешь ошибку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</w:t>
      </w:r>
      <w:r>
        <w:rPr/>
        <w:t>Мне не будешь помогать-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</w:t>
      </w:r>
      <w:r>
        <w:rPr/>
        <w:t>Не пущу тебя гулять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Автор:                           Постоял, подумал он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ова:                            - Ну, давай уж твой бидон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Автор:                           Вове грустно и обидно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</w:t>
      </w:r>
      <w:r>
        <w:rPr/>
        <w:t>Он шагает стороной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ова:                              Может, так не будет видно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</w:t>
      </w:r>
      <w:r>
        <w:rPr/>
        <w:t>Всем бидона за спиной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Автор:                            Дядя с длинными усами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</w:t>
      </w:r>
      <w:r>
        <w:rPr/>
        <w:t xml:space="preserve">Высоченный, как отец,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             </w:t>
      </w:r>
      <w:r>
        <w:rPr/>
        <w:t>Улыбнулся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Дядя:                               -Видно, маме помогаешь?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олодец!</w:t>
      </w:r>
    </w:p>
    <w:p>
      <w:pPr>
        <w:pStyle w:val="Normal"/>
        <w:rPr/>
      </w:pPr>
      <w:r>
        <w:rPr/>
        <w:t>Автор:                              Тётя дядечке в панаме говорит:</w:t>
      </w:r>
    </w:p>
    <w:p>
      <w:pPr>
        <w:pStyle w:val="Normal"/>
        <w:rPr/>
      </w:pPr>
      <w:r>
        <w:rPr/>
        <w:t>Тётя:                                 - Смотри скорей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могает мальчик мам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от с него бери пример.</w:t>
      </w:r>
    </w:p>
    <w:p>
      <w:pPr>
        <w:pStyle w:val="Normal"/>
        <w:rPr/>
      </w:pPr>
      <w:r>
        <w:rPr/>
        <w:t>Автор:                              И уже не стороно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ва гордо шёл домо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ть по лестнице скакал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олоко не расплескал.</w:t>
      </w:r>
    </w:p>
    <w:p>
      <w:pPr>
        <w:pStyle w:val="Normal"/>
        <w:rPr/>
      </w:pPr>
      <w:r>
        <w:rPr/>
        <w:t>Вова:                                  - Мама, что ещё купить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Я могу сейчас с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          Как жаль, что наши мамы не вечны, и они уходят отнас, как бы мы не хотели отдалить это, как бы не противились этому всем своим существом. Мы в вечном и неоплатном долгу перед матерью. Поэтому нежно любите, уважайте, берегите  её, не</w:t>
      </w:r>
    </w:p>
    <w:p>
      <w:pPr>
        <w:pStyle w:val="Normal"/>
        <w:rPr/>
      </w:pPr>
      <w:r>
        <w:rPr/>
        <w:t>Причиняйте матери боли своими словами и поступками. Благодарите её за труды и заботу о вас, будьте добрыми и чуткими, по мере сил облегчайте её жизнь и она будет счаст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:                      Благодарим, родные за заботу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 каждый вздох ночной у изголовья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 то, что наши души Вы охотн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свято наполняете люб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остите нас за каждую морщинку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едь из-за нас бывает Вам  несладко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остите нас за каждую слезинку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 родной щеки утёртую укр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как нам тяжко в жизни не бывает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гда тоска пугает чёрной тенью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т всяких бед нас свято охраняе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юбимых матерей благослов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 не коснутся Ваших дней напаст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дай Вам Бог подольше жить на свете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егодня Вам любви, здоровья, счасть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всей души желают ваши дети!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20:00Z</dcterms:created>
  <dc:creator>comp</dc:creator>
  <dc:description/>
  <cp:keywords/>
  <dc:language>en-US</dc:language>
  <cp:lastModifiedBy>1</cp:lastModifiedBy>
  <dcterms:modified xsi:type="dcterms:W3CDTF">2013-05-01T08:42:00Z</dcterms:modified>
  <cp:revision>13</cp:revision>
  <dc:subject/>
  <dc:title>                                                              День матери</dc:title>
</cp:coreProperties>
</file>