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олоцкая  Людмила Пантелеевна, учитель МОУСОШ №14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икторина «Знай и люби казачий край»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помним старину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такая поговорка: «Не надо наводить тень на плетень». Что из нижеперечисленного соответствует значению слова «плетень»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бор из прутьев;                           в) плётка казака;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рзина для фруктов;                    г) коврик возле кроват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стной народной песне поется: «Что стоишь, качаясь, тонкая рябина. Головой, склоняясь до самого тына…» Что такое тын?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емля;                                              в) скамейка;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бор;                                              г) плечо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 в старину использовали такие предметы: рубэль и качалку. Для чего?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ачивания младенцев;                в) хранения денег;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мешивания теста;                      г) глажения бель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называются сосуды, изображенные на рисунках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0670" cy="1084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jc w:val="both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а)  макитра;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амфора;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чугунок;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выварка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0" cy="1057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firstLine="709"/>
        <w:jc w:val="both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2)  а) макитра;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амфора;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чугунок;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выварк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ивка в синях стояла, на казака моргала» (из песни). Как объяснить, что такое синэ (сени)?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коридорчик;                                  в) крыльцо;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навес;                                             г) беседк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Казачьего роду – племени…</w:t>
      </w:r>
    </w:p>
    <w:p>
      <w:pPr>
        <w:pStyle w:val="Normal"/>
        <w:ind w:left="3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акие казаки поселились на Кубани?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дунайские;                                в) сибирские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запорожские;                               г) заморские.</w:t>
      </w:r>
    </w:p>
    <w:p>
      <w:pPr>
        <w:pStyle w:val="ListParagraph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то управлял казачьим войском?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вокат;                                       в) атаман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дъютант;                                   г) адмирал.</w:t>
      </w:r>
    </w:p>
    <w:p>
      <w:pPr>
        <w:pStyle w:val="ListParagraph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то из нижеперечисленных казаков основал столицу Черноморского войска – Екатеринодар?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. Головатый;                     в) С. Белый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З. Чепега;                            г) А. Бурсак.</w:t>
      </w:r>
    </w:p>
    <w:p>
      <w:pPr>
        <w:pStyle w:val="ListParagraph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кажите год основания Екатеринодара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825;                                    в) 1937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1852;                                    г) 1793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прическа  1-казака? 2-казака?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3015" cy="1375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0175" cy="1371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 а) вихор;                                               2)   а) вихор;          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чуб;                                                         б) чуб;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локон;                                                     в) локон;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хохол.                                                      г) хохол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аревшее, но не забытое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пробуйте определить значение следующих слов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робына.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лестница;                                         в) сучковатая палка;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ужье;                                             г) вид плодового дерева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быца.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арая лошадь;                               в) курительная трубк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пна сена или соломы;                 г) летняя печь.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дылка.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бодливый теленок;                         в) густой лес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хие стебли, ботва;                       г) топкое болото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ядно, ряднына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усок грубой ткани;                       в) вязкое место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лижний хутор;                              г) звание казака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рище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ердак;                                            в) грязная посуд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сокая гора;                                 г) горка для катания на санках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шнык.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укавички;                                      в) детская игрушка;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аленькая гармошка;                    г) вышитое полотенце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греб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сельная лодка;                           в) подвал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ладовка;                                       г) захоронение казака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изяк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есная ягода;                                 в) навоз, смешанный с соломой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ленький казачонок;                   г) невспаханное поле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викторину «Знай и люби казачий край»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2.</w:t>
      </w:r>
      <w:r>
        <w:rPr>
          <w:rFonts w:cs="Times New Roman" w:ascii="Times New Roman" w:hAnsi="Times New Roman"/>
          <w:b/>
          <w:sz w:val="28"/>
          <w:szCs w:val="28"/>
        </w:rPr>
        <w:t xml:space="preserve">б  </w:t>
      </w:r>
      <w:r>
        <w:rPr>
          <w:rFonts w:cs="Times New Roman" w:ascii="Times New Roman" w:hAnsi="Times New Roman"/>
          <w:sz w:val="28"/>
          <w:szCs w:val="28"/>
        </w:rPr>
        <w:t xml:space="preserve">   3.</w:t>
      </w:r>
      <w:r>
        <w:rPr>
          <w:rFonts w:cs="Times New Roman" w:ascii="Times New Roman" w:hAnsi="Times New Roman"/>
          <w:b/>
          <w:sz w:val="28"/>
          <w:szCs w:val="28"/>
        </w:rPr>
        <w:t xml:space="preserve">г </w:t>
      </w:r>
      <w:r>
        <w:rPr>
          <w:rFonts w:cs="Times New Roman" w:ascii="Times New Roman" w:hAnsi="Times New Roman"/>
          <w:sz w:val="28"/>
          <w:szCs w:val="28"/>
        </w:rPr>
        <w:t xml:space="preserve">   4. 1)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2)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  5.</w:t>
      </w:r>
      <w:r>
        <w:rPr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 xml:space="preserve">   2.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    3.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   4.</w:t>
      </w:r>
      <w:r>
        <w:rPr>
          <w:rFonts w:cs="Times New Roman" w:ascii="Times New Roman" w:hAnsi="Times New Roman"/>
          <w:b/>
          <w:sz w:val="28"/>
          <w:szCs w:val="28"/>
        </w:rPr>
        <w:t xml:space="preserve">г </w:t>
      </w:r>
      <w:r>
        <w:rPr>
          <w:rFonts w:cs="Times New Roman" w:ascii="Times New Roman" w:hAnsi="Times New Roman"/>
          <w:sz w:val="28"/>
          <w:szCs w:val="28"/>
        </w:rPr>
        <w:t xml:space="preserve">  5. 1)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  2)</w:t>
      </w:r>
      <w:r>
        <w:rPr>
          <w:rFonts w:cs="Times New Roman" w:ascii="Times New Roman" w:hAnsi="Times New Roman"/>
          <w:b/>
          <w:sz w:val="28"/>
          <w:szCs w:val="28"/>
        </w:rPr>
        <w:t>б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1.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   2.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     3.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   4.</w:t>
      </w:r>
      <w:r>
        <w:rPr>
          <w:rFonts w:cs="Times New Roman" w:ascii="Times New Roman" w:hAnsi="Times New Roman"/>
          <w:b/>
          <w:sz w:val="28"/>
          <w:szCs w:val="28"/>
        </w:rPr>
        <w:t xml:space="preserve">а  </w:t>
      </w:r>
      <w:r>
        <w:rPr>
          <w:rFonts w:cs="Times New Roman" w:ascii="Times New Roman" w:hAnsi="Times New Roman"/>
          <w:sz w:val="28"/>
          <w:szCs w:val="28"/>
        </w:rPr>
        <w:t xml:space="preserve"> 5.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6.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  7.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  8.</w:t>
      </w:r>
      <w:r>
        <w:rPr>
          <w:rFonts w:cs="Times New Roman" w:ascii="Times New Roman" w:hAnsi="Times New Roman"/>
          <w:b/>
          <w:sz w:val="28"/>
          <w:szCs w:val="28"/>
        </w:rPr>
        <w:t>в</w:t>
      </w:r>
    </w:p>
    <w:p>
      <w:pPr>
        <w:pStyle w:val="ListParagraph"/>
        <w:spacing w:lineRule="auto" w:line="240" w:before="0" w:after="20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6:11:00Z</dcterms:created>
  <dc:creator>Administrator</dc:creator>
  <dc:description/>
  <cp:keywords/>
  <dc:language>en-US</dc:language>
  <cp:lastModifiedBy>Admin</cp:lastModifiedBy>
  <dcterms:modified xsi:type="dcterms:W3CDTF">2009-03-09T13:06:00Z</dcterms:modified>
  <cp:revision>11</cp:revision>
  <dc:subject/>
  <dc:title/>
</cp:coreProperties>
</file>