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Этика взаимодействия педагога с младшими школьниками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 xml:space="preserve">Из опыта работы воспитателя специальной(коррекционной) школы </w:t>
      </w: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 xml:space="preserve"> вида Самохиной Александры Владимировны</w:t>
      </w:r>
    </w:p>
    <w:p>
      <w:pPr>
        <w:pStyle w:val="Normal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заимодействие взрослых с детьми является важнейшим условием развития ребенка. В практике воспитания можно выделить два типа взаимодействия взрослого с ребенком, характерных для авторитарной и личностно-ориентированной педагогик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амках авторитарной педагогики маленький ребенок рассматривается как объект ухода и педагогических воздействий, направленных на формирование знаний, умений и навыков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Формирование базовых для этого возраста личностных качеств, таких, как положительное самоощущение, доверие к другим, инициативность не выделяются в качестве педагогической цел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сновной целью в этом случае является воспитание послушного, исполнительного ребенка, подчиняющегося авторитету взрослого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ля авторитарной педагогики характерны следующие способы воздействия взрослого на ребен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здействие авторитет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наставления, нотаци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казания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трол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наказание, окрик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дагоги, как правило, адресуются не к отдельному ребенку, а к группе в целом. 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нтром педагогического процесса являются фронтальные формы работы с детьми, и прежде всего занятия, строящиеся по типу школьного урока. Активность детей подавляется в угоду внешнему порядку и формальной дисциплине. Игра как основной вид детской деятельности ущемляется во времени и жестко регламентируется взрослым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авторитарной модели воспитания приводит к тому, что дети начинают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лностью зависеть от взрослого в решении любых проблем, подчиняться чужим влияниям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висеть от внешнего контроля, становится неуверенным в себ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одавлять свои чувства, ведь они никого не интересуют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сти себя по-разному в ситуациях наблюдения за ними взрослых и тогда, когда наблюдения нет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игнорировать наказания. Наблюдения показывают, что наказание — малоэффективный способ воздействия, так как дети, которых часто наказывают, повторяют, те поступки, за которые были наказаны. Преодолев барьер страха перед наказанием, они могут стать неуправляемым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ыть таким, как все. Нестандартный ребенок только и слышит: «Посмотри, все уже поели, а ты все сидишь», «Все уже нарисовали снежок, а у тебя что на листочке? », «У всех ребят сухие ноги, а ты все лужи измерил», «Делай, как все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вторитарная модель воспитания порождает иллюзорную уверенность взрослых в эффективности воспитательных воздействий. Она приводит к взаимному отчуждению, к появлению детского негативизма.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ьтернативу авторитарной модели воспитания представляет личностно-ориентированная педагогика, целью которой, является развитие личности ребенка; поэтому ее можно назвать центрированной на ребенке.  Основные принципы личностно-ориентированной педагогики — принятие ребенка таким, какой он есть, и вера в его способности.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Задача взрослых</w:t>
      </w:r>
      <w:r>
        <w:rPr>
          <w:b/>
          <w:sz w:val="28"/>
          <w:szCs w:val="28"/>
        </w:rPr>
        <w:t xml:space="preserve"> — </w:t>
      </w:r>
      <w:r>
        <w:rPr>
          <w:sz w:val="28"/>
          <w:szCs w:val="28"/>
          <w:u w:val="single"/>
        </w:rPr>
        <w:t xml:space="preserve">создать условия </w:t>
      </w:r>
      <w:r>
        <w:rPr>
          <w:sz w:val="28"/>
          <w:szCs w:val="28"/>
        </w:rPr>
        <w:t xml:space="preserve">для раскрытия потенциальных возможностей каждого малыша, формирования положительного самоощущения, уверенности в себе, доверия к миру и людям, инициативности и любознательност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днако основное значение в педагогическом процессе придается не занятиям школьного типа, а игре, которая становится основной формой организации детской жизни. Основанная на свободном взаимодействии взрослого с детьми и самих детей друг с другом, она позволяет им проявить собственную активность, наиболее полно реализовать себя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акой взгляд предполагает принципиально иной подход к воспитательному процессу, который нацелен на формирование </w:t>
      </w:r>
      <w:r>
        <w:rPr>
          <w:sz w:val="28"/>
          <w:szCs w:val="28"/>
          <w:u w:val="single"/>
        </w:rPr>
        <w:t>активной позиции</w:t>
      </w:r>
      <w:r>
        <w:rPr>
          <w:sz w:val="28"/>
          <w:szCs w:val="28"/>
        </w:rPr>
        <w:t xml:space="preserve"> по отношению к окружающему миру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его основе лежат не директивные методы (безличное манипулирование, осуждение, наказание), а взаимоотношения с детьми, которые строятся на основе равноправия и сотрудничества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ля личностно-ориентированной модели воспитания характерны следующие способы взаимодействия взрослых с детьм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знание прав и свобод ребенка,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трудничество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переживание и поддержка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суждение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ибкое введение ограниче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зрослый выстраивает свои действия так, чтобы не подавлять инициативность и самостоятельность дете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ичностно-ориентированное взаимодействие способствует тому, что ребенок учится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ажать себя и других. К ним самим относятся с уважением, а отношение ребенка к себе и другим отражает характер отношения к нему окружающих взрослых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чувствовать себя уверенно, не бояться ошибок. Когда взрослые предоставляют ему самостоятельность, оказывают поддержку, вселяют веру в свои силы, он не пасует перед трудностями, настойчиво ищет пути их преодоления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ыть искренним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рать на себя ответственность за свои решения и поступки. Взрослый везде, где возможно, предоставляет ребенку право выбора того или действия. 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знание за ним права иметь свое мнение, выбирать занятия по душе, партнеров по игре способствует формированию личностной зрелости ребенка и как следствие — формированию чувства ответственности за свои выбор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думать самостоятельно, так как взрослый не навязывает ребенку своего решения, а помогает сделать это самому. Уважение его точки зрения способствует самостоятельности мышл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адекватно выражать свои чувства. Эти чувства не отвергаются, а принимаются взрослым, который стремится разделить или облегчить их. Помогая ребенку осознать свои переживания, выразить их словами, взрослый способствует формированию у него умения проявлять чувства социально приемлемым способом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других и сочувствовать им. Ребенок получает этот опыт из общения со взрослым и переносит его на других люде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е взаимоотношения требуют от взрослого больших внутренних усилий, а подчас и перестройки своих взглядов на процесс воспитания и свою роль в нем. Личностно-ориентированная педагогика предъявляет особые требования к личности воспит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тика общения предполагает учет следующих усло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сотрудничество при взаимодействии;</w:t>
      </w:r>
    </w:p>
    <w:p>
      <w:pPr>
        <w:pStyle w:val="Normal"/>
        <w:rPr/>
      </w:pPr>
      <w:r>
        <w:rPr>
          <w:sz w:val="28"/>
          <w:szCs w:val="28"/>
        </w:rPr>
        <w:t>·  создание и использование ситуаций, требующих от детей проявления интеллектуальной и нравственной активности;</w:t>
      </w:r>
    </w:p>
    <w:p>
      <w:pPr>
        <w:pStyle w:val="Normal"/>
        <w:rPr/>
      </w:pPr>
      <w:r>
        <w:rPr>
          <w:sz w:val="28"/>
          <w:szCs w:val="28"/>
        </w:rPr>
        <w:t>·   использование многообразия стилей общения с ребенком и их варьиров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вая половина дня для наших школьников- это учеба- серьезный и подчас тяжелый труд. Вторая половина дня- это время отдыха, общения, учебы и дальнейшего развития. Это время, когда ребенок  д.б. более свободен в своих поступках, выборе видов деятельности и общения. Как говорят педагоги у него должно быть больше «жизненных проб». Он учится жить самостоятельно в обществе, пусть пока и в детском. Он получает социальные навыки. Их достаточно много, но я остановлюсь на некоторы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- первых ребенок должен понять, что в обществе живут по правилам. И с этими правилами их надо знакомить в первую очередь. Это- поступок, а это –проступок. Можно постоянно одергивать детей. А можно предоставить им право выбора как поступать. И оценивать должен не взрослый, а сам ребенок и детский коллектив в цел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едством для этого в нашем классе является соревнование. И если в прошлом году успешность ребенка оценивалась по одному параметру- поведение, то в этом- оценивается и качество выполнения домашнего задания и наличие учебных принадлежностей и порядок в шкафчиках и выполнение общественных поручений. Итоги подводим все вместе в конце рабочего дня. Победитель получает награду в конце четверт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оль воспитателя на втором плане. Главное, что должно быть понятно детям-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Ты делаешь свой выбор и за это получаешь то, что заслуживаешь, но у тебя всегда есть возможность исправить ситуацию, не повторить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использую методы наказания. Но бывали случаи, когда ребенок сам ставил себя в угол или отсиживался в шкафчике, закрыв свое лицо, и делал это вполне сознательно. В таком случае- это тоже его выбор. И мы его не осуждаем. Он тоже страдает от своего  неумения выйти из конфликта. Мы с ним наедине обсудим и сделаем правильные выводы. Еще об одном, что постоянно «витает в воздухе»: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аш класс- это самые близкие люди в школе. Каждый в ответе за себя и своего товарища. Каждый готов помочь, простить. найти способы компромисса, </w:t>
      </w:r>
      <w:r>
        <w:rPr>
          <w:sz w:val="28"/>
          <w:szCs w:val="28"/>
        </w:rPr>
        <w:t>а условием для этого являются действия взрослого-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брать вокруг себя в кружок, обсудить сложившуюся ситуацию, злободневные вопросы и то , что предстоит сделать. Заглянуть каждому в глаза. это еще один лейтмотив в общении с детьми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Заслужить доверие взрослого и это доверие оправдать и самое главное: получить от этого удовлетворение.</w:t>
      </w:r>
      <w:r>
        <w:rPr>
          <w:sz w:val="28"/>
          <w:szCs w:val="28"/>
        </w:rPr>
        <w:t xml:space="preserve"> В этом случае необходимо не забыть во время похвалить ребенка, а задание усложнять постепенно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Найти время во время совместной деятельности или игры остаться с ребенком наедине, выслушать каждого, разделить его радости и сомнения, успокоить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сли делаешь, что-то – пусть это будет полезно тебе или другим людя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только часть «незримых» установок, которые создают детский коллектив, делают атмосферу в классе комфортной. Роль воспитателя невидима. Необходимо только все время создавать условия, когда просто иначе вести себя, общаться нельзя.</w:t>
      </w:r>
    </w:p>
    <w:p>
      <w:pPr>
        <w:pStyle w:val="Normal"/>
        <w:rPr/>
      </w:pPr>
      <w:r>
        <w:rPr>
          <w:sz w:val="28"/>
          <w:szCs w:val="28"/>
        </w:rPr>
        <w:t>Самое главное постоянно идти вперед, пусть порой откатываемся назад, но снова и снова- идти вперед. Расширять возможности для получения детьми все новых и новых социальных навыков.</w:t>
        <w:tab/>
        <w:t>Конечно, бывают срывы, но их становится все меньше, ну а маленькие победы все равно есть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56:00Z</dcterms:created>
  <dc:creator>мама</dc:creator>
  <dc:description/>
  <cp:keywords/>
  <dc:language>en-US</dc:language>
  <cp:lastModifiedBy>мама</cp:lastModifiedBy>
  <cp:lastPrinted>2014-03-26T22:39:00Z</cp:lastPrinted>
  <dcterms:modified xsi:type="dcterms:W3CDTF">2014-04-13T02:52:00Z</dcterms:modified>
  <cp:revision>16</cp:revision>
  <dc:subject/>
  <dc:title/>
</cp:coreProperties>
</file>