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И.Н. Бабахина,</w:t>
      </w:r>
    </w:p>
    <w:p>
      <w:pPr>
        <w:pStyle w:val="Normal"/>
        <w:ind w:firstLine="540"/>
        <w:jc w:val="right"/>
        <w:rPr/>
      </w:pPr>
      <w:r>
        <w:rPr/>
        <w:t>Учитель технологии МБОУ «СОШ.№72» г. Рязани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/>
        <w:t>При подготовке статьи были использованы фотографии с сайта и фото с выставки Сергея Глебушки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народный костюм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Колдовская сила русского народного костюма так велика, что, однажды заглянув в эту сокровищницу и осознав ее связи с обычаями, обрядами, с древнейшими истоками русской культуры, уже не можешь оторваться от нее.         Народный костюм – то звено, которое связывает художественное прошлое нашего народа с его настоящим и будущим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Традиционный женский наряд русского Севера часто называют «сарафанным комплексом», так как основные его части — рубаха и сарафан. </w:t>
      </w:r>
    </w:p>
    <w:p>
      <w:pPr>
        <w:pStyle w:val="Normal"/>
        <w:ind w:firstLine="540"/>
        <w:jc w:val="both"/>
        <w:rPr/>
      </w:pPr>
      <w:r>
        <w:rPr/>
        <w:t>Рубаху наши предки носили с незапамятных времен. Это была главная, а порой и единственная одежда: по обычаю деревенские парни и девушки еще в XIX веке кое-где до самой свадьбы ходили в одних рубахах, перехваченных пояском.</w:t>
      </w:r>
    </w:p>
    <w:p>
      <w:pPr>
        <w:pStyle w:val="Normal"/>
        <w:ind w:firstLine="540"/>
        <w:jc w:val="both"/>
        <w:rPr/>
      </w:pPr>
      <w:r>
        <w:rPr/>
        <w:t>В старину рубаху шили из льняного или конопляного холста, пропуская цельное полотнище от ворота до подола. Отсюда и название — проходница, бытовавшее в Вологодской губернии. Но уже в прошлом столетии такая одежда встречается лишь как свадебная и похоронная, в обычное же время носят рубаху из двух частей. Верхнюю называли на Севере рукава и шили из более тонкой, даже покупной материи, нижнюю — стан — из обычной домотканины.</w:t>
      </w:r>
    </w:p>
    <w:p>
      <w:pPr>
        <w:pStyle w:val="Normal"/>
        <w:ind w:firstLine="540"/>
        <w:jc w:val="both"/>
        <w:rPr/>
      </w:pPr>
      <w:r>
        <w:rPr/>
        <w:t>В русской деревне украшали не всякую одежду, а только праздничную и обрядовую. Самую богатую, годовую, надевали три-четыре раза в году, в самые торжественные дни. Ее очень берегли, старались не стирать и передавали по наследству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51180</wp:posOffset>
            </wp:positionV>
            <wp:extent cx="3286760" cy="493014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товя нарядную рубаху, деревенские рукодельницы показывали все, на что способны. Рукава, плечи и ворот, не закрытые сарафаном, расшивали красными нитками. Часто украшали и подол. У особых рубах, которые с пояском надевали на покос или жатву, его почти сплошь покрывал вышитый или тканый узор. Шли с песнями — ведь для крестьян сбор урожая не только тяжкий труд, но и великий праздник. В Олонецкой губернии бытовала нарядная плакальная рубаха, или махавка, с очень длинными и узкими рукавами. Невеста надевала ее в день свадьбы и, прощаясь с родителями, махала концами рукавов вокруг головы и по полу, причитая об ушедшем девичестве и будущей жизни в чужой семье...</w:t>
      </w:r>
    </w:p>
    <w:p>
      <w:pPr>
        <w:pStyle w:val="Normal"/>
        <w:ind w:firstLine="540"/>
        <w:jc w:val="both"/>
        <w:rPr/>
      </w:pPr>
      <w:r>
        <w:rPr/>
        <w:t>Интересно, что слово «сарафан» впервые встречается на Руси в документах XIV века применительно к мужской одежде. Наиболее древний тип женского сарафана — шушпан со сплошным передним полотнищем. Но уже в прошлом веке его донашивали пожилые крестьянки, а молодежь освоила распашной сарафан, застегивающийся на ажурные металлические пуговицы. Из-за большого числа клиньев, сильно расширяющих его в подоле, он получил название клинник. Впрочем, встречались и другие названия — по ткани: кумашник, набоешник, штофник — ведь клинники шили не только из окрашенной в синий или красный цвет домотканины, но и из покупных материй. Необыкновенно популярен был кумач, который шел на праздничную одежду. На самую же нарядную брали шелковые ткани — атлас и штоф, а в наиболее зажиточных семьях — парчу. Во второй половине XIX века на смену косоклинному пришел прямой сарафан из пяти-шести полотнищ с узкими лямками: лямошник, круглый, раздувай, москвич, шубка.</w:t>
      </w:r>
    </w:p>
    <w:p>
      <w:pPr>
        <w:pStyle w:val="Normal"/>
        <w:ind w:firstLine="540"/>
        <w:jc w:val="both"/>
        <w:rPr/>
      </w:pPr>
      <w:r>
        <w:rPr/>
        <w:t>На Руси никогда не ходили распояской, и первой «одеждой», которую получал новорожденный, был пояс.</w:t>
      </w:r>
    </w:p>
    <w:p>
      <w:pPr>
        <w:pStyle w:val="Normal"/>
        <w:ind w:firstLine="540"/>
        <w:jc w:val="both"/>
        <w:rPr/>
      </w:pPr>
      <w:r>
        <w:rPr/>
        <w:t>Наконец, головной убор, без которого костюм русской крестьянки просто немыслим. Ведь по древнему обычаю замужняя женщина не показывалась на людях простоволосой — это считалось большим грехом. Девушки могли не покрывать волос. Отсюда различие головных  уборов: у замужней это глухая шапочка, у девушки — перевязка, оставляющая верх головы незакрытым.</w:t>
      </w:r>
    </w:p>
    <w:p>
      <w:pPr>
        <w:pStyle w:val="Normal"/>
        <w:ind w:firstLine="540"/>
        <w:jc w:val="both"/>
        <w:rPr/>
      </w:pPr>
      <w:r>
        <w:rPr/>
        <w:t>Великолепны праздничные кокошники северянок, расшитые золотной нитью и речным жемчугом. Своей формой они походили на распушившуюся курочку, но кое-где имели иные очертания. Скажем, нижегородские — с высоким гребнем в виде полумесяца или островерхие костромские. Нарядная девичья коруна действительно напоминала старинный царский венец с причудливыми зубцами, которому вторил парчовый косник, также отделанный жемчугом и шитьем. В будни девушки носили ленточку или платок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162175" cy="5715000"/>
            <wp:effectExtent l="0" t="0" r="0" b="0"/>
            <wp:wrapTight wrapText="bothSides">
              <wp:wrapPolygon edited="0">
                <wp:start x="-95" y="0"/>
                <wp:lineTo x="-95" y="21540"/>
                <wp:lineTo x="21600" y="21540"/>
                <wp:lineTo x="21600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то еще дополняло основной костюм? С богатым сарафаном надевали для тепла парчовую душегрею, собранную на спине красивыми складками. С рукавами — называлась епанёчка, на лямках — коротенька. Вышитый передник тоже мог иметь рукава, но чаще надевался на шею или повязывался над грудью. Ну и в праздник — красивый платок или шаль, скажем, каргопольский золотой плат с узорами. Таков наряд крестьянок русского Севера.</w:t>
      </w:r>
    </w:p>
    <w:p>
      <w:pPr>
        <w:pStyle w:val="Normal"/>
        <w:ind w:firstLine="540"/>
        <w:jc w:val="both"/>
        <w:rPr/>
      </w:pPr>
      <w:r>
        <w:rPr/>
        <w:t>Костюм южных губерний заметно отличался от него. И по составу — это так называемый «поневный комплекс». И по материалам — здешние крестьяне жили беднее и не покупали дорогих тканей. И по стилю — южнорусский костюм ярче и пестрее, чему причиною иной климат и соседство степных народов.</w:t>
      </w:r>
    </w:p>
    <w:p>
      <w:pPr>
        <w:pStyle w:val="Normal"/>
        <w:ind w:firstLine="540"/>
        <w:jc w:val="both"/>
        <w:rPr/>
      </w:pPr>
      <w:r>
        <w:rPr/>
        <w:t>Основу его составляет древняя поясная понева. Представьте себе три сшитых полотнища с продетым вверху шнуром — гашником. Их обертывают вокруг бедер и укрепляют на талии, причем полы не сходятся и в просвете видна рубаха. Это старинная распашная понева. Глухая появилась позже, когда прореху стали закрывать полотнищем другой материи — прошвой.</w:t>
      </w:r>
    </w:p>
    <w:p>
      <w:pPr>
        <w:pStyle w:val="Normal"/>
        <w:ind w:firstLine="540"/>
        <w:jc w:val="both"/>
        <w:rPr/>
      </w:pPr>
      <w:r>
        <w:rPr/>
        <w:t xml:space="preserve">Делали поневу обычно из шерстяной домотканины, синей или черной, в крупную клетку. Этот орнамент дополняли вышитым или тканым узором, молодухи к тому же нашивали ленты, кисти, пуговицы, блестки. </w:t>
      </w:r>
    </w:p>
    <w:p>
      <w:pPr>
        <w:pStyle w:val="Normal"/>
        <w:ind w:firstLine="540"/>
        <w:jc w:val="both"/>
        <w:rPr/>
      </w:pPr>
      <w:r>
        <w:rPr/>
        <w:t>Для здешнего наряда вообще характерна повышенная узорность. Рубаха суцельная и очень длинная. Ее подтягивали до колен, и у пояса образовывался большой напуск, который использовали как карман. Из-за этого мешка рязанок в старину часто дразнили «косопузыми».</w:t>
      </w:r>
    </w:p>
    <w:p>
      <w:pPr>
        <w:pStyle w:val="Normal"/>
        <w:ind w:firstLine="540"/>
        <w:jc w:val="both"/>
        <w:rPr/>
      </w:pPr>
      <w:r>
        <w:rPr/>
        <w:t>В полный ансамбль входили еще навершник древнего туникообразного покроя и передник, прикрывающий прореху или прошву.</w:t>
      </w:r>
    </w:p>
    <w:p>
      <w:pPr>
        <w:pStyle w:val="Normal"/>
        <w:ind w:firstLine="540"/>
        <w:jc w:val="both"/>
        <w:rPr/>
      </w:pPr>
      <w:r>
        <w:rPr/>
        <w:t>. А вот о головном уборе замужней женщины — кичке следует сказать особо. Это целое сооружение, состоявшее порой из десяти частей, а по весу достигавшее семи килограммов. Сначала надевали собственно кичку — холщовую шапочку на вздержке с твердым остовом. В передней части ее нередко возвышались рога (Кое-где ее называли «сорокой» — по верхней части, напоминающей в разложенном виде птицу с крыльями.). Видимо, они связаны с какими-то весьма древними представлениями, ибо раскопанные в Киеве глиняные женские фигурки тоже имеют двурогие уборы. Поверх кички надевали расшитые золотом или бисером налобник, позатыльник, сороку, наушники. Известна задорная частушка: «Рязанские рога не кину никогда: буду есть одну мякину, а рога свои не кину!..»</w:t>
      </w:r>
    </w:p>
    <w:p>
      <w:pPr>
        <w:pStyle w:val="Normal"/>
        <w:ind w:firstLine="540"/>
        <w:jc w:val="both"/>
        <w:rPr/>
      </w:pPr>
      <w:r>
        <w:rPr/>
        <w:t>Наконец, обувь. Мы привыкли к мысли, что в деревне все ходили в лаптях. А ведь их носили преимущественно в центрально-черноземных губерниях, где сильнее сказалось крепостное право. Тут даже венчали и хоронили в лаптях. Зато степняки, поморы, сибиряки их вовсе не знали. На Севере лапти плели для работы, ибо на покосе или жатве они незаменимы: удобные, легкие и ногу не наколешь. В праздники же надевали обувь кожаную — сапоги, полусапожки, башмаки. И еще коты с красной оторочкой — что-то вроде туфель попросторнее, чтобы нога в шерстяном чулке вошла. Вязаные чулки до колен с узорной опиской носили и мужчины и женщины, но с лаптями — обычно холщовые или суконные онучи белого цвета. Кажется, самая незамысловатая деталь костюма, а сколько и тут выдумки! Оборы, которыми привязывали обувь к ноге, часто плели из черной шерсти — представьте, как красиво перекрещивались они поверх праздничных онуч!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20040</wp:posOffset>
            </wp:positionV>
            <wp:extent cx="5962650" cy="4476750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1:42:00Z</dcterms:created>
  <dc:creator>Lazarus</dc:creator>
  <dc:description/>
  <cp:keywords/>
  <dc:language>en-US</dc:language>
  <cp:lastModifiedBy>Mama</cp:lastModifiedBy>
  <dcterms:modified xsi:type="dcterms:W3CDTF">2013-03-03T14:07:00Z</dcterms:modified>
  <cp:revision>36</cp:revision>
  <dc:subject/>
  <dc:title/>
</cp:coreProperties>
</file>