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но-музыкальная компози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"Колокола памяти" </w:t>
      </w:r>
      <w:r>
        <w:rPr>
          <w:b/>
          <w:i/>
          <w:sz w:val="32"/>
          <w:szCs w:val="32"/>
        </w:rPr>
        <w:t xml:space="preserve">(презентация)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2-2013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,3  слайд –</w:t>
      </w:r>
      <w:r>
        <w:rPr>
          <w:sz w:val="28"/>
          <w:szCs w:val="28"/>
        </w:rPr>
        <w:t xml:space="preserve"> музыка на заставку, перед началом мероприятия (8 мину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 слайд </w:t>
      </w:r>
      <w:r>
        <w:rPr>
          <w:sz w:val="28"/>
          <w:szCs w:val="28"/>
        </w:rPr>
        <w:t>– открытка на начало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 xml:space="preserve">Прошу всех встать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слайд</w:t>
      </w:r>
      <w:r>
        <w:rPr>
          <w:sz w:val="28"/>
          <w:szCs w:val="28"/>
        </w:rPr>
        <w:t xml:space="preserve"> - гимн</w:t>
      </w:r>
    </w:p>
    <w:p>
      <w:pPr>
        <w:pStyle w:val="Normal"/>
        <w:rPr/>
      </w:pPr>
      <w:r>
        <w:rPr>
          <w:b/>
          <w:sz w:val="28"/>
          <w:szCs w:val="28"/>
        </w:rPr>
        <w:t>6 слайд</w:t>
      </w:r>
      <w:r>
        <w:rPr>
          <w:sz w:val="28"/>
          <w:szCs w:val="28"/>
        </w:rPr>
        <w:t xml:space="preserve"> – Название мероприятия: «Колокола памя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ного праздников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любят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с нетерпеньем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ое Марта, Новый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сегодня день особенный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й день, Великий день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е добились наши прадеды и де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о ней расскажем вам сейчас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- </w:t>
      </w:r>
      <w:r>
        <w:rPr>
          <w:b/>
          <w:i/>
          <w:sz w:val="28"/>
          <w:szCs w:val="28"/>
        </w:rPr>
        <w:t xml:space="preserve"> Фрагмент аудиозаписи  о начале войны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</w:t>
      </w:r>
      <w:r>
        <w:rPr>
          <w:b/>
          <w:i/>
          <w:sz w:val="28"/>
          <w:szCs w:val="28"/>
        </w:rPr>
        <w:t xml:space="preserve">- “Вставай страна огромная”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растаю памя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сом зарастает пусто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ы-память по утрам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тер-память по утрам г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-память по утрам лепе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памяти моей такая скрыта мощ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озвращает образы и множ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ит, не умолкая память-дож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мять-снег летит, и пасть не мож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чёт река времени. Минуло почти 70 лет с того самого незабываемого и страшного дня, когда настежь распахнулись огромные, от Баренцева до Чёрного моря, двери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воды унесла река времени с тех пор. Заросли шрамы окопов, исчезли пепелища сожжённых городов, выросли новые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памяти человеческой 22 июня 1941 года осталось не просто как роковая дата, но и как рубеж, начало отсчёта долгих 1418 дней и ночей Великой Отечественной войны нашего народа.</w:t>
      </w:r>
    </w:p>
    <w:p>
      <w:pPr>
        <w:pStyle w:val="Normal"/>
        <w:rPr/>
      </w:pPr>
      <w:r>
        <w:rPr>
          <w:b/>
          <w:sz w:val="28"/>
          <w:szCs w:val="28"/>
        </w:rPr>
        <w:t>1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ветлый, самый летний день в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длинный день Земли – двадцать вто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и дети, зрели яблоки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ем это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ем эту ночь и этот час. Взры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олнце погасил в кромешном гу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повязки неумелые соч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ь народа заалела в том июн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у Родину Германия на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ступала наша Армия снач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мцы быстро шли к самой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овь лилась по всей родной земл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фашисты прорвались к Моск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 у них злой Гитлер во гл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немного, и Москву бы вз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смерть наши воины стоял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продолжалась …Немцы рвались к Москве. К концу июля 1941 года они были на подступах к столице. В героической битве под Москвой участвовало более 3 миллионов человек. В ожесточённых боях наша армия несла огромные потери. Только 47000 солдат пропали без вести. Немногим суждено было вернуть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вспомнить на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кружение врага под Сталингра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рскую дугу, и Крым, и Ленин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Гитлер, что напал на нас, уже не ра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пошли освобождать Евро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ы наши в блиндажах, в окоп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млянках, танках, дотах, дзо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раблях и в самолетах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шистских оккупантов побеж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амого Берлина немцев г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зят Берлин, и на рейхст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гордо водружен наш фла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-  </w:t>
      </w:r>
      <w:r>
        <w:rPr>
          <w:sz w:val="28"/>
          <w:szCs w:val="28"/>
        </w:rPr>
        <w:t>слова Левитана об окончании вой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о торжество у вс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отмечая праздник э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ев вспомнить мы дол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вавших недругов к отве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 </w:t>
      </w:r>
    </w:p>
    <w:p>
      <w:pPr>
        <w:pStyle w:val="Normal"/>
        <w:jc w:val="both"/>
        <w:rPr/>
      </w:pPr>
      <w:r>
        <w:rPr>
          <w:sz w:val="28"/>
          <w:szCs w:val="28"/>
        </w:rPr>
        <w:t>Как, какими силами была одержана эта победа через 1418 страшных, мучительных дней? 27 миллионов погибших, миллионы искалеченных, осиротевших, обездоленных. Среди них не только воины, но и дети – мальчишки и девчонки, не успевшие узнать, что такое жизнь, но познавшие страдание и взглянувшие в глаза смерти. ... Если бы мы посвятили каждой жертве по одной минуте молчания, то нам пришлось бы молчать 27 миллионов минут, а это более 51 года поминальной молитв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67 Зарайцев отдали свои жизни в боях с фашистами в годы ВОВ. И бронзовая фигура Советского воина,  поднявшаяся 9 мая 1967 года на площади Революции,    постоянно напоминает о беспримерном мужестве и героизме тех, кто вместе со всем советским народом в жесточайшей схватке с врагом отстоял свою Родину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ляки...   185 человек ушло из нашего хозяйства на фронт. Вернулось лиш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и земляки были среди защитников Москвы. Это Трушин Иван Яковлевич, Жильцов Николай Александрови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расными буквами занесены в летопись ВОВ подвиги защитников Сталинграда. Отстоять город на Волге помогли и наши земляки Фомин Иван Андреевич,  Петров Владимир Михайлович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город - самый гуманный, и мы помогли братским странам освободиться от фашизма. За освобождение Праги воевал Демьян Михайлович Драчев, Варшаву освобождал Владимир Федорович Федосеев, в Польше воевал и Владимир Иванович Митин. Александр Иванович Величко освобождал Венгрию и Австрию. В Берлине закончил войну Виктор Павлович Гусаков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именем нашего земляка Кирилла Афанасьевича Мерецкова связаны победы Советских войск под Ленинградом и Тихвином, освобождение Карелии и Северной Норвегии, разгром Квантунской арм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9 человек не вернулось с поля боя в наше хозяйство в годы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овь скупая слеза сторожит тиши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 жизни мечтали, уходя на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юных тогда не вернулось наз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жив, не допев, под гранитом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я в вечный огонь – тихой скорби сиян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слушай святую минуту молчань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 - </w:t>
      </w:r>
      <w:r>
        <w:rPr>
          <w:sz w:val="28"/>
          <w:szCs w:val="28"/>
        </w:rPr>
        <w:t>Минута молчания, метрон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хнулись канон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ой земле, однаж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лась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жить, встречать расс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ить и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забыть бы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шь бы не забы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сходило солнце в га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ужилась м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реке – меж берегам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ушка т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и черными берез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им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и выплаканы слезы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вьи – навсе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пять пронзает лето солнечная н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забыть бы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бы не забыть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чтец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память – верьте, люд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земле нуж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мы войну забу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придет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если снова грянет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ши прадеды и д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мы Родину спа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будет День Победы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– поколение, не знавшее вой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– поколение великих, мирных буден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мира дочери и мира мы сы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 путь и славен, и велик, и труд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самой новой эры пор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ё создание – новый челов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похи мирной, доблести твор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смический, прекрасный сложный в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ор вселенский кораблями бороз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ткрываем все заоблачные д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 одного, лишь одного 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военных, страшных буден не вид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тоже станем взрослыми и сильным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 предстоит принимать серьёзные реш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 никогда мы не подпишемся под словом «война»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вместе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сегда будет мир, пусть всегда будет счастье, пусть всегда будет радость!!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“Салют ”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 </w:t>
      </w:r>
    </w:p>
    <w:p>
      <w:pPr>
        <w:pStyle w:val="Normal"/>
        <w:jc w:val="both"/>
        <w:rPr/>
      </w:pPr>
      <w:r>
        <w:rPr>
          <w:sz w:val="28"/>
          <w:szCs w:val="28"/>
        </w:rPr>
        <w:t>Если эта встреча заставила кого-то задуматься о смысле жизни, о людях, которые окружают, любят и берегут нас, значит, не напрасно прошло время. Так радуйтесь солнцу, любите жизнь и творите добро! Желаем всем крепкого здоровья, оптимизма и большого человеческого счаст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ы не хотим мы нигде,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ир будет в мире везде и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удет светлой жизнь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етел мир в глазах открыт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не разрушь и не убей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 достаточно убит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льная пес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07:00Z</dcterms:created>
  <dc:creator>Барабанова</dc:creator>
  <dc:description/>
  <cp:keywords/>
  <dc:language>en-US</dc:language>
  <cp:lastModifiedBy>Барабанова</cp:lastModifiedBy>
  <dcterms:modified xsi:type="dcterms:W3CDTF">2013-05-08T14:12:00Z</dcterms:modified>
  <cp:revision>1</cp:revision>
  <dc:subject/>
  <dc:title/>
</cp:coreProperties>
</file>