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ед:                                    Люди пожил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дцем молод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повид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путей, дор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ячо любили,</w:t>
      </w:r>
    </w:p>
    <w:p>
      <w:pPr>
        <w:pStyle w:val="Normal"/>
        <w:jc w:val="center"/>
        <w:rPr/>
      </w:pPr>
      <w:r>
        <w:rPr>
          <w:sz w:val="32"/>
          <w:szCs w:val="32"/>
        </w:rPr>
        <w:t>И детей расти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деждой жи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ьше бы трево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и пожилы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ушка Ро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 не балов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гкою судь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й вам бог поко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тобы над реко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лнце озарял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пол голу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И наш первый музыкальный подарок от учениц 6 б класса с композицией ___________________»осенний бал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1 октября, отмечается международный  день пожилого человекам. Решение об этом было принято генеральной ассамблеей ООН в 1990г. Сначала день .пожилых людей начали отмечать в Скандинавских странах Европы, затем  в Америке, а с конца 80-х г во всем мире. Окончательно международный день. пожилых. Людей был провозглашен в 1990г. Р.Ф. и теперь ежегодно, в золотую осеннюю пору мы чествуем тех, кто все свои силы и знания посвятил своему народу., кто отдал здоровье и молодость, молодому поколению. (песня как молоды мы бы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монтаж 4 а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нь пожилого челове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ень повсю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 вс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день он самый лучш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 календ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желать вам в этот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же благ, какого счаст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никогда не уны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ть болезни и несча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 огорчений, ни печ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товарищи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лыбкой всюду вас встр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лишних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лишних ф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глубоким чувством уваж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льте нам поздравить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днем пожилого челов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хорош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рекрас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ашей жизни будет всегда</w:t>
      </w:r>
    </w:p>
    <w:p>
      <w:pPr>
        <w:pStyle w:val="Normal"/>
        <w:rPr/>
      </w:pPr>
      <w:r>
        <w:rPr>
          <w:sz w:val="32"/>
          <w:szCs w:val="32"/>
        </w:rPr>
        <w:t>Утро-доброе, небо-яс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пасмурных дней ни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 благодарны вам за то, что вы сделали, а многие продолжают делать для общества и для сограждан. Мы очень рады сегодняшней встречи с вами. Мы всегда брали пример с вас. У вас всегда был оптимизм, которому стоит позавидов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еняет цвет природа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няется по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лнцу золот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ут дожди во сл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теплом – ненас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орем – будет счас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одость на стар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ет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жизнь идет по кругу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а спешат друг к дру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радостью, надеж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лнен год и 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день осенний, яр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и концерт в пода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пожилой,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обрый человек.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аздником дорогие наши труженики! И  для вас исполняется песня от учениц _____6 б ___таинственный остров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а бежит наша жизнь, летят незаметно дни, грустно на душе становится от мысли Давно ли были молодыми. Но давайте в минуты грусти будем просто улыбаться . Ведь улыбка – это молодость души. И сейчас давайте все вместе улыбнемся  и вспомним радостные моменты прошлого. А поможет нам в этом хорошая и добрая музык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исполнении ученицы 10 класса Козловой Я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яется пес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\\\\\наша</w:t>
        </w:r>
      </w:hyperlink>
      <w:r>
        <w:rPr>
          <w:sz w:val="28"/>
          <w:szCs w:val="28"/>
        </w:rPr>
        <w:t xml:space="preserve"> школа 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Знаете, у меня как то язык не поворачивается назвать вас пожилыми людьми. Вы молоды душой, у вас такие одухотворенные, красивые лица. Можно вас назвать молодыми людьми? Давайте сегодня тогда отмечать день молодого человека. Согласны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 тоже хотим так прекрасно выглядеть! Поделитесь секретом своей молодости,,, __а ____________________________________________________________________________________________________________________-а теперь принимайте следующие замечательны поздравления от учениц 6 б класса. (монтаж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1)ЧТЕЦ  Мы с моею бабушко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тарые друзь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 чего хороша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абушка моя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казок знает столько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Что не перечест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всегда в запас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овенькая ест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 вот руки бабушки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Это просто клад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ыть без дела бабушк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уки не веля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олотые ловкие –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к люблю я их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ет, других, наверное,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е найти таких!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2) Если бабушка сказала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о не трогай, то не смей,-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до слушать, потому что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ом наш держится на не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 без бабушки однажды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готовили обед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ами вымыли посуду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 с тех пор посуды нет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вящает воспитанью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апа свой свободный день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 этот день на всякий случа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ячет бабушка ремень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одит в школу на собранья,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арит бабушка бульо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Ей за это каждый месяц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осит деньги почтальон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3) Ч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бабушкой свое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у давным-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во всех зате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мною за 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 ней не знаю ску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все прияно в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абушкины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всего силь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сколько руки э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ного творят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тают, вяжут, ме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что-то масте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толсто мажут пе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густо сыплют м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грубо трут ступен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ают нежно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 сну ночник засветят</w:t>
      </w:r>
    </w:p>
    <w:p>
      <w:pPr>
        <w:pStyle w:val="Normal"/>
        <w:rPr/>
      </w:pPr>
      <w:r>
        <w:rPr>
          <w:sz w:val="32"/>
          <w:szCs w:val="32"/>
        </w:rPr>
        <w:t>И тут замолкнут в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ей их нет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ет добрее рук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4) Ч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имний вечер по задвор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хабистой гурь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угробам, по пригор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идем, бредем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стылеют сал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адимся в два ря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ть бабушкины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 Ивана- дура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дим мы, ели ды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к полночи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воримся, что не слыш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ама спать за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и все. Пора в посте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а как теперь уж с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мы загалд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прист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 бабушка несмел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Что ж сидеть-то до зари ?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нам какое дел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 да гово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бабушки очень любите своих внуков и внучек. Но не забываете что нужно воспитывать трудолюбивых внуков, а не делать все за них, как в нашей сценке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 1: здравствуй, голубушка моя! Гулять не выйдеш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2: да, что ты, я еще уроки не сдела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: какие уроки? Ты что в детство впала? Ты ж сто лет назад школу закончи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? А внуки? Ведь сейчас очень модно делать уроки за внучат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я тебя понимаю! Я тоже всю жизнь за внуков уроки дел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да? Что же ты их так балуеш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е балую! Я ведь с ними очень строго! Вот сделаю, а уж начисто они у меня сами переписываю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, действительно ты с ними строго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-то! Если, что, меня спрашивай, у меня опыт больш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если не трудно, проверь, как я стихотворение выучила. Гм- г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укоморья дуб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атая цепь на дубе т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,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нем, и ночью пес уче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й п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ч не знаю, какая у него п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не пес, а кот ученый! Поняла? Ко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-а, поняла! Я тогда снач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укоморья дуб зеле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атая цепь на дубе т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нем, и ночью кот учены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авоськой ходит в гастро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какой авоськой? В какой гастроном? Ты где такое видел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ну какая же придирчивая! У меня еще столько уроков – вот я все и перепут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ты считаешь, если мы с тобой и дальше так упорно будем учиться, может, в нашу честь какую – нибудь единицу назову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уже наз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! Его ставят внукам, за которых бабушки делают у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о эта сценка естественно же -  шутка. А мы, конечно, же, хотим подольше оставаться детьми. Рядом с нашими замечательными бабушками и дедуш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имайте поздравления от наших учениц с пес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анана- ма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ем празднике присутствуют замечательные дедушки, наши джентельмены, которые наверняка любят своих внуков и внучек не меньше, чем наши дамы. А внуки в свою очередь очень дорожат их внима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придется ту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спасет от разных 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я похож на д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он мой д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дом мыы по воскресень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им путь на стади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пломбир с вар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ультфильмы любит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ны, спутники и п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росал я по угл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приносит мне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грает в них он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тальоном оловян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командует «впере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дем к далеким стра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бумажный паро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жи мы купили с де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негу они скрип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летусь за дедом, сле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иду  у всех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огу понять я все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лений не 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 их нас двоих моло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ли дед мой, то ли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аким хорошим де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кучно даже в дож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аким хорошим де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игде не пропадеш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Вед:  Люди пожил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о всем так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ете ду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ыт и любо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му дому</w:t>
      </w:r>
    </w:p>
    <w:p>
      <w:pPr>
        <w:pStyle w:val="Normal"/>
        <w:rPr/>
      </w:pPr>
      <w:r>
        <w:rPr>
          <w:sz w:val="32"/>
          <w:szCs w:val="32"/>
        </w:rPr>
        <w:t>Миру молод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му, что серд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инает вн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пожи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года бы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вам опо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-все пойм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клон вам низ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одных и близ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т всей отчиз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бесценный труд!!!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абушке-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е- ст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здоровья вам на д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я желаю еще на два 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нем молодого вас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А теперь наш следующий музыкальный подарок.</w:t>
      </w:r>
    </w:p>
    <w:p>
      <w:pPr>
        <w:pStyle w:val="Normal"/>
        <w:rPr/>
      </w:pPr>
      <w:r>
        <w:rPr>
          <w:sz w:val="32"/>
          <w:szCs w:val="32"/>
        </w:rPr>
        <w:t xml:space="preserve">Пусть каждый день что отвела судь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осит радость с солнечным восх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тит вам счастливая звез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я от бед и жизненной невз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чи вам и искреннего сме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ья вам на долгие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вам во всех делах успе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ы встречи с вами мы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 наши поздравления подошли к концу, еще раз с праздником, 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/&#1085;&#1072;&#109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13:00Z</dcterms:created>
  <dc:creator>компьютерный класс</dc:creator>
  <dc:description/>
  <cp:keywords/>
  <dc:language>en-US</dc:language>
  <cp:lastModifiedBy>компьютерный класс</cp:lastModifiedBy>
  <cp:lastPrinted>2010-10-14T10:45:00Z</cp:lastPrinted>
  <dcterms:modified xsi:type="dcterms:W3CDTF">2010-10-14T06:52:00Z</dcterms:modified>
  <cp:revision>8</cp:revision>
  <dc:subject/>
  <dc:title>Люди пожилые, \</dc:title>
</cp:coreProperties>
</file>