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"Последнего звонка" в 11 классе 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Звучит фонограмма «Куда уходит детство». На сцену выходят выпускники.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1:</w:t>
      </w:r>
      <w:r>
        <w:rPr>
          <w:rFonts w:cs="Times New Roman" w:ascii="Times New Roman" w:hAnsi="Times New Roman"/>
          <w:sz w:val="28"/>
          <w:szCs w:val="28"/>
        </w:rPr>
        <w:t xml:space="preserve"> В это майское утро, </w:t>
        <w:br/>
        <w:t>Этой теплой весной</w:t>
        <w:br/>
        <w:t>Все, как прежде как будто,</w:t>
        <w:br/>
        <w:t xml:space="preserve">Все идет чередой. </w:t>
        <w:br/>
      </w:r>
      <w:r>
        <w:rPr>
          <w:rFonts w:cs="Times New Roman" w:ascii="Times New Roman" w:hAnsi="Times New Roman"/>
          <w:b/>
          <w:sz w:val="28"/>
          <w:szCs w:val="28"/>
        </w:rPr>
        <w:t>Выпускник 2:</w:t>
      </w:r>
      <w:r>
        <w:rPr>
          <w:rFonts w:cs="Times New Roman" w:ascii="Times New Roman" w:hAnsi="Times New Roman"/>
          <w:sz w:val="28"/>
          <w:szCs w:val="28"/>
        </w:rPr>
        <w:t xml:space="preserve"> Только вы при параде, </w:t>
        <w:br/>
        <w:t>При улыбках, цветах,</w:t>
        <w:br/>
        <w:t>Все в красивом наряде,</w:t>
        <w:br/>
        <w:t>И гостей много – ах!</w:t>
        <w:br/>
      </w:r>
      <w:r>
        <w:rPr>
          <w:rFonts w:cs="Times New Roman" w:ascii="Times New Roman" w:hAnsi="Times New Roman"/>
          <w:b/>
          <w:sz w:val="28"/>
          <w:szCs w:val="28"/>
        </w:rPr>
        <w:t>Выпускник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иннадцать лет - одиннадцать весен, </w:t>
        <w:br/>
        <w:t>Одиннадцать жизней, одиннадцать з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опять и опять себя спросим, </w:t>
        <w:br/>
        <w:t xml:space="preserve">Как дом нам покинуть, что стал нам родным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ь каждое светлое майское утро, </w:t>
        <w:br/>
        <w:t xml:space="preserve">Сменялось опять и опять сентябрем. </w:t>
        <w:br/>
        <w:t xml:space="preserve">И снова нам в школу - и снова безумно </w:t>
        <w:br/>
        <w:t>Мы рады, что встретит родной школьный д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5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что в этот раз в нашей жизни случилось? </w:t>
        <w:br/>
        <w:t xml:space="preserve">Кому предстоит нам теперь объяснить, </w:t>
        <w:br/>
        <w:t xml:space="preserve">Что детство прошло? Как же так получилось? </w:t>
        <w:br/>
        <w:t xml:space="preserve"> И как же без школы нам дальше прожить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н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следний звонок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Для учителей – это частица их жизни, которую они прожили вместе с ребятами, отдавая им свои знания, опыт, любов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одителей – это нервный шок, осознание того, что дети уже взрослые, и теперь их ждут новые хлоп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амих ребят – это прощание с детством, с удивительным школьным ми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5:</w:t>
      </w:r>
      <w:r>
        <w:rPr>
          <w:rFonts w:cs="Times New Roman" w:ascii="Times New Roman" w:hAnsi="Times New Roman"/>
          <w:sz w:val="28"/>
          <w:szCs w:val="28"/>
        </w:rPr>
        <w:t xml:space="preserve"> Сегодня этот зал собрал  выпускников, учителей, родителей и, конечно же, много почетных г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надеемся на то, что все сегодня встали с правой ноги, понимают юмор, шутку, а набежавшую слезу простят и поймут.</w:t>
        <w:br/>
      </w:r>
      <w:r>
        <w:rPr>
          <w:rFonts w:cs="Times New Roman" w:ascii="Times New Roman" w:hAnsi="Times New Roman"/>
          <w:b/>
          <w:sz w:val="28"/>
          <w:szCs w:val="28"/>
        </w:rPr>
        <w:t>Выпускник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рогие гости! Сегодня мы предложим вашему вниманию фильм о нашей школьной жизни «</w:t>
      </w:r>
      <w:r>
        <w:rPr>
          <w:rFonts w:cs="Times New Roman" w:ascii="Times New Roman" w:hAnsi="Times New Roman"/>
          <w:bCs/>
          <w:sz w:val="28"/>
          <w:szCs w:val="28"/>
        </w:rPr>
        <w:t>Школьные</w:t>
      </w:r>
      <w:r>
        <w:rPr>
          <w:rFonts w:cs="Times New Roman" w:ascii="Times New Roman" w:hAnsi="Times New Roman"/>
          <w:sz w:val="28"/>
          <w:szCs w:val="28"/>
        </w:rPr>
        <w:t xml:space="preserve"> годы чудесны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съемок - наша школа, сценарий пишет сама жизнь, главные роли в нем с первой до последней серии исполняют наши нынешние выпускники.</w:t>
        <w:br/>
      </w:r>
      <w:r>
        <w:rPr>
          <w:rFonts w:cs="Times New Roman" w:ascii="Times New Roman" w:hAnsi="Times New Roman"/>
          <w:b/>
          <w:sz w:val="28"/>
          <w:szCs w:val="28"/>
        </w:rPr>
        <w:t>Выпускник 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рия 1 " От горшка два вершка, или вспомним было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первоклассников на экра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сцене появляется первоклассник с рюкзаком за плечами)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 за кадром:  Первачок приходит в школу, </w:t>
        <w:br/>
        <w:t>За спиной – рюкзак тяжелый.</w:t>
        <w:br/>
        <w:t>(Первоклассник открывает рюкзак и начинает доставать из него книжки, огромные домашние тапочки в виде собачек, линейку, огромные нарисованные часы, бумажную конфету, мячик и т.п. при этом показывая вещи и читая стих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:  Книжки, сок, дневник, линейка</w:t>
        <w:br/>
        <w:t>И часы на батарейке.</w:t>
        <w:br/>
        <w:t>Бутерброд, резинка, сменка,</w:t>
        <w:br/>
        <w:t>Десять ручек всех оттенков.</w:t>
        <w:br/>
        <w:t>Мячик, яблоко, конфета,</w:t>
        <w:br/>
        <w:t>Все тетрадки по предметам!</w:t>
        <w:br/>
        <w:t xml:space="preserve">А в тетрадках как - по нотам – </w:t>
        <w:br/>
        <w:t>Все домашние рабо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цене появляется выпускник с тетрад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:  У выпускников – другие порядки:</w:t>
        <w:br/>
        <w:t>В школу ходят с одной лишь тетрадкой!</w:t>
        <w:br/>
        <w:t>Первоклассник:  Чтоб учиться на пять,</w:t>
        <w:br/>
        <w:t>Надо силы сохранять!</w:t>
        <w:br/>
        <w:t xml:space="preserve">У нас и так нагрузки – </w:t>
        <w:br/>
        <w:t>Сплошные перегрузки.</w:t>
        <w:br/>
        <w:t>Выпускник:   Дискотеки, тренировки</w:t>
        <w:br/>
        <w:t>И вечерние тусовки!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5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лет назад наши выпускники пришли в школу. Их взяли под своё надежное крыло учителя начальных классов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али режиссерами первых серий нашего многосерийного фильма. Слово нашим первым учителям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ник 1:</w:t>
      </w:r>
      <w:r>
        <w:rPr>
          <w:rFonts w:cs="Times New Roman" w:ascii="Times New Roman" w:hAnsi="Times New Roman"/>
          <w:sz w:val="28"/>
          <w:szCs w:val="28"/>
        </w:rPr>
        <w:t xml:space="preserve"> Серия 2 «Как мы грызли гранит наук, или приключения на урок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шать задачу к доске идёт ... Трушки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Трушкин</w:t>
      </w:r>
      <w:r>
        <w:rPr>
          <w:rFonts w:cs="Times New Roman" w:ascii="Times New Roman" w:hAnsi="Times New Roman"/>
          <w:sz w:val="28"/>
          <w:szCs w:val="28"/>
        </w:rPr>
        <w:t xml:space="preserve"> выходит к доск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лушай внимательно условие задачи. Папа купил 1 килограмм конфет, и мама - ещё 2 килограмма. Сколько 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Трушкин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к двер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Трушкин, ты куда?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Трушкин</w:t>
      </w:r>
      <w:r>
        <w:rPr>
          <w:rFonts w:cs="Times New Roman" w:ascii="Times New Roman" w:hAnsi="Times New Roman"/>
          <w:sz w:val="28"/>
          <w:szCs w:val="28"/>
        </w:rPr>
        <w:t>: Домой побежал, конфеты есть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асечкин, если у тебя есть десять рублей, и ты попросишь у брата ещё десять рублей, сколько у тебя будет денег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Васечкин</w:t>
      </w:r>
      <w:r>
        <w:rPr>
          <w:rFonts w:cs="Times New Roman" w:ascii="Times New Roman" w:hAnsi="Times New Roman"/>
          <w:sz w:val="28"/>
          <w:szCs w:val="28"/>
        </w:rPr>
        <w:t>: Десять рубл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 ты просто не знаешь математик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Васечкин</w:t>
      </w:r>
      <w:r>
        <w:rPr>
          <w:rFonts w:cs="Times New Roman" w:ascii="Times New Roman" w:hAnsi="Times New Roman"/>
          <w:sz w:val="28"/>
          <w:szCs w:val="28"/>
        </w:rPr>
        <w:t>: Нет, это вы не знаете моего бра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На уроках английского язык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Твоё сочинение о собаке, Петров, слово в слово похоже на сочинение Иванов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Петров</w:t>
      </w:r>
      <w:r>
        <w:rPr>
          <w:rFonts w:cs="Times New Roman" w:ascii="Times New Roman" w:hAnsi="Times New Roman"/>
          <w:sz w:val="28"/>
          <w:szCs w:val="28"/>
        </w:rPr>
        <w:t>: Марь Иванна, так мы же с Ивановым живём в одном дворе, а там у нас одна собака на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мирнов, выйди к доске, запиши и разбери предлож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Смирнов выходит к дос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диктует, а ученик записывает</w:t>
      </w:r>
      <w:r>
        <w:rPr>
          <w:rFonts w:cs="Times New Roman" w:ascii="Times New Roman" w:hAnsi="Times New Roman"/>
          <w:sz w:val="28"/>
          <w:szCs w:val="28"/>
        </w:rPr>
        <w:t>: «Папа ушёл в гараж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Готово? Слушаем теб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Смирнов</w:t>
      </w:r>
      <w:r>
        <w:rPr>
          <w:rFonts w:cs="Times New Roman" w:ascii="Times New Roman" w:hAnsi="Times New Roman"/>
          <w:sz w:val="28"/>
          <w:szCs w:val="28"/>
        </w:rPr>
        <w:t>: Папа - подлежащее, ушёл - сказуемое, в гараж - ... пред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то может назвать пять диких животных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Петров тянет ру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твечай, Петр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Петров</w:t>
      </w:r>
      <w:r>
        <w:rPr>
          <w:rFonts w:cs="Times New Roman" w:ascii="Times New Roman" w:hAnsi="Times New Roman"/>
          <w:sz w:val="28"/>
          <w:szCs w:val="28"/>
        </w:rPr>
        <w:t>: Тигр, тигрица и ... три тигр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Зайцев тянет ру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то тебе, Зайцев? Что-то хочешь спросит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Зайцев</w:t>
      </w:r>
      <w:r>
        <w:rPr>
          <w:rFonts w:cs="Times New Roman" w:ascii="Times New Roman" w:hAnsi="Times New Roman"/>
          <w:sz w:val="28"/>
          <w:szCs w:val="28"/>
        </w:rPr>
        <w:t>: Марь Иванна, правда, что люди от обезьяны произошл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авд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Зайцев</w:t>
      </w:r>
      <w:r>
        <w:rPr>
          <w:rFonts w:cs="Times New Roman" w:ascii="Times New Roman" w:hAnsi="Times New Roman"/>
          <w:sz w:val="28"/>
          <w:szCs w:val="28"/>
        </w:rPr>
        <w:t>: То-то я смотрю: обезьян так мало ста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 доске пойдёт ... Мешков и расскажет нам о крокодил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Мешков (выйдя к доске)</w:t>
      </w:r>
      <w:r>
        <w:rPr>
          <w:rFonts w:cs="Times New Roman" w:ascii="Times New Roman" w:hAnsi="Times New Roman"/>
          <w:sz w:val="28"/>
          <w:szCs w:val="28"/>
        </w:rPr>
        <w:t>: Длина крокодила от головы до хвоста - пять метров, а от хвоста до головы - семь метр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думай, что ты говоришь! Разве так бывает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Мешков</w:t>
      </w:r>
      <w:r>
        <w:rPr>
          <w:rFonts w:cs="Times New Roman" w:ascii="Times New Roman" w:hAnsi="Times New Roman"/>
          <w:sz w:val="28"/>
          <w:szCs w:val="28"/>
        </w:rPr>
        <w:t>: Бывает! Например, от понедельника до среды - два дня, а от среды до понедельника - п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слушаем, как вы выучили домашнее задание. Кто пойдёт отвечать первым, тот получит на балл выш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Иванов</w:t>
      </w:r>
      <w:r>
        <w:rPr>
          <w:rFonts w:cs="Times New Roman" w:ascii="Times New Roman" w:hAnsi="Times New Roman"/>
          <w:sz w:val="28"/>
          <w:szCs w:val="28"/>
        </w:rPr>
        <w:t xml:space="preserve"> (тянет руку и кричит): Марь Иванна, я буду первым, ставьте мне сразу т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поют песню на мелодию «Нет, я не плачу» Остапа Бендер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мы не плачем, и не рыдае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 упорно русский изуча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снейший предмет, и строгий педагог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– любимый наш уро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елодию «Ветер с моря дул» Натал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у, математику</w:t>
        <w:br/>
        <w:t xml:space="preserve">Учим много лет, учим много лет, </w:t>
        <w:br/>
        <w:t xml:space="preserve">В наших головах, в наших головах </w:t>
        <w:br/>
        <w:t xml:space="preserve">Есть один лишь бред, есть один лишь бред. </w:t>
        <w:br/>
        <w:br/>
        <w:t xml:space="preserve">Видно не судьба, видно не судьба </w:t>
        <w:br/>
        <w:t xml:space="preserve">Нам спокойно жить, нам спокойно жить. </w:t>
        <w:br/>
        <w:t xml:space="preserve">Будем до конца, будем до конца </w:t>
        <w:br/>
        <w:t xml:space="preserve">Мы ее учить, Мы ее учить. </w:t>
        <w:b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мелодию песни "Помоги мне"  (к/ф «Бриллиантовая рука»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физики учили мы</w:t>
        <w:br/>
        <w:t>Нудно так, долго так,</w:t>
        <w:br/>
        <w:t>Но все равно мы ухватили суть этих знаний давно.</w:t>
        <w:br/>
        <w:t>Вы гидростатикой пугали нас, ядерной физикой,</w:t>
        <w:br/>
        <w:t>Но через тернии научные</w:t>
        <w:br/>
        <w:t>Мы прорвались все равно!</w:t>
        <w:br/>
        <w:br/>
        <w:t>Помогите, помогите.</w:t>
        <w:br/>
        <w:t>Всем нам физику надо узнать.</w:t>
        <w:br/>
        <w:t>И не просто, ох не просто,</w:t>
        <w:br/>
        <w:t xml:space="preserve">А пятерки хотим получать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тиле рэ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ш два эс о четыре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нзол и аммиак, —</w:t>
        <w:br/>
        <w:t>Конечно, мы усвоили,</w:t>
        <w:br/>
        <w:t>Какой где ставить знак.</w:t>
        <w:br/>
        <w:t>Но что с чем реагирует —</w:t>
        <w:br/>
        <w:t>Мы помним не всегда,</w:t>
        <w:br/>
        <w:t>В пробирке получается</w:t>
        <w:br/>
        <w:t>Какая-то «бурда».</w:t>
        <w:br/>
        <w:t>Большое вам спасибо</w:t>
        <w:br/>
        <w:t>За то, что вы всех на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ыучить хотели,</w:t>
        <w:br/>
        <w:t>Мы не забудем вас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 параллели и меридианы, </w:t>
        <w:br/>
        <w:t xml:space="preserve">Рельеф, леса, секреты дальней дали, </w:t>
        <w:br/>
        <w:t xml:space="preserve">Моря, озёра, реки, океаны </w:t>
        <w:br/>
        <w:t xml:space="preserve">Мы только Вам благодаря узнали. </w:t>
        <w:br/>
        <w:t xml:space="preserve">Мы на уроках с жарким интересом </w:t>
        <w:br/>
        <w:t xml:space="preserve">Рассказы Ваши слушали всегда. </w:t>
        <w:br/>
        <w:t xml:space="preserve">Порой мы не готовы были к срезам, </w:t>
        <w:br/>
        <w:t>Но знания остались на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се поют песню на мотив «Всё хорошо, прекрасная маркиза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нашей школе есть такой учитель</w:t>
        <w:br/>
        <w:t>Нам интересно с ним всегда.</w:t>
        <w:br/>
        <w:t>Мы изучаем фауну и флору</w:t>
        <w:br/>
        <w:t>И не забудем никогда:</w:t>
        <w:br/>
        <w:t>Припев.</w:t>
        <w:br/>
        <w:t>Что червяки живут в земле,</w:t>
        <w:br/>
        <w:t>А рыбы плавают в воде.</w:t>
        <w:br/>
        <w:t>Паук охотится на мух,</w:t>
        <w:br/>
        <w:t>А у собаки острый нюх.</w:t>
        <w:br/>
        <w:t>Что в нас содержится вода,</w:t>
        <w:br/>
        <w:t>Но это, право, не беда.</w:t>
        <w:br/>
        <w:t>Что мы вдыхаем кислород</w:t>
        <w:br/>
        <w:t>И всё растём из года в год.</w:t>
        <w:br/>
        <w:t>За столько лет мы подросли,</w:t>
        <w:br/>
        <w:t>И парты стали нам малы,</w:t>
        <w:br/>
        <w:t>Из школы скоро мы уйдём.</w:t>
        <w:br/>
        <w:t>Навек покинем этот дом.</w:t>
        <w:br/>
        <w:t>Но вспоминать мы будем Вас</w:t>
        <w:br/>
        <w:t>(обращаются к учителю)</w:t>
        <w:br/>
        <w:t>И вечно Ваш цветущий класс,</w:t>
        <w:br/>
        <w:t>А в остальном, любимый наш биолог,</w:t>
        <w:br/>
        <w:t>Всё хорошо, всё хорошо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отив песни «Позвони мне, позвон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идут за днями дни,</w:t>
        <w:br/>
        <w:t>Никогда Вас не забудем,</w:t>
        <w:br/>
        <w:t>И историю свою  </w:t>
        <w:br/>
        <w:t>Продолжать любить мы буд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наверное, сейчас</w:t>
        <w:br/>
        <w:t>Очень рады потому что</w:t>
        <w:br/>
        <w:t>Не увидите Вы нас,</w:t>
        <w:br/>
        <w:t>Не увидите Вы нас,</w:t>
        <w:br/>
        <w:t>Очень даже непослушны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отив «Перелетная птица» (Кристина Орбакайт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меня не понял – это очень мило!</w:t>
        <w:br/>
        <w:t>Я же по-английски говорила: алфавит я знаю просто досконально!</w:t>
        <w:br/>
        <w:t>Почему же нет взаимопониманья?</w:t>
        <w:br/>
        <w:t>Если ты хочешь в мире быть вольной птицей,</w:t>
        <w:br/>
        <w:t>То и английский может пригодиться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отив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тому, что мы пилоты»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Хорошо в нашей школе учиться,</w:t>
        <w:br/>
        <w:t>Только быт наш одним не хорош:</w:t>
        <w:br/>
        <w:t>Задают по немецкому столько,</w:t>
        <w:br/>
        <w:t>Что гулять то не очень пойдёшь</w:t>
        <w:br/>
        <w:t xml:space="preserve">Но зато, но зато мы столько знаем – </w:t>
        <w:br/>
        <w:t>И Германия нам – родимый дом.</w:t>
        <w:br/>
        <w:t>Первым делом, первым делом – наш немецкий,</w:t>
        <w:br/>
        <w:t>Ну а химия и физика – потом.</w:t>
        <w:br/>
        <w:t>Первым делом, первым делом – наш немецкий,</w:t>
        <w:br/>
        <w:t>Ну а химия и физика – пот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елодию  «Ох, рано встает охра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Почетна и завидна Ваша роль</w:t>
        <w:br/>
        <w:t>Вы нашей безопасности король</w:t>
        <w:br/>
        <w:t>Что может быть важнее ОБЖ?</w:t>
        <w:br/>
        <w:t>У жизни не бывает протеже!</w:t>
        <w:br/>
        <w:t>Припев:</w:t>
        <w:br/>
        <w:t>Ох, жарко в противогазе!</w:t>
        <w:br/>
        <w:t>Класс, на раз-два рассчитайсь!</w:t>
        <w:br/>
        <w:t>Строем маршируем!</w:t>
        <w:br/>
        <w:t>Если рана - рану - раз!</w:t>
        <w:br/>
        <w:t>Мы перебинтуем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отив песни «День Побед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финиш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н был от нас далек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ежим уж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 второй уро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е финиш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-то тут черта в пыл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нее мы доползали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гл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физкультур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, бег, прыж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 здоровым помог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 жить и не тужи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а, физкультура, физкультура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елодию «Марш авиато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ы рождены, чтоб сказку сделать былью,</w:t>
        <w:br/>
        <w:t>Преодолеть невежества позор,</w:t>
        <w:br/>
        <w:t>России дать компьютеров всесилье,</w:t>
        <w:br/>
        <w:t>Ввести ее на творческий простор.</w:t>
        <w:br/>
        <w:br/>
        <w:t>Все выше, и выше, и выше</w:t>
        <w:br/>
        <w:t>Хотим мы, взлетев, не упасть,</w:t>
        <w:br/>
        <w:t>И пусть наш компьютер хоть дышит,</w:t>
        <w:br/>
        <w:t>Японию надо догнать.</w:t>
        <w:br/>
        <w:br/>
        <w:t>Нам интернет теперь всегда поможет,</w:t>
        <w:br/>
        <w:t>Скачать оттуда можно реферат,</w:t>
        <w:br/>
        <w:t>А если мы усилие приложим,</w:t>
        <w:br/>
        <w:t>То интересный написать докла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елодию «Ежедневно меняется мод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вочки)    Ежедневно меняется мод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покуда стоит белый свет, </w:t>
        <w:br/>
        <w:t>Мы сошьём, что вам только угодно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готовим отличный обед. </w:t>
        <w:br/>
        <w:t xml:space="preserve">(мальчики)   Запах стружки любить за станком, </w:t>
        <w:br/>
        <w:t xml:space="preserve">В мастерской вместе мы проводил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звонких, счастливых деньков. </w:t>
        <w:br/>
        <w:t xml:space="preserve">Ну что сказать? 2 раза </w:t>
        <w:br/>
        <w:t>Устроена так школа</w:t>
        <w:br/>
        <w:t>Учитель раз, учитель два</w:t>
        <w:br/>
        <w:t>Премудростям науча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ка два прекрасных педагог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тавали знанья нам дава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всегда,  с  большой любовь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годы будем вспомина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шой болеть за все на свете, </w:t>
        <w:br/>
        <w:t xml:space="preserve">Во все вникать, всю жизнь отдать, </w:t>
        <w:br/>
        <w:t xml:space="preserve">Чтоб получили знанья дети, </w:t>
        <w:br/>
        <w:t>И жизни цель могли поня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ают учителям подарки-сувениры.</w:t>
        <w:br/>
        <w:t xml:space="preserve">   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ия 3 «Эта служба и опасна, и трудна…»     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сня директору школы (поют на музыку «Милая» Киркоров)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директор чудный,</w:t>
        <w:br/>
        <w:t>И сдержанный, и мудрый.</w:t>
        <w:br/>
        <w:t>Коль заслужил похвалит,</w:t>
        <w:br/>
        <w:t>Коль надо пожурит.</w:t>
        <w:br/>
        <w:t>Мила и симпатична,</w:t>
        <w:br/>
        <w:t>И очень энергична,</w:t>
        <w:br/>
        <w:t>И, несмотря на сложность,</w:t>
        <w:br/>
        <w:t>Легко руководит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ыпускник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Наших завучей в школе все знают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квозь лупу они видят на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ызть науку всех нас заставляю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этому любим мы ва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ердцу каждого тропку найдет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все вы готовы пойти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рехи наши сразу поймете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едливее вас не найт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пурри на мелодию «Новый год» 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ывает школьных лет без забот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если не везет – все пройд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сихолога – подход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от стрессов нас сбере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учебный, а лечебный каждый год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то-то в форс мажор попадет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педагог все пойм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школой и семь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останется с тобой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диною такой золот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на уроке занемог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 в школе – просто ангел и бо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кабинет –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 окошке ясный све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олзешь туда – проблемы сразу н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вхозом в школе каждый быть ра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хозяин он граблей и лопа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осилки принесет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ит фронт рабо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правит в трудовой хоров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встречает чистота по утрам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ть боимся мы тут и та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хничек все блести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мар не пролетит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е мухе – если где зажужжи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а у нас когда только спят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 готовят, накормить нас хотя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в столовую бего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онфетой с пирогом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конечно, суп – потом, суп – пот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учится, чтобы без книг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голь с Пушкиным в душу прони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без библиотек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дут  тогда навек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чаем в наш компьютерный ве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уда же без секретар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ого документам нет родн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те на тако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д строгою пятой –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пкой женской секретарской рукой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ыпускник 2:</w:t>
      </w:r>
      <w:r>
        <w:rPr>
          <w:sz w:val="28"/>
          <w:szCs w:val="28"/>
        </w:rPr>
        <w:t xml:space="preserve">   Серия 4 " Моя Классная…, или столько лет вместе"</w:t>
        <w:br/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ыпускник 3:</w:t>
      </w:r>
      <w:r>
        <w:rPr>
          <w:sz w:val="28"/>
          <w:szCs w:val="28"/>
        </w:rPr>
        <w:t xml:space="preserve">   Педагоги все прекрасны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чем-то да хорош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лучше наших классных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тарайся, не найд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ление классных руководител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и мне 10 «А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ребята - хоть куд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а мне 10 «Б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стоят на голов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а мне 10 «В»…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осли они у нас -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ребята - просто 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 традиции сегодня</w:t>
        <w:br/>
        <w:t>Хотим пятерки подарить</w:t>
        <w:br/>
        <w:t>Эти пятерки не простые,</w:t>
        <w:br/>
        <w:t>Их вам надо сохранить.</w:t>
        <w:br/>
        <w:t xml:space="preserve">Рецепт особый мы, магический, достали – </w:t>
        <w:br/>
        <w:t>Еще прабабушки такие выпекали.</w:t>
        <w:br/>
        <w:t>Перед экзаменом, когда совсем не спится,</w:t>
        <w:br/>
        <w:t>И не лежится, и не зубрится,</w:t>
        <w:br/>
        <w:t xml:space="preserve">Ты лбом к пятерке прислонись, </w:t>
        <w:br/>
        <w:t>Ее лизни и улыбнись.</w:t>
        <w:br/>
        <w:t>Кусочек маленький немножко откуси</w:t>
        <w:br/>
        <w:t>И тихо-тихо так проси</w:t>
        <w:br/>
        <w:t>«Вариант любимый мой,</w:t>
        <w:br/>
        <w:t>Ты стань прозрачен предо мной».</w:t>
        <w:br/>
        <w:t>Когда пятерку прожуете и заклинание прочтете,</w:t>
        <w:br/>
        <w:t>Вы отвернитесь, взгляд свой устремите в стену,</w:t>
        <w:br/>
        <w:t>Поспите сладко, укрепите нервную систему.</w:t>
        <w:br/>
        <w:t>Хороший сон и заклинанье,</w:t>
        <w:br/>
        <w:t>Да если еще полная луна,</w:t>
        <w:br/>
        <w:t>Да плюс еще достаточно ума,</w:t>
        <w:br/>
        <w:t>Мы заявляем смело и при всех:</w:t>
        <w:br/>
        <w:t xml:space="preserve">(вместе) Вам гарантирован успех! </w:t>
        <w:br/>
        <w:t>(Дарят шоколадные монетки «5» под музы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ия 5 «Мы вам честно сказать хотим…» 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ыпускник 5:</w:t>
      </w:r>
      <w:r>
        <w:rPr>
          <w:sz w:val="28"/>
          <w:szCs w:val="28"/>
        </w:rPr>
        <w:t xml:space="preserve">   Да, наша школьная жизнь была полна сюрпризов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ыпускник 1:</w:t>
      </w:r>
      <w:r>
        <w:rPr>
          <w:sz w:val="28"/>
          <w:szCs w:val="28"/>
        </w:rPr>
        <w:t xml:space="preserve">   И воспоминания о школьных днях мы сохраним на всю жизнь.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вбегает выпускник 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: Нашел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: Что нашел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: Нашел волшебную шапку 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: Какую шапку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: Ты что опять придумал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: Миша, тащи ее сю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Миша выносит колпак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: И в чем здесь волшебство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: Понимаете, с ее помощью можно узнать самые сокровенные мысли челове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: Как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: Да просто. Одеваешь шапку. Задаешь вопрос. Ну например, что думает Сергей об 11-ти школьных годах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: Почему сразу 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: Для чистоты эксперимента (одевает шапку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 «В голове моей опилки – не беда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: Здорово! А давайте посмотрим, что думают о нас, о школе, и о себе наши учител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: Еще можно подслушать мысли выпускни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: Да вы что, ребят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: А чего такого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: Делайте, что хотите, но мы на это смотреть не буд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: Подумаешь, фу-ты, ну-ты. Ну, вперед! С кого начнем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: Конечно с директора! (Спускается в зал) Что думает о сегодняшнем дне Анна Ивановн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: Куда уехал цирк, он был еще вчера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: А как Александр Сергеевич собирал своих спортсменов на тренировки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: Антошка, Антошка, пойдем копать картош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: А что думает Станислав Владимирович, когда у нас зависает компьютер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: Крикну, а в ответ тишина…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: А чему Наталья Валерьевна  научила физико-математический класс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: Дважды два – четыре…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: А что думает Ольга Анатольевна о ЕГЭ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: Не сыпь мне соль на рану…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: А как Марина Григорьевна собирается в отпуск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: выйду на улицу, гляну на село…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: А сейчас мы узнаем, что думает _______________________ о нас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: И вновь продолжается бой…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: А, что видела Надежда Владимировна, когда входила в свой класс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: Носики – курносики сопят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: А может послушаем мысли выпускников?</w:t>
        <w:br/>
        <w:t>Ну, например, что думает_______________о Сакаевой Оксане Александровне?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: Ах, какая женщина…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: А вот…Сибашвили Олег.  Что для него значит получение аттестат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: Счастье вдруг в тишине постучалось в двери…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 снова возвращаемся к нашим педагогам,</w:t>
        <w:br/>
        <w:t>Какие чувства они сейчас испытывают,</w:t>
        <w:br/>
        <w:t>ведь сегодня у нас последний звон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:</w:t>
        <w:br/>
        <w:t>– Прощай, от всех вокзалов поезда…</w:t>
        <w:br/>
        <w:t>– Смело товарищи в ногу.</w:t>
        <w:br/>
        <w:t>– А знаешь, все еще будет.</w:t>
        <w:br/>
        <w:t>– Я накрою стол, позову гостей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2:</w:t>
      </w:r>
      <w:r>
        <w:rPr>
          <w:rFonts w:cs="Times New Roman" w:ascii="Times New Roman" w:hAnsi="Times New Roman"/>
          <w:sz w:val="28"/>
          <w:szCs w:val="28"/>
        </w:rPr>
        <w:t xml:space="preserve">   Серия 6 " Под надежным крылом, или Родительский дом - начало начал"</w:t>
        <w:br/>
      </w:r>
      <w:r>
        <w:rPr>
          <w:rFonts w:cs="Times New Roman" w:ascii="Times New Roman" w:hAnsi="Times New Roman"/>
          <w:b/>
          <w:sz w:val="28"/>
          <w:szCs w:val="28"/>
        </w:rPr>
        <w:t>Выпускник 3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мните, вы все, конечно, помнит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ервый шаг и первые слова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ая неуверенно по комнат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ворили: «Мама, папа, ба…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4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теперь, когда нам всем 17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астал для нас нелегкий ча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конец-таки решили вам признаться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больше всех на свете любим вас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(Выпускники поют на мотив песни капитанов КВН)</w:t>
      </w:r>
      <w:r>
        <w:rPr>
          <w:sz w:val="28"/>
          <w:szCs w:val="28"/>
        </w:rPr>
        <w:br/>
        <w:t xml:space="preserve">Не знали наши мамы, не знали наши папы, </w:t>
        <w:br/>
        <w:t xml:space="preserve">Что скоро выпускные, и дети их растут. </w:t>
        <w:br/>
        <w:t xml:space="preserve">Ругали нас нещадно, наверно, позабыли, </w:t>
        <w:br/>
        <w:t>Что сами пропускали и пение, и тру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пев: Выпускные, выпускные...</w:t>
        <w:br/>
        <w:t xml:space="preserve">Дети школу покидают навсегда! </w:t>
        <w:br/>
        <w:t xml:space="preserve">Но, конечно, непременно, </w:t>
        <w:br/>
        <w:t>Повстречаемся мы здесь через год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кажем нашим мамам,</w:t>
        <w:br/>
        <w:t>Мы скажем нашим папам</w:t>
        <w:br/>
        <w:t>Огромное спасибо за их нелегкий труд,</w:t>
        <w:br/>
        <w:t>За то, что понимали, за то, что принимали</w:t>
        <w:br/>
        <w:t>Такими нас, как были, смотрите - все мы ту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5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ыпускники для ва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родительский наказ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их любви, заботы и тру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кончили б вы школу никогда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предоставляется родителям………………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ыпускник 1:</w:t>
      </w:r>
      <w:r>
        <w:rPr>
          <w:sz w:val="28"/>
          <w:szCs w:val="28"/>
        </w:rPr>
        <w:t xml:space="preserve">  Все хорошее в жизни когда-нибудь кончается. Закончится и наш сегодняшний праздник. Но не сейча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1:</w:t>
      </w:r>
      <w:r>
        <w:rPr>
          <w:rFonts w:cs="Times New Roman" w:ascii="Times New Roman" w:hAnsi="Times New Roman"/>
          <w:sz w:val="28"/>
          <w:szCs w:val="28"/>
        </w:rPr>
        <w:t xml:space="preserve"> Успехов тебе, выпускник, </w:t>
        <w:br/>
        <w:t xml:space="preserve">Счастливой судьбы и удачи! 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 2:</w:t>
      </w:r>
      <w:r>
        <w:rPr>
          <w:rFonts w:cs="Times New Roman" w:ascii="Times New Roman" w:hAnsi="Times New Roman"/>
          <w:sz w:val="28"/>
          <w:szCs w:val="28"/>
        </w:rPr>
        <w:t xml:space="preserve"> Пусть знаний волшебный родник </w:t>
        <w:br/>
        <w:t xml:space="preserve">Поможет решить все задачи! 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 3:</w:t>
      </w:r>
      <w:r>
        <w:rPr>
          <w:rFonts w:cs="Times New Roman" w:ascii="Times New Roman" w:hAnsi="Times New Roman"/>
          <w:sz w:val="28"/>
          <w:szCs w:val="28"/>
        </w:rPr>
        <w:t xml:space="preserve"> Пусть станет доступной мечта, </w:t>
        <w:br/>
        <w:t xml:space="preserve">Исполнится море желаний! 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 4:</w:t>
      </w:r>
      <w:r>
        <w:rPr>
          <w:rFonts w:cs="Times New Roman" w:ascii="Times New Roman" w:hAnsi="Times New Roman"/>
          <w:sz w:val="28"/>
          <w:szCs w:val="28"/>
        </w:rPr>
        <w:t xml:space="preserve"> Пусть радует жизнь красота </w:t>
        <w:br/>
        <w:t>И найдено будет призван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льная песн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00:00Z</dcterms:created>
  <dc:creator>Admin</dc:creator>
  <dc:description/>
  <cp:keywords/>
  <dc:language>en-US</dc:language>
  <cp:lastModifiedBy>Admin</cp:lastModifiedBy>
  <dcterms:modified xsi:type="dcterms:W3CDTF">2013-05-20T20:55:00Z</dcterms:modified>
  <cp:revision>2</cp:revision>
  <dc:subject/>
  <dc:title>Сценарий "Последнего звонка" в 11 классе </dc:title>
</cp:coreProperties>
</file>