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drawing>
          <wp:inline distT="0" distB="0" distL="0" distR="0">
            <wp:extent cx="165925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HALLOWE’EN PARTY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</w:rPr>
        <w:t>БаЛ нЕ сОвСеМ ЧиСтОй СиЛ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J (</w:t>
      </w:r>
      <w:r>
        <w:rPr>
          <w:rFonts w:cs="Times New Roman" w:ascii="Times New Roman" w:hAnsi="Times New Roman"/>
          <w:b/>
          <w:sz w:val="24"/>
          <w:szCs w:val="24"/>
        </w:rPr>
        <w:t>Степ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: Good afternoon, witches, devils, vampires and other devil spirits! Welcome to our Halloween party!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Гимн Хэллоуина</w:t>
      </w:r>
      <w:r>
        <w:rPr>
          <w:color w:val="3B3B3B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720" w:hanging="0"/>
        <w:jc w:val="center"/>
        <w:rPr/>
      </w:pPr>
      <w:r>
        <w:rPr/>
        <w:t>Привет, мы монстры. Тут и там</w:t>
        <w:br/>
        <w:t>Людей пугаем по ночам</w:t>
        <w:br/>
        <w:t>На Хэллоуин (не веришь нам?)</w:t>
        <w:br/>
        <w:t>Увидишь сам</w:t>
      </w:r>
    </w:p>
    <w:p>
      <w:pPr>
        <w:pStyle w:val="Style16"/>
        <w:shd w:fill="FFFFFF" w:val="clear"/>
        <w:spacing w:before="0" w:after="0"/>
        <w:ind w:left="720" w:hanging="0"/>
        <w:jc w:val="center"/>
        <w:rPr/>
      </w:pPr>
      <w:r>
        <w:rPr/>
        <w:t>Летает фея в небесах,</w:t>
        <w:br/>
        <w:t>Брильянт волшебный в волосах.</w:t>
        <w:br/>
        <w:t>На Хэллоуин (не веришь нам?)</w:t>
        <w:br/>
        <w:t>Увидишь сам.</w:t>
      </w:r>
    </w:p>
    <w:p>
      <w:pPr>
        <w:pStyle w:val="Style16"/>
        <w:shd w:fill="FFFFFF" w:val="clear"/>
        <w:spacing w:before="0" w:after="0"/>
        <w:ind w:left="720" w:hanging="0"/>
        <w:jc w:val="center"/>
        <w:rPr/>
      </w:pPr>
      <w:r>
        <w:rPr/>
        <w:t>Оранжевая тыква светит огнями глаз.</w:t>
        <w:br/>
        <w:t>Вампиры злые, ведьмы в шляпах пугают вас.</w:t>
        <w:br/>
        <w:t>Смотрите, мумия подкралась уж близко к вам.</w:t>
        <w:br/>
        <w:t>На Хэллоуин (не веришь нам?)</w:t>
        <w:br/>
        <w:t>Увидишь сам.</w:t>
      </w:r>
    </w:p>
    <w:p>
      <w:pPr>
        <w:pStyle w:val="Z42"/>
        <w:shd w:fill="FFFFFF" w:val="clear"/>
        <w:spacing w:before="0" w:after="0"/>
        <w:ind w:left="720" w:hanging="0"/>
        <w:jc w:val="center"/>
        <w:rPr/>
      </w:pPr>
      <w:r>
        <w:rPr/>
        <w:t>Чумазенький чертенок танцует как чумной.</w:t>
        <w:br/>
        <w:t>Мохнатый паучище спустился за тобой.</w:t>
        <w:br/>
        <w:t>На Хэллоуин (не веришь нам?) увидишь сам.</w:t>
        <w:br/>
        <w:t>На Хэллоуин (не веришь нам?) увидишь са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жас, летящий на крыльях ночи» </w:t>
      </w:r>
      <w:r>
        <w:rPr>
          <w:rFonts w:cs="Times New Roman" w:ascii="Times New Roman" w:hAnsi="Times New Roman"/>
          <w:sz w:val="24"/>
          <w:szCs w:val="24"/>
        </w:rPr>
        <w:t>(Даня, Ксюш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Hallowe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‘</w:t>
      </w:r>
    </w:p>
    <w:p>
      <w:pPr>
        <w:pStyle w:val="Style15"/>
        <w:tabs>
          <w:tab w:val="clear" w:pos="708"/>
          <w:tab w:val="left" w:pos="1110" w:leader="none"/>
        </w:tabs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’s Halloween! It’s Halloween!</w:t>
        <w:br/>
        <w:t xml:space="preserve">The moon is full &amp; bright. </w:t>
        <w:br/>
        <w:t>And we will see what can’t be seen</w:t>
        <w:br/>
        <w:t>on any other night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 masks &amp; gowns we haunt the street</w:t>
        <w:br/>
        <w:t xml:space="preserve">           And knock on doors for trick or treat. </w:t>
        <w:br/>
        <w:t xml:space="preserve">           Tonight we are the king &amp; queen</w:t>
        <w:br/>
        <w:t xml:space="preserve">           for all tonight.  It’s Halloween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lloween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класс (Никита, Игорь, Бек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эллоуин</w:t>
      </w:r>
      <w:r>
        <w:rPr>
          <w:rFonts w:cs="Times New Roman" w:ascii="Times New Roman" w:hAnsi="Times New Roman"/>
          <w:sz w:val="24"/>
          <w:szCs w:val="24"/>
        </w:rPr>
        <w:t xml:space="preserve"> (Halloween) – происходит от древнего Кельтского праздника Самайн (Samhai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ьты, жившие 2000 лет назад на территории Ирландии, Великобритании, и Северной Франции, отмечали Новый год 1 ноября. Этот день знаменовал окончание сезона сбора урожая и открывал новый сезон: холодный и темный, ассоциирующийся с процессом угасания жизни – смер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ьты верили, что в предновогоднюю ночь граница, отделяющая мир живых от мира мертвых, размывается. В ночь с 31 октября на 1 ноября они отмечали Самайн – день, в который духи умерших возвращаются на Зем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и, согласно кельтским поверьям приносили с собой беды, уничтожали посевы и урожай. Но, помимо неприятностей делали и что-то полезное: помогали друидам – кельтским священнослужителям - совершать предсказания на будущее. Учитывая полную зависимость тогдашних людей  от свирепых природных условий, эти пророчества были необходимы кельтам для комфортной и спокойной зим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тметить Самайн, друиды сооружали гигантские священные костры, вокруг которых собирались люди, для совершения жертвоприношений в честь богов и предсказывания буду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азднования кельты наряжались как можно страшнее - в звериные шкуры и головы, надеясь распугать потусторонних г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т древнего кельтского праздника остался лишь набор забавных и увлекательных обрядов и традиций. В ночь с 31 октября на 1 ноября люди одеваются в костюмы нечистой силы и устраивают веселые вечеринки и  маскарады. В ход идут любые персонажи, основной критерий – как можно страшнее напугать остальных участников празднества. Ведьмы, демоны, палачи, вампиры… - всевозможные герои страшилок и ужастиков оживают и бродят по городским у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имвол Хэллоуина — светящаяся тыквенная голова. Из тыквы удаляется сердцевина, вырезаются «свирепые» глаза, рот и нос, внутрь вставляется свеча. Тыква символизирует одновременно окончание сбора урожая, злобного духа и огонь, отпугивающий его. Помимо тыквенных огней, народ вооружается бенгальскими огнями и устраивает фейерве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й атрибут Хэллоуина — обряд «Trik or trak» («Пакость или подарок»), когда дети ходят по домам с криками: «Treat or trick!» — «Угощай, а то пожалеешь!». Тех, кто откажется выполнить требование маленьких злодеев, ожидает малоприятная пакость,  например, вымазанная сажей дверная ру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ах устраивают «яблочные» состязания: яблоки бросают в воду, и играющие вытаскивают их зубами! При этом руки сцепляются за спиной, чтобы они случайно не помогли своему хозя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 у каминов, дети и молодежь рассказывают страшные истории и гадают. Существует множество Хэллоуинских гаданий, самые распространенные – гадания «на костре». Девушка должна бросить в костер два каштана  - если плоды будут гореть рядом, девушку ждет мир и согласие с милым, если каштаны раскатятся — расставание неминуемо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J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еп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Here they come! Here they come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HHHHHHHHHHHHHHHHHH! Oh! Witches are nearby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нец ведьм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гические чуде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ня и Алиса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. «Жуть» из воды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Заранее на большом белом листе раствором фенолфталеина пишется слово «жуть», все высыхает. Готовится раствор щелочи. При демонстрации опыта на лист чистой бумаги «маг» брызгает «водой» — щелочью — своей «волшебной» метелкой, и на листе проявляется слово «жуть». Смотрится эффектно!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. «Кровь» на рук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 xml:space="preserve">Предварительно готовятся растворы родонида калия и хлорида железа (III), ватка и тупой нож. «Маг» просит самого смелого подойти к нему. Берет его руку, «дезинфицирует» ваткой, смоченной в коричневом (FeC13), говоря, что это йод, а затем опускает нож в раствор (NaOH), говоря, что это спирт. Артистичным жестом «режет» руку смельчака — на ней появляются следы «крови». Зрители в восторге!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ьевар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лис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ubbling, bubbling, bubbling pot</w:t>
        <w:br/>
        <w:t>Add some bat wings and then what?</w:t>
        <w:br/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x and mix until you’ve got</w:t>
        <w:br/>
        <w:t>A new monster ugly and hot.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All together: Bubbling, bubbling, bubbling pot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urn a rat into a frog,</w:t>
        <w:br/>
        <w:t>Turn a cat into a log,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ll together: Bubbling, bubbling, bubbling pot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y “Abracadabra, jim, jam, jell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 now you’ve got a magic spell!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ктакль  «Магическое зелье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gi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pel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ru-RU"/>
        </w:rPr>
        <w:t>Действующие лица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itch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ведьма)-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ous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мышь) -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сили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utterfly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бабочка) -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a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летучая мышь) - </w:t>
      </w:r>
      <w:r>
        <w:rPr>
          <w:rFonts w:cs="Times New Roman" w:ascii="Times New Roman" w:hAnsi="Times New Roman"/>
          <w:sz w:val="24"/>
          <w:szCs w:val="24"/>
          <w:lang w:eastAsia="ru-RU"/>
        </w:rPr>
        <w:t>Дун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arro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попугай)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дре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a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кошка) - </w:t>
      </w:r>
      <w:r>
        <w:rPr>
          <w:rFonts w:cs="Times New Roman" w:ascii="Times New Roman" w:hAnsi="Times New Roman"/>
          <w:sz w:val="24"/>
          <w:szCs w:val="24"/>
          <w:lang w:eastAsia="ru-RU"/>
        </w:rPr>
        <w:t>Али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anthe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пантера)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nak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змея)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сюш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ea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медвед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ан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cene 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IT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Hello! I am a Witch.  I am a very good Witch. Look! I have many bottl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ttles on the table,</w:t>
        <w:br/>
        <w:t>Bottles on the floor,</w:t>
        <w:br/>
        <w:t>Bottles on the shelves</w:t>
        <w:br/>
        <w:t>One, two, three, four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nd in the bottles there are spells. Magic spells! I can turn you into ants! So I take this bottles   with   ‘A‘. I can turn you into elephants.  So I take the bottle with ‘E‘.  I can turn you into   </w:t>
        <w:br/>
        <w:t>Monkeys, so I take the bottle the bottle with ‘M‘.  Oh, this bottle has no label.  I wonder what sort of spell this is.  (Knock) Go away! I am busy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  Excuse me, please.  I want to buy a bottle of spell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IT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What‘s the matter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I am very tired of being a mouse.  Nobody likes me.  Cats catch us.  It is not a very happy life.  I do not want to be a mouse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IT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What do you want to be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I do not know. But I think I can choose one of them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IT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No, you can’t.  I must tidy my shelves and I am very busy, so come back tomorrow… Stop, you can have this one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Oh, thanks.  But there isn’t any label on it.  What will it turn me into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IT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That’s what you need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Thank you.  Goodbye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ene I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Now I am going to open this bottle, but let me think! What shall I be? A butterfly, perhaps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UTTERFL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Butterfly, butterfly, where can I fly?</w:t>
        <w:br/>
        <w:t>So quick and so high in the blue, blue sky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Yes, you are very nice, but butterflies don’t live very long.  I would not like to be a butterfly.  What shall I be? A bat, perhaps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A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 am a bat, my wings are black. </w:t>
        <w:br/>
        <w:t xml:space="preserve">I fly across the moon. </w:t>
        <w:br/>
        <w:t>Perhaps I‘ll show you how to fly</w:t>
        <w:br/>
        <w:t xml:space="preserve">At night, it‘s coming soo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You look like a mouse, but  you are too black  and you sleep upside down.  I like to sleep in my pretty bed! No, I don’t want to be a bat! So I can be … a parrot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RRO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 am a parrot, a parrot, a parrot</w:t>
        <w:br/>
        <w:t>I can fly and walk, walk, walk</w:t>
        <w:br/>
        <w:t>I have a tongue, tongue, tongue</w:t>
        <w:br/>
        <w:t>And I can talk, talk, tal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You are very nice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RRO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Very nice, very nice, very nice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You can talk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RRO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Can talk, can talk, can talk …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ut you talk too much! I DON’T WANT to be a parrot. So, I want to be a bear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EAR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 I am a strong bear, I can walk and run. </w:t>
        <w:br/>
        <w:t xml:space="preserve">I like honey and a lot of fun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You are so strong and so big, but you can’t live in my little house.  I don’t want to be a bear.  I want to be … an ant, perhaps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Hello! I am a cat.  And this is a story about cat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wo little cats jumping on the bed</w:t>
        <w:br/>
        <w:t xml:space="preserve">One fell off and bumped his head </w:t>
        <w:br/>
        <w:t>Mama called the doctor, and the doctor said:</w:t>
        <w:br/>
        <w:t>“No more little cats jumping on the bed!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Yes, you are nice, but you usually live in the house. I don’t want to live in the house.  No, I don’t want to be a cat.  Well, may be a panther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NTH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 paws are black and strong,</w:t>
        <w:br/>
        <w:t xml:space="preserve">My tail is very long. </w:t>
        <w:br/>
        <w:t xml:space="preserve">I am fine and quick and I am very big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You are beautiful and energetic, but you look like a cat, and cats catch mice.  I don’t want to be a panther! May be… a snake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NAK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y skin is gold, my skin is bright,</w:t>
        <w:br/>
        <w:t>I like to hiss and walk all night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You are nice, but snakes eat mice. It’s terrible. I don’t want to be a snake! Well, what can I do? Every animal has many problems.  Do you have problems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L ANIMALS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Yes, we do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nd to be a mouse is not so bad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L ANIMALS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ot so bad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Now I know what to do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ene I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Good evening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IT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Evening! Has my spell changed you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Yes, it has changed me. Yesterday I was a very unhappy mouse. Today I am very happy mouse. I love my friends, I like my house, I like to be a mouse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ITCH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Great! Now I see that I AM A REAL WITCH! I am happy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US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 am happy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We are happy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Halloween Superstitions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4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Хэллоу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азднуется в ночь накануне Дня всех Святых. Сейчас он больше похож на карнавал, но несколько веков назад все начиналось именно с мрачных суеверий и ужасных легенд.</w:t>
        <w:br/>
        <w:br/>
        <w:t> Многие годы изменялись традиции этого праздника, но основные ритуалы так и остались неизменными, хоть и видоизменились на юморные. Девиз Хэллоуина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Кошелек или жизнь!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с так же носит более шуточный характер, ведь с этой фразой дети ходят по соседям, выпрашивая сладости. Но известны случаи, когда эта фраза оборачивалась потерей жизни самим просившим – в Америке одно время был всплеск детских смертей от отравления праздничными сладостями, в которые был подложен мышьяк и прочие яды. Хэллоуин в России не подразумевает такого попрошайничества, у нас все празднования заключаются в карнавальных вечеринках. </w:t>
        <w:br/>
        <w:br/>
        <w:t>    К нам Хэллоуин пришел всего несколько лет назад, как веселый праздник, но изначальная его цель – не дать нечисти попасть в дом, исполнялась посредством переодеваний в костюмы самой нечисти. Считалось, что ничто плохое не войдет в дом, если увидит, что там его «сородичи» уже есть. Сейчас существует несколько основных суеверий, связанных с Хэллоуином. Верить в них или нет – решать вам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   Черные коты приносят несчастье. В это многие верят, но все равно заводят себе любимцев мистического окраса. Тем не менее, на Хэллоуин строго запрещено держать в доме черную кошку, иначе несчастья градом обрушаться на всех, кто находился в этом доме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   Орехи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C83A64"/>
            <w:sz w:val="24"/>
            <w:szCs w:val="24"/>
          </w:rPr>
          <w:t>тыквы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не просто украшения Хэллоуина. Древние кельты верили, что нечистая сила боится даже их запаха, и использовали эти продукты как отпугивающие средства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   Чтобы сбить с толку злых духов, необходимо надеть всю одежду наизнанку, и выходить из дома спиной вперед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   В эту ночь во всех комнатах нужно зажечь свечи, чтобы живым огнем отпугнуть всех ведьм и злых духов. Если же свечи гаснут сами по себе, это значит, что «они» совсем рядом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   В Канаде, Америке и практически во всей Европе на Хэллоуин, в самую полночь, в церквях бьют в колокола. По поверью, перезвоном церковных колоколов можно отпугнуть любую нечис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   Во дворе доме необходимо разжечь большой костер, и обойти вокруг него трижды. Так можно очистить себя от негативной энергии. Но на следующий день нужно взять в дом один остывший уголек и хранить весь год, до следующего праздника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   В некоторых странах принято истреблять летучих мышей, так как они считаются слугами самого дьявола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    В других странах летучие мыши, кружащие над домом, наоборот сулят счастье и хороший урожай в будущем году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    Перед закатом следует переодеться в карнавальные костюмы и обойти вокруг дома трижды. Согласно поверью, тогда жилье будет защищено от злых духов на целый год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1. </w:t>
      </w:r>
      <w:r>
        <w:rPr>
          <w:rFonts w:cs="Times New Roman" w:ascii="Times New Roman" w:hAnsi="Times New Roman"/>
          <w:color w:val="000000"/>
          <w:sz w:val="24"/>
          <w:szCs w:val="24"/>
        </w:rPr>
        <w:t>   В завершение, одно из самых известных суеверий: если на Хэллоуин хозяин    увидит паука в доме, это значит, что кто-то из умерших родственников следит за домом и предупреждает его жителей об опасности. Ближайший месяц нужно быть очень осторожными всем членам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прочим, у нас давно имеется свой день страшилок – в ночь на Ивана Купала с 6 на 7 июля – все славяне занимались гаданиями, а вместо тыквы плели из соломы кукол – Купало и Марену.  Молодежь любит устраивать костюмированные вечеринки с конкурсами и танцами. 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на лучшую тыкв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J – </w:t>
      </w:r>
      <w:r>
        <w:rPr>
          <w:rFonts w:cs="Times New Roman" w:ascii="Times New Roman" w:hAnsi="Times New Roman"/>
          <w:b/>
          <w:sz w:val="28"/>
          <w:szCs w:val="28"/>
        </w:rPr>
        <w:t>рэп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n a moonlit night when the stars come out</w:t>
        <w:br/>
        <w:t>There are nocturnal animals all abo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eow, meow, what do I see</w:t>
        <w:br/>
        <w:t>A big black cat is looking at 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n a moonlit night when the stars come out</w:t>
        <w:br/>
        <w:t>There are nocturnal animals all abo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ee, eee, eee, what do I see</w:t>
        <w:br/>
        <w:t>A little bat just looking at 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n a moonlit night when the stars come out</w:t>
        <w:br/>
        <w:t>There are nocturnal animals all abo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ibit, ribit, what do I see</w:t>
        <w:br/>
        <w:t>A big green frog looking at 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n a moonlit night when the stars come out</w:t>
        <w:br/>
        <w:t>There are nocturnal animals all abo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queak, squeak, squeak, what do I see</w:t>
        <w:br/>
        <w:t>A garden dormouse looking at 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Halloween Quiz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4 </w:t>
      </w:r>
      <w:r>
        <w:rPr>
          <w:rFonts w:cs="Times New Roman" w:ascii="Times New Roman" w:hAnsi="Times New Roman"/>
          <w:sz w:val="24"/>
          <w:szCs w:val="24"/>
        </w:rPr>
        <w:t>класс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ад-конкурс костюмов «страшилок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ortune balloon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Шары судьб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(</w:t>
      </w:r>
      <w:r>
        <w:rPr>
          <w:rFonts w:cs="Times New Roman" w:ascii="Times New Roman" w:hAnsi="Times New Roman"/>
          <w:b/>
          <w:sz w:val="24"/>
          <w:szCs w:val="24"/>
        </w:rPr>
        <w:t>Степ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alloween is the best time for fortune telling.  Do you want to know the fortune has in store for you? Let me help you to learn something about your future.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Everybody dance now!!!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J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, it’s time for us to disappear.  I see a lot of happy faces. Let’s leave all the bad things that are in us or in our lif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Let’s dance! Everybody dance now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drawing>
          <wp:inline distT="0" distB="0" distL="0" distR="0">
            <wp:extent cx="5938520" cy="781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42">
    <w:name w:val="z4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morez.com/home-sweet-home/3747-pumpkin-for-halloween-with-their-hands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1:00Z</dcterms:created>
  <dc:creator>Маргарита</dc:creator>
  <dc:description/>
  <cp:keywords/>
  <dc:language>en-US</dc:language>
  <cp:lastModifiedBy>Маргарита</cp:lastModifiedBy>
  <dcterms:modified xsi:type="dcterms:W3CDTF">2012-10-18T17:45:00Z</dcterms:modified>
  <cp:revision>7</cp:revision>
  <dc:subject/>
  <dc:title/>
</cp:coreProperties>
</file>