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У ЦЕНТР ЛЕЧЕБНОЙ ПЕДАГОГИКИ                                                                                                                     И ДИФФЕРЕНЦИРОВАН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занятия в студ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«Декоративная обработка материал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теме: «Оформление изделия декоративным орнаменто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хнике «аппликация из соломк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авил педагог доп.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ачурин В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08-2009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«Оформление изделия декоративным орнаменто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хнике «аппликация из солом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b/>
        </w:rPr>
        <w:t xml:space="preserve">: </w:t>
      </w:r>
      <w:r>
        <w:rPr>
          <w:sz w:val="28"/>
          <w:szCs w:val="28"/>
        </w:rPr>
        <w:t xml:space="preserve"> Обучить выполнению работ в технике инкрустации из соломки.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Закреплять приемы наложения  элементов геометрического орнамента на поверхность оформляем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Развитие творческого мышления, воспитание эстетического восприятия окружа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ые:</w:t>
      </w:r>
      <w:r>
        <w:rPr>
          <w:sz w:val="28"/>
          <w:szCs w:val="28"/>
        </w:rPr>
        <w:t xml:space="preserve"> Развитие мелкой моторики рук, применение здоровье сберегающих технологи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жидаемые результат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оформлять шкатулку орнаментом из соломки, как можно ближе к    предложенному образц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ериальное обеспечение занятия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енка набор отдельных элементов различной геометрической формы из соломки, мягкая кисть №2-3, деревянная палочка. баночка с мыльной водой, объект оформления (шкатулка, панно и т.п.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Структура  занятия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1 часть.</w:t>
      </w:r>
      <w:r>
        <w:rPr>
          <w:b/>
        </w:rPr>
        <w:t xml:space="preserve">   </w:t>
      </w:r>
      <w:r>
        <w:rPr>
          <w:sz w:val="28"/>
          <w:szCs w:val="28"/>
        </w:rPr>
        <w:t>Организационный момент: Знакомство с темой занятия,                          информация о необходимых инструментах и материалах на столе. Техник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часть</w:t>
      </w:r>
      <w:r>
        <w:rPr>
          <w:b/>
        </w:rPr>
        <w:t xml:space="preserve">.  </w:t>
      </w:r>
      <w:r>
        <w:rPr>
          <w:sz w:val="28"/>
          <w:szCs w:val="28"/>
        </w:rPr>
        <w:t>Введение в 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Вопросы, вводящие в суть занят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Объяснения приемов нанесения орнамента на сухой отл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сляного ла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часть</w:t>
      </w:r>
      <w:r>
        <w:rPr>
          <w:sz w:val="28"/>
          <w:szCs w:val="28"/>
        </w:rPr>
        <w:t>.   Практическое выполнение задания по предложенному образ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ть</w:t>
      </w:r>
      <w:r>
        <w:rPr>
          <w:sz w:val="28"/>
          <w:szCs w:val="28"/>
        </w:rPr>
        <w:t xml:space="preserve">.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инка. Упражнения для глаз, рук и спины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часть.  </w:t>
      </w:r>
      <w:r>
        <w:rPr>
          <w:sz w:val="28"/>
          <w:szCs w:val="28"/>
        </w:rPr>
        <w:t>Продолжение выполнения задания.</w:t>
      </w: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часть</w:t>
      </w:r>
      <w:r>
        <w:rPr>
          <w:sz w:val="28"/>
          <w:szCs w:val="28"/>
        </w:rPr>
        <w:t>.  Подведение итогов. Анал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НЯТИЯ В СТУД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ДЕКОРАТИВНАЯ ОБРАБОТКА МАТЕРИ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 xml:space="preserve"> «Оформление изделия геометрическим орнамент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хнике «Аппликация из солом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аживаю детей за стол, напоминаю об осанке, о необходимости соблюдать технику безопасности и правила поведения в кабинете. Знакомлю с инструментами и материалами необходимыми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посмотреть образцы различных вариантов оформления изделий выполненных в данной технике. Прошу провести сравнительный анализ, найти сходства и различия. Объясняю порядок выполнения задания. Предлагаю образ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часть.</w:t>
      </w:r>
      <w:r>
        <w:rPr>
          <w:sz w:val="28"/>
          <w:szCs w:val="28"/>
        </w:rPr>
        <w:t xml:space="preserve"> 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ссмотрим образец. Продумаем предстоящую работу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рем из контейнера необходимый элемент и переносим его на заготовку в нужной последовательности. Поправляем и прижимаем элемент орн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должаем самостоятельную работу в строг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оянно контролируем правильность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минутка. Выполняем упражнения для отдыха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лабления мышц рук и сп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асть.</w:t>
      </w:r>
    </w:p>
    <w:p>
      <w:pPr>
        <w:pStyle w:val="Normal"/>
        <w:tabs>
          <w:tab w:val="clear" w:pos="708"/>
          <w:tab w:val="left" w:pos="159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м выполнять практическое задание по образцу при   необходимости внося необходимые коррективы путём дополнения существующего орнамента новыми элементами.  </w:t>
      </w:r>
    </w:p>
    <w:p>
      <w:pPr>
        <w:pStyle w:val="Normal"/>
        <w:tabs>
          <w:tab w:val="clear" w:pos="708"/>
          <w:tab w:val="left" w:pos="15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асть.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. У вас получилась крышка шкатулки полностью оформленная орнаментом. Теперь дадим лаку полностью просохнуть. На следующем уроке мы приступим к оформлению корпуса крышки шкатулки.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лодцы! До свидания. До следующего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0:00Z</dcterms:created>
  <dc:creator>Учитель</dc:creator>
  <dc:description/>
  <cp:keywords/>
  <dc:language>en-US</dc:language>
  <cp:lastModifiedBy>Asus</cp:lastModifiedBy>
  <dcterms:modified xsi:type="dcterms:W3CDTF">2013-03-05T11:48:00Z</dcterms:modified>
  <cp:revision>5</cp:revision>
  <dc:subject/>
  <dc:title>ЦЕНТР ЛЕЧЕБНОЙ ПЕДАГОГИКИ                                                                                                                     И ДИФФЕРЕНЦИРОВАННОГО ОБУЧЕНИЯ</dc:title>
</cp:coreProperties>
</file>