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тульный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я аудитория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</w:t>
        <w:br/>
        <w:t>для тех, кто очень любознательный.</w:t>
        <w:br/>
        <w:t>И разговор мы поведем</w:t>
        <w:br/>
        <w:t>пожарно-развлекательный!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А начнём мы с легенды </w:t>
      </w:r>
      <w:r>
        <w:rPr>
          <w:color w:val="000000"/>
          <w:sz w:val="20"/>
          <w:szCs w:val="20"/>
        </w:rPr>
        <w:t>(слайд «Прометей»)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вучит негромкая музык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вние времена, когда всем миром правил Зевс, люди, только-только расселившиеся по земле, были слабыми, бессильными, пугливыми. Они не умели ни думать, ни понимать того, что видели вокруг.</w:t>
        <w:br/>
        <w:t>С ужасом смотрели они на грозовые тучи, палящее солнце, бескрайнее море и высокие горы. От всего, что их пугало, люди прятались в пещеры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у них тогда ни жилья, ни семейного очага: люди не варили пищу, не грелись около огня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л её в пустом стебле тростника, принёс людям на землю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>Ведущий 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. Огонь стал надежным товарищем и помощником людям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большая пауз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огонь бывает разный –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дно-желтый, ярко-красны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или золотой,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брый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з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без доброго огня</w:t>
        <w:br/>
        <w:t>Обойтись нельзя ни дня.</w:t>
        <w:br/>
        <w:t>Он надежно дружит с нами:</w:t>
        <w:br/>
        <w:t>Гонит холод, гонит мрак.</w:t>
        <w:br/>
        <w:t>Он приветливое пламя</w:t>
        <w:br/>
        <w:t>Поднимает, будто ф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лой огонь- огонь пожа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лой огонь-огонь вой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безжалостного жа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и темны, поля чер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ели земного ша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е любой стр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лой ого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сить должны!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shd w:fill="FFFFFF" w:val="clear"/>
        </w:rPr>
      </w:pPr>
      <w:r>
        <w:rPr>
          <w:rFonts w:cs="Arial" w:ascii="Arial" w:hAnsi="Arial"/>
          <w:color w:val="FFFFFF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собрались в этом зале, чтобы ещё раз поговорить о том, что огонь в нашей жизни не только друг, но и очень опасное явление, о пожарной безопасности и о возможных мероприятиях по предупреждению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бъявляем открытым фестиваль-конкурс  детско-юношеского творчества по противопожарной тематике «Таланты и покло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ем фестивале работает выставка детского творчества, на которой представлены самые разнообразные работы учащихся со вс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определим самого  достойного, самого находчивого и самого талантливого! Победители определятся в нескольких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и бардов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боты на этой замечательной выставке детского творчества будут оценены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виды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мы с вами не «утонули» в океане талантов и обаяния, участников сегодняшнего конкурса, мы представим вам строгое, но компетентное жюри, в составе ко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Тамбовской области Всероссийского добровольного пожарного общества- председательжюри Ирина Анатольевна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района, сопредседатель жюри- Вероника Викторовна Ива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же конкурс без подарков?! Победители нашего конкурса будут награждены ценными призами от Всероссийского добровольного пожарного общества, и сегодня в нашем жури - начальник участка территориального отдела ВДПО Андрей Константинович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 отдела образования администрации района, секретарь жюри –Светлана Николаевна Простец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члены строго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ь райкома профсоюза работников образования и науки Ольга Степановна Кравч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чальник штаба ГО, ЧС и мобилизационной готовности администрации района Владимир Иванович Кот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начать наш конкурс мы не забыли, как это сейчас принято, заглянуть в гороскоп, ведь хорошо развлекается тот, кто развлекается по гороскоп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же советуют звёз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роскоп на сегодня –  31 января  2013 года. </w:t>
        <w:br/>
        <w:t xml:space="preserve">Сегодня 31-ый солнечный и -1 ый лунный день. </w:t>
        <w:br/>
        <w:t xml:space="preserve">Луна переходит в знак Водолея и Рыбы. День гармонии, равновесия, </w:t>
        <w:br/>
        <w:t xml:space="preserve">справедлив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5"/>
        <w:rPr/>
      </w:pPr>
      <w:r>
        <w:rPr>
          <w:sz w:val="28"/>
          <w:szCs w:val="28"/>
        </w:rPr>
        <w:br/>
        <w:t xml:space="preserve">В этот день многие имеют переизбыток энергии, которую </w:t>
        <w:br/>
        <w:t xml:space="preserve">необходимо направлять в творческое русло. </w:t>
        <w:br/>
        <w:t>Хороший день для проведения конкурса самодеятельных артистов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Style15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А тем, кому доверили судить конкурс, не рекомендуется  выплескивать энергию в необдуманные поступки. Это день обретения ценных подарков, </w:t>
        <w:br/>
        <w:t xml:space="preserve">сувениров и ценных бума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инаем наш конкур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ет человек прожить без песен?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- может ли вообще без Гимна?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сен мир совсем не интересен,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начит, дело есть у Полигим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номинации «Вокальное искусство» свою работу нам пред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 </w:t>
      </w:r>
      <w:r>
        <w:rPr>
          <w:i/>
          <w:sz w:val="28"/>
          <w:szCs w:val="28"/>
        </w:rPr>
        <w:t>ученица филиала Уваровщинской сош в п. Садовый Малышева Виолетта, песня   "Милый мой пожарный", творческий руководитель Филимонова Людмила Николае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</w:p>
    <w:p>
      <w:pPr>
        <w:pStyle w:val="Normal"/>
        <w:rPr/>
      </w:pPr>
      <w:r>
        <w:rPr>
          <w:i/>
          <w:sz w:val="28"/>
          <w:szCs w:val="28"/>
        </w:rPr>
        <w:t>песня   "Отважный пожарный", исполняет Голубцов Сергей,                                           ученик филиала Уваровщинской сош в с. Шиновка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i/>
          <w:sz w:val="28"/>
          <w:szCs w:val="28"/>
        </w:rPr>
        <w:t>творческий руководитель Артёмова Еле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"Гимн пожарных и МЧС", исполняют ученики филиала Уваровщинской сош в с.1-я Иноковка Окунькова Мария , Кулманбетова Малика, Помогова Олеся, Олиференко Данила, творческий руководитель</w:t>
      </w:r>
      <w:r>
        <w:rPr/>
        <w:t xml:space="preserve"> </w:t>
      </w:r>
      <w:r>
        <w:rPr>
          <w:i/>
          <w:sz w:val="28"/>
          <w:szCs w:val="28"/>
        </w:rPr>
        <w:t>Кодырко Светла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  "Марш пожарных", исполняют ученики филиала Уваровщинской сош в с. Ленинское Селиванова Ульяна, Мкртчан Дави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   "Гимн пожарных", исполняет ученик МБОУ Уваровщинской с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еев Константин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ики МБОУ Уваровщинской сош исполнят часту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 мира есть движен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жизнь, ни смерть, ни вдохновенье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что не может возника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Расти, плодиться, умир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искры Божьей, что дает всему начал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лет, и вихрь чувств, идей, твор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мыслим без тело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соревнование в номинации «Хореографическое искус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му вниманию предлагается танец в исполнении группы "Молодёжь 21 века" учеников МБОУ Уваровщинской сош, творческий руководитель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 "На прогулке"  в исполнении учеников филиала Уваровщинской сош в с. 1-я Иноковка     Окуньковой Марии , Кулманбетовой Малики, Помоговой Олеси, Олиференко Данилы,    творческий руководитель</w:t>
      </w:r>
      <w:r>
        <w:rPr/>
        <w:t xml:space="preserve"> </w:t>
      </w:r>
      <w:r>
        <w:rPr>
          <w:i/>
          <w:sz w:val="28"/>
          <w:szCs w:val="28"/>
        </w:rPr>
        <w:t>Кодырко Светла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 "Дружина юных пожарных"                                                                                филиала Уваровщинской сош в с. Соколово</w:t>
      </w:r>
      <w:r>
        <w:rPr/>
        <w:t xml:space="preserve"> </w:t>
      </w:r>
      <w:r>
        <w:rPr>
          <w:i/>
          <w:sz w:val="28"/>
          <w:szCs w:val="28"/>
        </w:rPr>
        <w:t>"Осторожно огонь!", творческий руководитель</w:t>
      </w:r>
      <w:r>
        <w:rPr/>
        <w:t xml:space="preserve"> </w:t>
      </w:r>
      <w:r>
        <w:rPr>
          <w:i/>
          <w:sz w:val="28"/>
          <w:szCs w:val="28"/>
        </w:rPr>
        <w:t>Коняшкина Наталья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ая композиция   "Пожар в лесу" группа  "День рождения"                                                                                                ученики филиала Уваровщинской сош в с. Ленинское, творческий руководитель</w:t>
      </w:r>
      <w:r>
        <w:rPr/>
        <w:t xml:space="preserve"> </w:t>
      </w:r>
      <w:r>
        <w:rPr>
          <w:i/>
          <w:sz w:val="28"/>
          <w:szCs w:val="28"/>
        </w:rPr>
        <w:t>Иваненко Наталья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E3A7" w:val="clear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емье единой – легче всем живётся!</w:t>
      </w:r>
    </w:p>
    <w:p>
      <w:pPr>
        <w:pStyle w:val="Normal"/>
        <w:shd w:fill="F9E3A7" w:val="clear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агитбригаде знают цену и труду,</w:t>
      </w:r>
    </w:p>
    <w:p>
      <w:pPr>
        <w:pStyle w:val="Normal"/>
        <w:shd w:fill="F9E3A7" w:val="clear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радости наград и огорчений,</w:t>
      </w:r>
    </w:p>
    <w:p>
      <w:pPr>
        <w:pStyle w:val="Normal"/>
        <w:shd w:fill="F9E3A7" w:val="clear"/>
        <w:ind w:left="7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этой сцене все мы на виду, 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литературно-музыкальная композиция "Сказка про волка и козлят" нам покажут ученики младших классов филиала МБОУ Уваровщинской сошь в п. Полевой, творческий руководитель Кувардина Людмил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му вниманию предлагается выступление агитбригады"Если пожарные рядом, пожары тебе не страшны", ученики филиала Уваровщинской сош в с. Вячка, творческий руководитель Ловчакова Лариса Серг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итбригада "Осторожно огонь!"  учеников младших классов МБОУ Уваровщинской сош, творческий руководитель Бабкина Татья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i/>
          <w:sz w:val="28"/>
          <w:szCs w:val="28"/>
        </w:rPr>
        <w:t>Вашему вниманию предлагается выступление агитбригады</w:t>
      </w:r>
      <w:r>
        <w:rPr/>
        <w:t xml:space="preserve"> </w:t>
      </w:r>
      <w:r>
        <w:rPr>
          <w:i/>
          <w:sz w:val="28"/>
          <w:szCs w:val="28"/>
        </w:rPr>
        <w:t>волонтёрской группы "Здоровая смена" учеников МБОУ Уваровщинской сош, творческий руководитель Бабкина Татья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вами выступит агитбригада филиала МБОУ Уваровщинской сош в с. Калаис «Весёлые путешествен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дарующие словом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зыкой негромкой людям счастье!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ящие искусство! Безусловно, -</w:t>
      </w:r>
    </w:p>
    <w:p>
      <w:pPr>
        <w:pStyle w:val="Normal"/>
        <w:shd w:fill="F9E3A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из вас Поэт живёт отч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 «Театральное искусство». В этом виде соревнований хотят попробовать свои силы юные чте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те стихотворение Максима  Мусиен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8"/>
          <w:szCs w:val="28"/>
        </w:rPr>
        <w:t>"Профессия такая" читает  ученица филиала Уваровщинской сош в с. Шиновка Рзяниной Дарьи, творческий руководитель Булгакова Мария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Татьяны Бородай</w:t>
      </w:r>
      <w:r>
        <w:rPr/>
        <w:t xml:space="preserve"> </w:t>
      </w:r>
      <w:r>
        <w:rPr>
          <w:i/>
          <w:sz w:val="28"/>
          <w:szCs w:val="28"/>
        </w:rPr>
        <w:t>читает ученица филиала Уваровщинской сош в с. Шиновка</w:t>
      </w:r>
      <w:r>
        <w:rPr/>
        <w:t xml:space="preserve">  </w:t>
      </w:r>
      <w:r>
        <w:rPr>
          <w:i/>
          <w:sz w:val="28"/>
          <w:szCs w:val="28"/>
        </w:rPr>
        <w:t xml:space="preserve">Кочетовой Марии, творческий руководитель Бородай Татьяна Льв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i/>
          <w:sz w:val="28"/>
          <w:szCs w:val="28"/>
        </w:rPr>
        <w:t>стихотворение  "Пожар", С. Маршак, Назарова Алёна,  читает                                          ученица   филиала Уваровщинской сош в с. Чутановка</w:t>
      </w:r>
      <w:r>
        <w:rPr/>
        <w:t xml:space="preserve"> </w:t>
      </w:r>
      <w:r>
        <w:rPr>
          <w:i/>
          <w:sz w:val="28"/>
          <w:szCs w:val="28"/>
        </w:rPr>
        <w:t>, творческий руководитель Морозова Нина 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Петров, стихотворение "Офицеры пожарной охраны", читает Кандин Сергей  ученик   филиала Уваровщинской сош в с. Чутан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ванова Ульяна, Коротков Сергей, Сергеева Елена                                                                                              ученики филиала Уваровщинской сош в с. Ленинское прочтут стихотворение  "Случай в школе", творческие руководители Иваненко Наталья Александровна, Ефименко Любовь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йте стихотворение "Как вести себя при пожаре" читает Бабкина  Карина  ученица   филиала Уваровщинской сош в п. Краснослобод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ихотворение «Опасность праздничного салюта» читает Михалёв Данила, ученик филиала Уваровщинской сош вс. Калаи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каз о неизвестном герое», читает ученица МБОУ Уваровщинской сош Проскурина Мар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жар», читает ученица МБОУ Уваровщинской сош Алёшина Светла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  <w:shd w:fill="FFFFFF" w:val="clear"/>
        </w:rPr>
        <w:t>Сегодня праздник – день талант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Певцов, танцоров, музыкан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этот светлый день для в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жем видео сейчас-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укт технического века.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 и помощник человека</w:t>
      </w:r>
    </w:p>
    <w:p>
      <w:pPr>
        <w:pStyle w:val="Normal"/>
        <w:ind w:left="-426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тся творческая работа учащихся в номинации «Технические виды творчества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ему вниманию предлагается мультимедийный тест-тренажер"Предупреждение пожаров". Автор Аркашкин Андрей,  ученик   филиала Уваровщинской сош в с. Чутан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shd w:fill="F4F1F1" w:val="clear"/>
        </w:rPr>
      </w:pPr>
      <w:r>
        <w:rPr>
          <w:i/>
          <w:sz w:val="28"/>
          <w:szCs w:val="28"/>
        </w:rPr>
        <w:t>(показ работы)</w:t>
      </w:r>
    </w:p>
    <w:p>
      <w:pPr>
        <w:pStyle w:val="Normal"/>
        <w:rPr>
          <w:i/>
          <w:i/>
          <w:color w:val="000000"/>
          <w:sz w:val="28"/>
          <w:szCs w:val="28"/>
          <w:shd w:fill="F4F1F1" w:val="clear"/>
        </w:rPr>
      </w:pPr>
      <w:r>
        <w:rPr>
          <w:i/>
          <w:color w:val="000000"/>
          <w:sz w:val="28"/>
          <w:szCs w:val="28"/>
          <w:shd w:fill="F4F1F1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color w:val="000000"/>
          <w:sz w:val="28"/>
          <w:szCs w:val="28"/>
          <w:shd w:fill="F4F1F1" w:val="clear"/>
        </w:rPr>
      </w:pPr>
      <w:r>
        <w:rPr>
          <w:b/>
          <w:color w:val="000000"/>
          <w:sz w:val="28"/>
          <w:szCs w:val="28"/>
          <w:shd w:fill="F4F1F1" w:val="clear"/>
        </w:rPr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4F1F1" w:val="clear"/>
        </w:rPr>
        <w:t>Вам спасибо за вним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>За веселье, звонкий смех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1F1" w:val="clear"/>
        </w:rPr>
        <w:t>За огонь соревнов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>Подаривший нам успех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1F1" w:val="clear"/>
        </w:rPr>
        <w:t>Но настал момент прощань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>Краткой будет наша речь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4F1F1" w:val="clear"/>
        </w:rPr>
        <w:t>Говорим мы «До свид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 xml:space="preserve">До скорейших, новых встреч!» </w:t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 2</w:t>
      </w:r>
    </w:p>
    <w:p>
      <w:pPr>
        <w:pStyle w:val="Normal"/>
        <w:rPr>
          <w:b/>
          <w:b/>
          <w:color w:val="000000"/>
          <w:sz w:val="28"/>
          <w:szCs w:val="28"/>
          <w:shd w:fill="F4F1F1" w:val="clear"/>
        </w:rPr>
      </w:pPr>
      <w:r>
        <w:rPr>
          <w:b/>
          <w:color w:val="000000"/>
          <w:sz w:val="28"/>
          <w:szCs w:val="28"/>
          <w:shd w:fill="F4F1F1" w:val="clear"/>
        </w:rPr>
      </w:r>
    </w:p>
    <w:p>
      <w:pPr>
        <w:pStyle w:val="Normal"/>
        <w:rPr>
          <w:color w:val="000000"/>
          <w:sz w:val="28"/>
          <w:szCs w:val="28"/>
          <w:shd w:fill="F4F1F1" w:val="clear"/>
        </w:rPr>
      </w:pPr>
      <w:r>
        <w:rPr>
          <w:color w:val="000000"/>
          <w:sz w:val="28"/>
          <w:szCs w:val="28"/>
          <w:shd w:fill="F4F1F1" w:val="clear"/>
        </w:rPr>
        <w:t xml:space="preserve">Пока наше строгое жюри совещается и подводит итоги, </w:t>
      </w:r>
      <w:r>
        <w:rPr>
          <w:color w:val="000000"/>
          <w:sz w:val="28"/>
          <w:szCs w:val="28"/>
          <w:shd w:fill="FFFFFF" w:val="clear"/>
        </w:rPr>
        <w:t>я хочу напомнить, что конкурсанты, занявшие 1 место будут представлять Кирсановский район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областном конкурсе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торый состоится в  Тамбове, в феврале 2013 год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br/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едущий 1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i/>
          <w:color w:val="333333"/>
          <w:sz w:val="28"/>
          <w:szCs w:val="28"/>
          <w:shd w:fill="FFFFFF" w:val="clear"/>
        </w:rPr>
        <w:t>подводятся итоги, проходит награждение победителей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лово предоставляется </w:t>
      </w:r>
      <w:r>
        <w:rPr>
          <w:color w:val="000000"/>
          <w:sz w:val="28"/>
          <w:szCs w:val="28"/>
        </w:rPr>
        <w:t>Заместителю главы администрации района, сопредседателю жюри- Веронике Викторовне Иванов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во предоставляется</w:t>
      </w:r>
      <w:r>
        <w:rPr>
          <w:color w:val="000000"/>
          <w:sz w:val="28"/>
          <w:szCs w:val="28"/>
        </w:rPr>
        <w:t xml:space="preserve"> начальнику отдела образования администрации района, секретарю жюри –Светлане Николаевне Простец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лово предоставляется </w:t>
      </w:r>
      <w:r>
        <w:rPr>
          <w:color w:val="000000"/>
          <w:sz w:val="28"/>
          <w:szCs w:val="28"/>
        </w:rPr>
        <w:t>начальнику штаба ГО, ЧС и мобилизационной готовности администрации района Владимиру Ивановичу Котельнико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2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лово предоставляется </w:t>
      </w:r>
      <w:r>
        <w:rPr>
          <w:color w:val="000000"/>
          <w:sz w:val="28"/>
          <w:szCs w:val="28"/>
        </w:rPr>
        <w:t>председателю райкома профсоюза работников образования и науки Ольге Степановне Кр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 1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 от всей души поздравляем победителей, благодарим всех участников, желаем успехов и до встречи в следующем конкурс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лючительный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7:00Z</dcterms:created>
  <dc:creator>User</dc:creator>
  <dc:description/>
  <cp:keywords/>
  <dc:language>en-US</dc:language>
  <cp:lastModifiedBy>User</cp:lastModifiedBy>
  <dcterms:modified xsi:type="dcterms:W3CDTF">2013-01-29T09:31:00Z</dcterms:modified>
  <cp:revision>63</cp:revision>
  <dc:subject/>
  <dc:title>Сценарий </dc:title>
</cp:coreProperties>
</file>