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нфары о начале празд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Е.В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обрый день, дорогие ученики, учителя, родители и гости! Мы приветствуем участников церемонии награждения </w:t>
      </w:r>
      <w:r>
        <w:rPr>
          <w:rFonts w:cs="Monotype Corsiva" w:ascii="Monotype Corsiva" w:hAnsi="Monotype Corsiva"/>
          <w:b/>
          <w:sz w:val="40"/>
          <w:szCs w:val="40"/>
        </w:rPr>
        <w:t>«Vivat, короли школьных наук !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тный май на бел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кольной радостной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снова ож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т, цветёт, благоух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Е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чудо в этом з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мы школьников собр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ит торжественно волнен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ривычное вступл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х, кто миг сей долго жд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ал он, радостно настал!!!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  <w:r>
        <w:rPr>
          <w:sz w:val="28"/>
          <w:szCs w:val="28"/>
        </w:rPr>
        <w:t xml:space="preserve"> Мы рады приветствовать </w:t>
      </w:r>
      <w:r>
        <w:rPr>
          <w:b/>
          <w:sz w:val="28"/>
          <w:szCs w:val="28"/>
        </w:rPr>
        <w:t>учеников</w:t>
      </w:r>
      <w:r>
        <w:rPr>
          <w:sz w:val="28"/>
          <w:szCs w:val="28"/>
        </w:rPr>
        <w:t xml:space="preserve"> школы,  которые достигли высоких результатов в учёбе, творчестве и спорт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Е.В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Мы приветствуем </w:t>
      </w:r>
      <w:r>
        <w:rPr>
          <w:b/>
          <w:sz w:val="28"/>
          <w:szCs w:val="28"/>
        </w:rPr>
        <w:t>учителей</w:t>
      </w:r>
      <w:r>
        <w:rPr>
          <w:sz w:val="28"/>
          <w:szCs w:val="28"/>
        </w:rPr>
        <w:t>, чей труд и профессионализм не позволяют школе стоять на месте, а только двигаться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ртём</w:t>
      </w:r>
      <w:r>
        <w:rPr>
          <w:sz w:val="28"/>
          <w:szCs w:val="28"/>
        </w:rPr>
        <w:t xml:space="preserve">  Мы приветствуем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>, которые не только воспитали достойных детей, но и сами принимают активное участие в жизн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ы рады приветствовать </w:t>
      </w:r>
      <w:r>
        <w:rPr>
          <w:b/>
          <w:sz w:val="28"/>
          <w:szCs w:val="28"/>
        </w:rPr>
        <w:t>спонсоров</w:t>
      </w:r>
      <w:r>
        <w:rPr>
          <w:sz w:val="28"/>
          <w:szCs w:val="28"/>
        </w:rPr>
        <w:t>, кто всегда разделяет с нами радость наших побед, протягивает руку поддержки и гордится вместе с нами нашими результат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/>
      </w:pPr>
      <w:r>
        <w:rPr>
          <w:sz w:val="28"/>
          <w:szCs w:val="28"/>
        </w:rPr>
        <w:t>Ваш вклад в дело процветания школы, её традиций неоценим. Спасибо в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Е.В. </w:t>
      </w:r>
      <w:r>
        <w:rPr>
          <w:sz w:val="28"/>
          <w:szCs w:val="28"/>
        </w:rPr>
        <w:t xml:space="preserve">      Давайте поприветствуем почётных гостей нашого праздника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ение гос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института информационных и коммуникационных технологий классического приватного университета, член научно-образователь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рабовец Ольг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 Слова благодарности  и апплодисменты нашим спонсор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ю правления ЗАО ЗЖРК Фурман Александру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профсоюзного комитета ЗАО ЗЖРК Григорчуку Александру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Балковского сельского совета Радченко Марин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рудненское отделение Приватбанк Магденко Наталье Анато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му комитету нашей школы Каратушиной Наталье Никола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предприниматели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тыз Юрий Петрович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  Сергей Владимирович,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 xml:space="preserve"> Артё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бела Елена Владимировна,                Степаненко Владимир Герасимович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лимашевская Галина Григорьевна,                          и      Лариса Николае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ешов Юрий Андреевич,                    Двояковские Вадим Вадимович и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ёва Анжела Анатольевна                                           Людмила  Петровна,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ерденко Марина Николаевна,            Клюянов Александр Иванович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лунина Алла Андреевна,                     Кедровский Геннадий иванови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Артём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ий  Вячеслав Владимирович,     Рычко Лариса Анатол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рова Наталья Владимировна,                 Клименок Николай Михайлович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ш Дмитрий Александрович и                  Вертегел Наталья Петровн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идия Ивановна.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школы «Світоч», весь школьный коллектив выражает чувство глубокой благодарности директору Дворца культуры Лучко Наталье Валерьевне и </w:t>
      </w:r>
      <w:r>
        <w:rPr>
          <w:sz w:val="28"/>
          <w:szCs w:val="28"/>
          <w:u w:val="single"/>
        </w:rPr>
        <w:t>всем</w:t>
      </w:r>
      <w:r>
        <w:rPr>
          <w:sz w:val="28"/>
          <w:szCs w:val="28"/>
        </w:rPr>
        <w:t xml:space="preserve"> работникам за предоставленную возможность и оказанную помощь провести наш праздник  здесь в этом зале. Спасибо большое за наше вот уже многолетнее сотрудничество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  <w:r>
        <w:rPr>
          <w:sz w:val="28"/>
          <w:szCs w:val="28"/>
        </w:rPr>
        <w:br/>
        <w:t>По результатам 2012/2013 учебного года  231 ученик нашей школы – победители и призёры Всеукраинских  ученических олимпиад, конкурсов и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коллектив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это 186 учащихся защищали честь школы, города и района в  творческих конкурсах, спортивных соревнованиях!!! Мы гордимся этими достижениями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она – ума от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ат! Виват! Олимпиа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месте мы о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бедителей назвать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не напрасно стремились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их в нашей школе – звез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их и успешен, и г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корён уже звёздный рек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.В.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С приветственным словом ко всем собравшимся обращается директор школы  </w:t>
      </w:r>
      <w:r>
        <w:rPr>
          <w:b/>
          <w:sz w:val="28"/>
          <w:szCs w:val="28"/>
        </w:rPr>
        <w:t xml:space="preserve">Иванов Е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.В.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первые награды получают ученики начальной школы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Ряхин Александр,  2-Б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 Холостая Олеся,  2 -А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3. Бобровн</w:t>
      </w:r>
      <w:r>
        <w:rPr>
          <w:i/>
          <w:color w:val="FF0000"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чая Екатерина,  2-В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Крамчан</w:t>
      </w:r>
      <w:r>
        <w:rPr>
          <w:i/>
          <w:color w:val="FF0000"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н Алина, 2-Б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5. Мельник Ксения,  3-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6. Легкоступ Владислава,  3-В      </w:t>
      </w:r>
      <w:r>
        <w:rPr>
          <w:sz w:val="28"/>
          <w:szCs w:val="28"/>
        </w:rPr>
        <w:t>вручить сертификат</w:t>
      </w: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7. Высоцкая Елена,   3-В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8. Пр</w:t>
      </w:r>
      <w:r>
        <w:rPr>
          <w:i/>
          <w:color w:val="FF0000"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зор Анастасия, 3-Б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>9. Голобоков Михаил, 3 –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 Багмет Яна, 4-Б                     </w:t>
      </w:r>
      <w:r>
        <w:rPr>
          <w:sz w:val="28"/>
          <w:szCs w:val="28"/>
        </w:rPr>
        <w:t>вручить сертификат</w:t>
      </w: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1. Вовк Виктория – 4-Б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2. Бабанин Андрей – 4-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>13. Евсюков Дмитрий – 4-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Еремеева Виктория – 4-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 Награждает учащихся зам.дир. по УВР Барышева М.В. от имени председателя Балковского сельского совета, человека который вот уже 20 лет является гостем и спонсором на нашем празднике. Спасибо вам, Радченко Марина Ивановна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/>
      </w:pPr>
      <w:r>
        <w:rPr>
          <w:sz w:val="28"/>
          <w:szCs w:val="28"/>
        </w:rPr>
        <w:t xml:space="preserve">Учение - это школа, это класс,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 радость, и тревоги, и м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воспитывают в вас </w:t>
      </w:r>
    </w:p>
    <w:p>
      <w:pPr>
        <w:pStyle w:val="Normal"/>
        <w:jc w:val="both"/>
        <w:rPr/>
      </w:pPr>
      <w:r>
        <w:rPr>
          <w:sz w:val="28"/>
          <w:szCs w:val="28"/>
        </w:rPr>
        <w:t>И знания, и умения, и терп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Игнатенко Татьяна Петровна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никова Татьяна Викторовн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Светлая Анжела Пет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Билык Вера Михайловна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сюкова Инна Николаевн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Терзи Наталья Степан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Лисовая Татьяна Сергеевн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Клочкова Екатерина Александровн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Козлова Наталья Викто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В.</w:t>
      </w:r>
      <w:r>
        <w:rPr>
          <w:sz w:val="28"/>
          <w:szCs w:val="28"/>
        </w:rPr>
        <w:t xml:space="preserve">     награждает от профкома  </w:t>
      </w:r>
      <w:r>
        <w:rPr>
          <w:i/>
          <w:sz w:val="28"/>
          <w:szCs w:val="28"/>
        </w:rPr>
        <w:t xml:space="preserve"> (Дети дарят цветы своим учителям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Все занимают места в зал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страдно-вокальная студия </w:t>
      </w:r>
      <w:r>
        <w:rPr>
          <w:b/>
          <w:color w:val="FF0000"/>
          <w:sz w:val="28"/>
          <w:szCs w:val="28"/>
        </w:rPr>
        <w:t>«Перлинки»</w:t>
      </w:r>
      <w:r>
        <w:rPr>
          <w:sz w:val="28"/>
          <w:szCs w:val="28"/>
        </w:rPr>
        <w:t>!!!!!</w:t>
      </w:r>
    </w:p>
    <w:p>
      <w:pPr>
        <w:pStyle w:val="Normal"/>
        <w:rPr/>
      </w:pP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Нечаева Элеонор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коллектив отметил своё 10-летие!!! Прозвучал юбилейный концерт «Нам 10 лет, мы снова вместе», в котором принимало участие около 40 участников коллектива. Студию посещают учащиеся 1-11 классов. Старожили коллектива Чорнокнижная Екатерина, Змиевская Елизавета – лауреаты многих конкурсов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 мои! Друзья моих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праздника достойнее и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чествуем учеников, уч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знает, любит школа на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  <w:u w:val="single"/>
        </w:rPr>
        <w:t xml:space="preserve">победителей и призёров районных </w:t>
      </w:r>
      <w:r>
        <w:rPr>
          <w:sz w:val="28"/>
          <w:szCs w:val="28"/>
        </w:rPr>
        <w:t>олимпиад и конкурсов, учащихся 5,6,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вручаются благодарственные пись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Гуцол Анна – 7-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Бикулова Елизавета – 5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>3.Саранин Дмитрий – 6-А</w:t>
      </w:r>
    </w:p>
    <w:p>
      <w:pPr>
        <w:pStyle w:val="Normal"/>
        <w:rPr/>
      </w:pPr>
      <w:r>
        <w:rPr>
          <w:b/>
          <w:i/>
          <w:sz w:val="28"/>
          <w:szCs w:val="28"/>
        </w:rPr>
        <w:t>4. Кучерявая Владислава – 7-Б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/>
      </w:pPr>
      <w:r>
        <w:rPr>
          <w:b/>
          <w:i/>
          <w:sz w:val="28"/>
          <w:szCs w:val="28"/>
        </w:rPr>
        <w:t>5. Михно Дарья – 7-Б</w:t>
      </w:r>
    </w:p>
    <w:p>
      <w:pPr>
        <w:pStyle w:val="Normal"/>
        <w:rPr/>
      </w:pPr>
      <w:r>
        <w:rPr>
          <w:b/>
          <w:i/>
          <w:sz w:val="28"/>
          <w:szCs w:val="28"/>
        </w:rPr>
        <w:t>6. Муц Артём – 5-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инь Екатерина – 7-Б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авгородняя Анастасия – 6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Е.В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9. Дзуцев Алексей – 7-Б       </w:t>
      </w:r>
      <w:r>
        <w:rPr>
          <w:b/>
          <w:sz w:val="28"/>
          <w:szCs w:val="28"/>
        </w:rPr>
        <w:t>(вручить сертификат лучшего учени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гордится вами, дети. Это заслуга ваша, родителей, педагогов. И каждый присутствующий здесь знает, сколько нужно вложить труда, умения, творчества для достижения результата. Это нелёгкий кропотливый труд и каждый достоин награды за свои стар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sz w:val="28"/>
          <w:szCs w:val="28"/>
        </w:rPr>
        <w:t xml:space="preserve">На сцену под аплодисменты приглашаются </w:t>
      </w:r>
      <w:r>
        <w:rPr>
          <w:sz w:val="28"/>
          <w:szCs w:val="28"/>
          <w:u w:val="single"/>
        </w:rPr>
        <w:t>наши</w:t>
      </w:r>
      <w:r>
        <w:rPr>
          <w:sz w:val="28"/>
          <w:szCs w:val="28"/>
        </w:rPr>
        <w:t xml:space="preserve">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Письменная Людмила Петровн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Дудка Виктория Петровн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Муц Любовь Петровн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Ракша Елена Сереевн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атушина Наталья Николаевн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ая школа это храм на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всегда в подлунном мире водиться,</w:t>
      </w:r>
    </w:p>
    <w:p>
      <w:pPr>
        <w:pStyle w:val="Normal"/>
        <w:rPr/>
      </w:pPr>
      <w:r>
        <w:rPr>
          <w:sz w:val="28"/>
          <w:szCs w:val="28"/>
        </w:rPr>
        <w:t>И президент, и плотник, и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школы, без учёбы не обходи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  <w:u w:val="single"/>
        </w:rPr>
        <w:t xml:space="preserve">победителей и призёров районных </w:t>
      </w:r>
      <w:r>
        <w:rPr>
          <w:sz w:val="28"/>
          <w:szCs w:val="28"/>
        </w:rPr>
        <w:t>олимпиад и конкурсов, учащихся 8,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вручаются благодарственные пись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/>
      </w:pPr>
      <w:r>
        <w:rPr>
          <w:b/>
          <w:i/>
          <w:sz w:val="28"/>
          <w:szCs w:val="28"/>
        </w:rPr>
        <w:t>1. Водолазская Оксана – 9-Б</w:t>
      </w:r>
    </w:p>
    <w:p>
      <w:pPr>
        <w:pStyle w:val="Normal"/>
        <w:rPr/>
      </w:pPr>
      <w:r>
        <w:rPr>
          <w:b/>
          <w:i/>
          <w:sz w:val="28"/>
          <w:szCs w:val="28"/>
        </w:rPr>
        <w:t>2. Калько Анастасия – 8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орисенко Владислав – 9-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>4. Костюк Дмитрий – 9-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Гречаний Игорь – 9-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обко Орина – 8-А</w:t>
      </w:r>
    </w:p>
    <w:p>
      <w:pPr>
        <w:pStyle w:val="Normal"/>
        <w:rPr/>
      </w:pPr>
      <w:r>
        <w:rPr>
          <w:b/>
          <w:i/>
          <w:sz w:val="28"/>
          <w:szCs w:val="28"/>
        </w:rPr>
        <w:t>7. Бачериков Пётр – 9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>8.  Калиниченко Екатерина – 8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Быструшкина Нина -  8-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/>
      </w:pPr>
      <w:r>
        <w:rPr>
          <w:b/>
          <w:i/>
          <w:sz w:val="28"/>
          <w:szCs w:val="28"/>
        </w:rPr>
        <w:t>10. Халимов Рустем – 8-Б</w:t>
      </w:r>
    </w:p>
    <w:p>
      <w:pPr>
        <w:pStyle w:val="Normal"/>
        <w:rPr/>
      </w:pPr>
      <w:r>
        <w:rPr>
          <w:b/>
          <w:i/>
          <w:sz w:val="28"/>
          <w:szCs w:val="28"/>
        </w:rPr>
        <w:t>11. Ост</w:t>
      </w:r>
      <w:r>
        <w:rPr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нин Илья – 9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>12. Игнатченко Максим – 8-А</w:t>
      </w:r>
    </w:p>
    <w:p>
      <w:pPr>
        <w:pStyle w:val="Normal"/>
        <w:rPr/>
      </w:pPr>
      <w:r>
        <w:rPr>
          <w:b/>
          <w:i/>
          <w:sz w:val="28"/>
          <w:szCs w:val="28"/>
        </w:rPr>
        <w:t>13. Кордис Ирина – 9-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/>
      </w:pPr>
      <w:r>
        <w:rPr>
          <w:b/>
          <w:i/>
          <w:sz w:val="28"/>
          <w:szCs w:val="28"/>
        </w:rPr>
        <w:t>14. Цибрик Татьяна – 9-Г</w:t>
      </w:r>
    </w:p>
    <w:p>
      <w:pPr>
        <w:pStyle w:val="Normal"/>
        <w:rPr/>
      </w:pPr>
      <w:r>
        <w:rPr>
          <w:b/>
          <w:i/>
          <w:sz w:val="28"/>
          <w:szCs w:val="28"/>
        </w:rPr>
        <w:t>15. Мироненко Евгений – 9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>16. Костюк Анастасия - 9-А</w:t>
      </w:r>
    </w:p>
    <w:p>
      <w:pPr>
        <w:pStyle w:val="Normal"/>
        <w:rPr/>
      </w:pPr>
      <w:r>
        <w:rPr>
          <w:b/>
          <w:i/>
          <w:sz w:val="28"/>
          <w:szCs w:val="28"/>
        </w:rPr>
        <w:t>17. Моск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ев Виталий – 8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/>
      </w:pPr>
      <w:r>
        <w:rPr>
          <w:b/>
          <w:i/>
          <w:sz w:val="28"/>
          <w:szCs w:val="28"/>
        </w:rPr>
        <w:t>18.Шредер Вера – 9-А</w:t>
      </w:r>
    </w:p>
    <w:p>
      <w:pPr>
        <w:pStyle w:val="Normal"/>
        <w:rPr/>
      </w:pPr>
      <w:r>
        <w:rPr>
          <w:b/>
          <w:i/>
          <w:sz w:val="28"/>
          <w:szCs w:val="28"/>
        </w:rPr>
        <w:t>19. Лисовой Дмитрий – 9-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0. Величко Анастасия – 9-Б </w:t>
      </w:r>
    </w:p>
    <w:p>
      <w:pPr>
        <w:pStyle w:val="Normal"/>
        <w:rPr/>
      </w:pPr>
      <w:r>
        <w:rPr>
          <w:b/>
          <w:i/>
          <w:sz w:val="28"/>
          <w:szCs w:val="28"/>
        </w:rPr>
        <w:t>21. К</w:t>
      </w:r>
      <w:r>
        <w:rPr>
          <w:b/>
          <w:i/>
          <w:color w:val="FF0000"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бзарь Валерий – 9-Б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/>
      </w:pPr>
      <w:r>
        <w:rPr>
          <w:b/>
          <w:i/>
          <w:sz w:val="28"/>
          <w:szCs w:val="28"/>
        </w:rPr>
        <w:t>22. Завалк</w:t>
      </w:r>
      <w:r>
        <w:rPr>
          <w:b/>
          <w:i/>
          <w:color w:val="FF0000"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Максим – 9-Б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23. Крайнюк Анна – 9-А        (вручить сертификат лучшего ученика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sz w:val="28"/>
          <w:szCs w:val="28"/>
        </w:rPr>
        <w:t xml:space="preserve">На сцену под аплодисменты приглашаются </w:t>
      </w:r>
      <w:r>
        <w:rPr>
          <w:sz w:val="28"/>
          <w:szCs w:val="28"/>
          <w:u w:val="single"/>
        </w:rPr>
        <w:t>наши</w:t>
      </w:r>
      <w:r>
        <w:rPr>
          <w:sz w:val="28"/>
          <w:szCs w:val="28"/>
        </w:rPr>
        <w:t xml:space="preserve"> учит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Голобородько Надежда Дмитриевн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Торохтий Нина Олексеевн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еев Владимир Іван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Яхно Татьяна Ивановн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Жугина Евгения Ивановн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Гончарова Екатерина Никола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мельянова Людмила Яковлевн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Супрун Анастасия Алексеевн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Щербань Ирина Георги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ская Елена Николаевн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Орёл Надежда Николаевн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ейник Александра Ивановн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Завалк</w:t>
      </w:r>
      <w:r>
        <w:rPr>
          <w:b/>
          <w:i/>
          <w:color w:val="FF0000"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Елена Георгиевн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Пуголовкина Елена Владимировн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Мурко Татьяна Серге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«Молодость</w:t>
      </w:r>
      <w:r>
        <w:rPr>
          <w:sz w:val="28"/>
          <w:szCs w:val="28"/>
        </w:rPr>
        <w:t xml:space="preserve">»     </w:t>
      </w:r>
      <w:r>
        <w:rPr>
          <w:i/>
          <w:sz w:val="28"/>
          <w:szCs w:val="28"/>
        </w:rPr>
        <w:t>Поют без объяв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кальный коллектив </w:t>
      </w:r>
      <w:r>
        <w:rPr>
          <w:b/>
          <w:i/>
          <w:sz w:val="28"/>
          <w:szCs w:val="28"/>
        </w:rPr>
        <w:t>«Молодость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ичка Алина, 10-Б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Хабренко Елизавета, 10-Б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грудная Анастасия, 10-А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идомон Юлия, 10-Б класс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Михайленко Алексе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ят по свету пес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их никак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с ними интерес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ам как друзь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  <w:u w:val="single"/>
        </w:rPr>
        <w:t xml:space="preserve">победителей и призёров районных </w:t>
      </w:r>
      <w:r>
        <w:rPr>
          <w:sz w:val="28"/>
          <w:szCs w:val="28"/>
        </w:rPr>
        <w:t>олимпиад и конкурсов, учащихся 10,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вручаются благодарственные пись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>1. Сидоренко Алина – 10-Б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Башков Владимир – 11-Б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/>
      </w:pPr>
      <w:r>
        <w:rPr>
          <w:b/>
          <w:i/>
          <w:sz w:val="28"/>
          <w:szCs w:val="28"/>
        </w:rPr>
        <w:t>3. Портная Екатерина – 11-Б</w:t>
      </w:r>
    </w:p>
    <w:p>
      <w:pPr>
        <w:pStyle w:val="Normal"/>
        <w:rPr/>
      </w:pPr>
      <w:r>
        <w:rPr>
          <w:b/>
          <w:i/>
          <w:sz w:val="28"/>
          <w:szCs w:val="28"/>
        </w:rPr>
        <w:t>4. Иосава Карина – 10-Б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>5. Хабренко Елизавета – 10-Б</w:t>
      </w:r>
    </w:p>
    <w:p>
      <w:pPr>
        <w:pStyle w:val="Normal"/>
        <w:rPr/>
      </w:pPr>
      <w:r>
        <w:rPr>
          <w:b/>
          <w:i/>
          <w:sz w:val="28"/>
          <w:szCs w:val="28"/>
        </w:rPr>
        <w:t>6. Загрудная Анастасия – 10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ажко Маргарита – 11-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Шевченко Римма – 11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>9. Медведь Валерия – 11-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Кучер Анна – 11-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/>
      </w:pPr>
      <w:r>
        <w:rPr>
          <w:b/>
          <w:i/>
          <w:sz w:val="28"/>
          <w:szCs w:val="28"/>
        </w:rPr>
        <w:t>11. Сырчина Алина – 11-Б</w:t>
      </w:r>
    </w:p>
    <w:p>
      <w:pPr>
        <w:pStyle w:val="Normal"/>
        <w:rPr/>
      </w:pPr>
      <w:r>
        <w:rPr>
          <w:b/>
          <w:i/>
          <w:sz w:val="28"/>
          <w:szCs w:val="28"/>
        </w:rPr>
        <w:t>12. Сиротенко Евгений – 11-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3.Полканов Сергей – 10-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 Ясир Дмитрий – 11-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/>
      </w:pPr>
      <w:r>
        <w:rPr>
          <w:b/>
          <w:i/>
          <w:sz w:val="28"/>
          <w:szCs w:val="28"/>
        </w:rPr>
        <w:t>15. Петях Данил – 10 -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16. Семеренко Дарья – 11-В              </w:t>
      </w:r>
      <w:r>
        <w:rPr>
          <w:b/>
          <w:sz w:val="28"/>
          <w:szCs w:val="28"/>
        </w:rPr>
        <w:t>(вручить сертификат лучшего ученика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На сцену под апплодисменты приглашаются </w:t>
      </w:r>
      <w:r>
        <w:rPr>
          <w:sz w:val="28"/>
          <w:szCs w:val="28"/>
          <w:u w:val="single"/>
        </w:rPr>
        <w:t>наши</w:t>
      </w:r>
      <w:r>
        <w:rPr>
          <w:sz w:val="28"/>
          <w:szCs w:val="28"/>
        </w:rPr>
        <w:t xml:space="preserve"> учител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Хабренко Елена Михайловна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вриненко Галина Федоровна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Голубева Светлана Анатольевн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Садов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я Алла Иван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Завьялова Наталья Алексеевн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Вербицкая Наталья Николаевна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дова Раиса Алексеевна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царева Марина Александро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мечательно, что в школе есть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ум и знания приносят славу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менно о них произнесут когда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– гордость и надежда наших дн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  <w:u w:val="single"/>
        </w:rPr>
        <w:t xml:space="preserve">победителей и призёров областных  и всеукраинских </w:t>
      </w:r>
      <w:r>
        <w:rPr>
          <w:sz w:val="28"/>
          <w:szCs w:val="28"/>
        </w:rPr>
        <w:t xml:space="preserve">олимпиад и конкурсов </w:t>
      </w:r>
      <w:r>
        <w:rPr>
          <w:b/>
          <w:sz w:val="28"/>
          <w:szCs w:val="28"/>
        </w:rPr>
        <w:t>«Королей школьных на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вручаются благодарственные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Артём     медленно       называет         всех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Железкова Алина – 11-А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Билан Наталья – 8-Б                                            </w:t>
      </w:r>
      <w:r>
        <w:rPr>
          <w:i/>
          <w:sz w:val="28"/>
          <w:szCs w:val="28"/>
        </w:rPr>
        <w:t>Барышева М.В.</w:t>
      </w:r>
      <w:r>
        <w:rPr>
          <w:b/>
          <w:i/>
          <w:sz w:val="28"/>
          <w:szCs w:val="28"/>
        </w:rPr>
        <w:t xml:space="preserve"> вруча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Филипченко Анна – 10-А                                           </w:t>
      </w:r>
      <w:r>
        <w:rPr>
          <w:i/>
          <w:sz w:val="28"/>
          <w:szCs w:val="28"/>
        </w:rPr>
        <w:t>сертификаты королей наук</w:t>
      </w:r>
    </w:p>
    <w:p>
      <w:pPr>
        <w:pStyle w:val="Normal"/>
        <w:rPr/>
      </w:pPr>
      <w:r>
        <w:rPr>
          <w:b/>
          <w:i/>
          <w:sz w:val="28"/>
          <w:szCs w:val="28"/>
        </w:rPr>
        <w:t>4.Рощина Дарья – 9-Г</w:t>
      </w:r>
    </w:p>
    <w:p>
      <w:pPr>
        <w:pStyle w:val="Normal"/>
        <w:rPr/>
      </w:pPr>
      <w:r>
        <w:rPr>
          <w:b/>
          <w:i/>
          <w:sz w:val="28"/>
          <w:szCs w:val="28"/>
        </w:rPr>
        <w:t>5. Исаулова Александра – 10-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Змиевская Елизавета -11-Б </w:t>
      </w:r>
    </w:p>
    <w:p>
      <w:pPr>
        <w:pStyle w:val="Normal"/>
        <w:rPr/>
      </w:pPr>
      <w:r>
        <w:rPr>
          <w:b/>
          <w:i/>
          <w:sz w:val="28"/>
          <w:szCs w:val="28"/>
        </w:rPr>
        <w:t>7. Чорнокнижная  Екатерина – 10-А</w:t>
      </w:r>
    </w:p>
    <w:p>
      <w:pPr>
        <w:pStyle w:val="Normal"/>
        <w:rPr/>
      </w:pPr>
      <w:r>
        <w:rPr>
          <w:b/>
          <w:i/>
          <w:sz w:val="28"/>
          <w:szCs w:val="28"/>
        </w:rPr>
        <w:t>8. Островерхова Зарина – 10-А</w:t>
      </w:r>
    </w:p>
    <w:p>
      <w:pPr>
        <w:pStyle w:val="Normal"/>
        <w:rPr/>
      </w:pPr>
      <w:r>
        <w:rPr>
          <w:b/>
          <w:i/>
          <w:sz w:val="28"/>
          <w:szCs w:val="28"/>
        </w:rPr>
        <w:t>9. Качалов Евгений – 9-Б</w:t>
      </w:r>
    </w:p>
    <w:p>
      <w:pPr>
        <w:pStyle w:val="Normal"/>
        <w:rPr/>
      </w:pPr>
      <w:r>
        <w:rPr>
          <w:b/>
          <w:i/>
          <w:sz w:val="28"/>
          <w:szCs w:val="28"/>
        </w:rPr>
        <w:t>10. Николаева София – 10-Б</w:t>
      </w:r>
    </w:p>
    <w:p>
      <w:pPr>
        <w:pStyle w:val="Normal"/>
        <w:rPr/>
      </w:pPr>
      <w:r>
        <w:rPr>
          <w:b/>
          <w:i/>
          <w:sz w:val="28"/>
          <w:szCs w:val="28"/>
        </w:rPr>
        <w:t>11. Фоменко Валерия – 9-В</w:t>
      </w:r>
    </w:p>
    <w:p>
      <w:pPr>
        <w:pStyle w:val="Normal"/>
        <w:rPr/>
      </w:pPr>
      <w:r>
        <w:rPr>
          <w:b/>
          <w:i/>
          <w:sz w:val="28"/>
          <w:szCs w:val="28"/>
        </w:rPr>
        <w:t>12. Барабаш Екатерина – 9-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Сорока Оксана – 8-Б</w:t>
      </w:r>
    </w:p>
    <w:p>
      <w:pPr>
        <w:pStyle w:val="Normal"/>
        <w:rPr/>
      </w:pPr>
      <w:r>
        <w:rPr>
          <w:b/>
          <w:i/>
          <w:sz w:val="28"/>
          <w:szCs w:val="28"/>
        </w:rPr>
        <w:t>14. Шарапова Любовь – 10-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/>
      </w:pPr>
      <w:r>
        <w:rPr>
          <w:b/>
          <w:i/>
          <w:sz w:val="28"/>
          <w:szCs w:val="28"/>
        </w:rPr>
        <w:t>15. Светловский Артём – 11-Б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итомцам вашим 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плещет сегодн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й славе есть ваша сл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ителя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sz w:val="28"/>
          <w:szCs w:val="28"/>
        </w:rPr>
        <w:t>Македонская Мария Филлипов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рекрасный педагог и великолепный,  добр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Чивкина Иннесса Павловн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–  интеллигентна и мудра, обаятельна,  скромна, терпелива и тактич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Семененко Лариса Александровна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мамой называют её ученики и родители...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sz w:val="28"/>
          <w:szCs w:val="28"/>
        </w:rPr>
        <w:t>Бурикина Инна Александров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блестящее знания языка, английской культуры, победы в профессиональных конкурсах, безграничный творческий потенциал...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sz w:val="28"/>
          <w:szCs w:val="28"/>
        </w:rPr>
        <w:t>Ясир Людмила Ивановна</w:t>
      </w:r>
      <w:r>
        <w:rPr>
          <w:sz w:val="28"/>
          <w:szCs w:val="28"/>
        </w:rPr>
        <w:t xml:space="preserve">  – это вы учите детей мыслить красиво и владеть мелодійною українською мовою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sz w:val="28"/>
          <w:szCs w:val="28"/>
        </w:rPr>
        <w:t>Шкаберина Галина Петровна</w:t>
      </w:r>
      <w:r>
        <w:rPr>
          <w:sz w:val="28"/>
          <w:szCs w:val="28"/>
        </w:rPr>
        <w:t xml:space="preserve"> – заслуженный учитель Украины, талантливая и творческая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sz w:val="28"/>
          <w:szCs w:val="28"/>
        </w:rPr>
        <w:t>Сизова Татьяна Пет</w:t>
      </w:r>
      <w:r>
        <w:rPr>
          <w:b/>
          <w:i/>
          <w:sz w:val="28"/>
          <w:szCs w:val="28"/>
        </w:rPr>
        <w:t>ровна</w:t>
      </w:r>
      <w:r>
        <w:rPr>
          <w:sz w:val="28"/>
          <w:szCs w:val="28"/>
        </w:rPr>
        <w:t xml:space="preserve"> – сколько ярких побед подарили вы школе, сколько интересных поездок, походов и экскурсий вы совершили вместе с детьми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sz w:val="28"/>
          <w:szCs w:val="28"/>
        </w:rPr>
        <w:t>Костенко Наталья Ивановна</w:t>
      </w:r>
      <w:r>
        <w:rPr>
          <w:sz w:val="28"/>
          <w:szCs w:val="28"/>
        </w:rPr>
        <w:t xml:space="preserve"> –  не просто учитель, а бесконечно добрый и отзывчивый человек, у которой для каждого есть ласковое, утешительное слово и помощь…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9. </w:t>
      </w:r>
      <w:r>
        <w:rPr>
          <w:b/>
          <w:sz w:val="28"/>
          <w:szCs w:val="28"/>
        </w:rPr>
        <w:t>Яцук Любовь Алексе</w:t>
      </w:r>
      <w:r>
        <w:rPr>
          <w:b/>
          <w:i/>
          <w:sz w:val="28"/>
          <w:szCs w:val="28"/>
        </w:rPr>
        <w:t xml:space="preserve">евна – </w:t>
      </w:r>
      <w:r>
        <w:rPr>
          <w:sz w:val="28"/>
          <w:szCs w:val="28"/>
        </w:rPr>
        <w:t>будь это скромный ситец или шё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 может бархат дивной красот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ренно и ровно ляжет шов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гда вы с технологией на «ты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0. </w:t>
      </w:r>
      <w:r>
        <w:rPr>
          <w:b/>
          <w:sz w:val="28"/>
          <w:szCs w:val="28"/>
        </w:rPr>
        <w:t>Иванов Евгений Александрович</w:t>
      </w:r>
      <w:r>
        <w:rPr>
          <w:sz w:val="28"/>
          <w:szCs w:val="28"/>
        </w:rPr>
        <w:t>- какими замечательными людьми становятся  выпускники вашей школы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  от имени председателя правления ЗАО ЗЖРК Александра Ивановича Фурмана  награждает директор школы Евгений Александрович Иван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 А сейчас - сюрприз!!! Всех поздравляют ваши учителя, ваши милые мамочк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Учителя поют</w:t>
      </w:r>
      <w:r>
        <w:rPr>
          <w:i/>
          <w:sz w:val="28"/>
          <w:szCs w:val="28"/>
        </w:rPr>
        <w:t xml:space="preserve"> без объя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</w:t>
      </w:r>
      <w:r>
        <w:rPr>
          <w:sz w:val="28"/>
          <w:szCs w:val="28"/>
        </w:rPr>
        <w:t xml:space="preserve">.  На сцену для награждения приглашаются представители театрального коллектива </w:t>
      </w:r>
      <w:r>
        <w:rPr>
          <w:b/>
          <w:sz w:val="28"/>
          <w:szCs w:val="28"/>
        </w:rPr>
        <w:t>«Веселий ярмарок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Супрун Анастасия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2 года ученики 8-А класса знакомят учащихся школы с обычаями и традициями украинского нар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ртём</w:t>
      </w:r>
      <w:r>
        <w:rPr>
          <w:sz w:val="28"/>
          <w:szCs w:val="28"/>
        </w:rPr>
        <w:t xml:space="preserve"> Пожелаем же ребятам дальнейшей успешной работы в этом направлении. Награждение коллектива «Веселый ярмарок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вездие школьных мудре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ю вы давно затм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цов безусых и отцов</w:t>
      </w:r>
    </w:p>
    <w:p>
      <w:pPr>
        <w:pStyle w:val="Normal"/>
        <w:rPr/>
      </w:pPr>
      <w:r>
        <w:rPr>
          <w:sz w:val="28"/>
          <w:szCs w:val="28"/>
        </w:rPr>
        <w:t xml:space="preserve">Искусством спора всех пленили!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Москот Николай,  10-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Островерхова Зарина,  10-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Николаева София,   10-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ироненко Евгений, 9-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детской </w:t>
      </w:r>
      <w:r>
        <w:rPr>
          <w:b/>
          <w:sz w:val="28"/>
          <w:szCs w:val="28"/>
        </w:rPr>
        <w:t>региональной игры</w:t>
      </w:r>
      <w:r>
        <w:rPr>
          <w:sz w:val="28"/>
          <w:szCs w:val="28"/>
        </w:rPr>
        <w:t xml:space="preserve"> в г.Криво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Завьялова Наталья Алексее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цене ежегодные победители районных, региональных, зональных и лауреаты областных конкурсов - отряд </w:t>
      </w:r>
      <w:r>
        <w:rPr>
          <w:b/>
          <w:sz w:val="28"/>
          <w:szCs w:val="28"/>
        </w:rPr>
        <w:t>Юных Инспекторов Дорожного Движения и «Обери життя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80"/>
        <w:gridCol w:w="108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а Вал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</w:t>
            </w:r>
            <w:r>
              <w:rPr>
                <w:color w:val="FF0000"/>
              </w:rPr>
              <w:t>а</w:t>
            </w:r>
            <w:r>
              <w:rPr/>
              <w:t xml:space="preserve">нин Ил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ая Влади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ь Екате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Елиза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Г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иляцкая Вла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ё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тко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мова Крис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и:</w:t>
      </w:r>
      <w:r>
        <w:rPr>
          <w:sz w:val="28"/>
          <w:szCs w:val="28"/>
        </w:rPr>
        <w:t xml:space="preserve"> Шевченко Анна Леонидовна, Гремякина Наталья Андре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оманды оказывали учителя Турская Елена Николаевна, Скибинская Рита Валерьевна. Эти дети пропагандируют здоровый и правильный образ жизни. И по традиции они просто ОБЯЗАНЫ занимать только 1 место!!!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цене коллектив школьного ученического самоуправления </w:t>
      </w:r>
      <w:r>
        <w:rPr>
          <w:b/>
          <w:sz w:val="28"/>
          <w:szCs w:val="28"/>
        </w:rPr>
        <w:t>«Лидер» и «Суцвітт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Шевченко Ан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емякина Наталья Андрее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Крывко Анна, 11-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Семенец Владислав, 11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Щербань Виктория, 11-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.В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 Светловский Артём, 11-Б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Разиевский Илья, 3-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ерёгина Ольга, 3-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Еремеева Виктория, 4-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идоренко Анастасия, 3-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шь других ты вести за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ми яркими всех увлек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 интереснее в школе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всегда и во всем помог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каждой цели своей дости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во всех начинаниях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центром внимания и побе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жено эту награду вручаем!                         </w:t>
      </w:r>
    </w:p>
    <w:p>
      <w:pPr>
        <w:pStyle w:val="Heading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 xml:space="preserve">Выступление команды КВН </w:t>
      </w:r>
      <w:r>
        <w:rPr>
          <w:b/>
          <w:i/>
          <w:color w:val="FF0000"/>
          <w:sz w:val="28"/>
          <w:szCs w:val="28"/>
        </w:rPr>
        <w:t>«Гости из будущего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На сцене команда-победитель районного и областного конкур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и из будущего»</w:t>
      </w:r>
    </w:p>
    <w:p>
      <w:pPr>
        <w:pStyle w:val="Normal"/>
        <w:rPr/>
      </w:pPr>
      <w:r>
        <w:rPr>
          <w:sz w:val="28"/>
          <w:szCs w:val="28"/>
          <w:u w:val="single"/>
        </w:rPr>
        <w:t>Руководители:</w:t>
      </w:r>
      <w:r>
        <w:rPr>
          <w:sz w:val="28"/>
          <w:szCs w:val="28"/>
        </w:rPr>
        <w:t xml:space="preserve"> Чивкина Иннесс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рыкина Инна Александ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ышева М.В. награжд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ез объявления Городничая Дарья и Прокурило Кристина – цирковой номер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ас приветствует детский цирковой коллектив </w:t>
      </w:r>
      <w:r>
        <w:rPr>
          <w:b/>
          <w:sz w:val="28"/>
          <w:szCs w:val="28"/>
        </w:rPr>
        <w:t>«Романти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ивые дети дарят цвет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а и честь задумкам ва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каждый труд упорством кра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ря в народе гово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о мастера бои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/>
      </w:pPr>
      <w:r>
        <w:rPr>
          <w:sz w:val="28"/>
          <w:szCs w:val="28"/>
        </w:rPr>
        <w:t>В номинации «Золотые руки» сегодня награ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й коллектив «</w:t>
      </w:r>
      <w:r>
        <w:rPr>
          <w:b/>
          <w:sz w:val="28"/>
          <w:szCs w:val="28"/>
        </w:rPr>
        <w:t>Мр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шник Владислав, 11-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мёрдов Вадим, 8-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вский Роман, 8-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исенко Владислав, 9-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шко Владислав, 9-Г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а Павел, 8-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сиенко Кирилл,  8-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колис Андрей, 7-Г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Голобородько Надежда Дмитриевн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 коллектив «</w:t>
      </w:r>
      <w:r>
        <w:rPr>
          <w:b/>
          <w:sz w:val="28"/>
          <w:szCs w:val="28"/>
        </w:rPr>
        <w:t>Дівочий терем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ичка Алина, 10-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кша Александра, 4-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рока Мария, 4-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люева Анна, 9-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апко Анастасия, 5-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уководители:</w:t>
      </w:r>
      <w:r>
        <w:rPr>
          <w:sz w:val="28"/>
          <w:szCs w:val="28"/>
        </w:rPr>
        <w:t xml:space="preserve"> Хабренко Елена Михайловна, Щербань Ирина Георги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 коллектив «</w:t>
      </w:r>
      <w:r>
        <w:rPr>
          <w:b/>
          <w:sz w:val="28"/>
          <w:szCs w:val="28"/>
        </w:rPr>
        <w:t>Город майстрі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обычин Михаил, 8-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лотило Данил, 6-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икулова Елизавета, 5-Б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Орёл  Надежда Никола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 иголочкою н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ежком лежит ст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красивейшее пла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ся лоск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</w:t>
      </w:r>
      <w:r>
        <w:rPr>
          <w:i/>
          <w:color w:val="FF0000"/>
          <w:sz w:val="28"/>
          <w:szCs w:val="28"/>
        </w:rPr>
        <w:t xml:space="preserve">(выступает </w:t>
      </w:r>
      <w:r>
        <w:rPr>
          <w:b/>
          <w:color w:val="FF0000"/>
          <w:sz w:val="28"/>
          <w:szCs w:val="28"/>
        </w:rPr>
        <w:t>«Камелия»</w:t>
      </w:r>
      <w:r>
        <w:rPr>
          <w:i/>
          <w:sz w:val="28"/>
          <w:szCs w:val="28"/>
        </w:rPr>
        <w:t xml:space="preserve">  и остаются на сцене для  награжд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  Это театр моды </w:t>
      </w:r>
      <w:r>
        <w:rPr>
          <w:b/>
          <w:sz w:val="28"/>
          <w:szCs w:val="28"/>
        </w:rPr>
        <w:t>«Камелия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Орёл  Надежда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красивые дети дарят коллективу конфету, вручает  руководителю премию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красивые дети дарят цветок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етствуем студию изобразительного искусства </w:t>
      </w:r>
      <w:r>
        <w:rPr>
          <w:b/>
          <w:sz w:val="28"/>
          <w:szCs w:val="28"/>
        </w:rPr>
        <w:t>«Радуга»</w:t>
      </w:r>
      <w:r>
        <w:rPr>
          <w:sz w:val="28"/>
          <w:szCs w:val="28"/>
        </w:rPr>
        <w:t>. Творческий и одухотворённый учитель и руководитель коллектива Шкаберина Галина Петровна со своими воспитанниками всегда принимает участие во всех мероприятиях, которые проводит школа, город, район и обла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редер Вера, 9-А кла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Калашникова Елизавета,    7-В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саулова Дарья,   4-А класс</w:t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Борисенко Валерия, 9-А кла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Мохонько Анастасия,   7-Г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Гуцол Анна,   7-Г класс</w:t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Горбик Виктория, 7-Г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Доценко Анастасия, 7-Г кла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 Загария София, 7-В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ринь Екатерина, 7-Б кла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1. Скрипка Маргарита, 7-Г класс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Найдёнова Елизавета, 3-В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 Саблина Анастасия, 3-В класс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Сидорова Александра, 3-В кла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5. Ермакова Екатерина, 3-В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.В.</w:t>
      </w:r>
    </w:p>
    <w:p>
      <w:pPr>
        <w:pStyle w:val="Normal"/>
        <w:jc w:val="both"/>
        <w:rPr/>
      </w:pPr>
      <w:r>
        <w:rPr>
          <w:sz w:val="28"/>
          <w:szCs w:val="28"/>
        </w:rPr>
        <w:t>Чтоб раскрасить серость ск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и кисти, краски в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на много интерес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тановится чудесн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          Для награждения почетными грамотами приглашаем на сцену наших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портсмен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сько Богд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роненко Евгени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нко Русла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втушенко Рус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сиенко Кирилл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ляник Рома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мёрдов Вадим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доров Владислав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ибинский Рома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ба Павел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гмут Валер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тилов Максим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ывко Ан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знецов Валери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пива Дмитр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жко Маргари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енець Владислав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доренко Али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новская Ксе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упченко Наталь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йтанов Никит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кевич Ил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менко Валер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лифонова Екатери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зьмина Татья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ибрик Татья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ко Ори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ничая Дарь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кулова Елизавет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мут Натал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бич Ангели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риченко Поли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деева Ангели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олевський Никит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зенцев Борис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отило Данил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зицкий Ант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арьков Никит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тловський Игор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ссаул Александр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фильєва Елизавет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зилов Александр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танин Иль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доль Дмитри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мирнов Владислав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утов Андре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ковлев Дмитри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сько Богд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роненко Евгени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нко Русла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тушенко Рус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сиенко Кирилл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яник Рома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мёрдов Вадим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доров Владислав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ибинский Рома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аба Павел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гмут Валер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тилов Максим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ывко Ан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знецов Валери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пива Дмитр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жко Маргари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енець Владислав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доренко Али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новская Ксен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упченко Наталь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йтанов Никит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кевич Иль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менко Валер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лифонова Екатери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зьмина Татья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ибрик Татья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ко Ори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ничая Дарь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кулова Елизавет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мут Наталь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бич Ангели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ириченко Поли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деева Ангели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олевський Никит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зенцев Борис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отило Данил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зицкий Ант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арьков Никит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тловський Игор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ссаул Александр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фильєва Елизавет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изилов Александр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танин Иль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доль Дмитри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мирнов Владислав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утов Андре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ковлев Дмитри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ртём</w:t>
      </w:r>
      <w:r>
        <w:rPr>
          <w:sz w:val="28"/>
          <w:szCs w:val="28"/>
        </w:rPr>
        <w:t xml:space="preserve">  На сцену приглашаются победители, призёры городских и районных соревнований по футболу, волейболу, баскетболу, кроссу, а также их наставн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Андр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олоса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енко Серг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ченко Владисла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Александ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н Серг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ко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юх Дмит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Владисла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Крис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аян Ан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нко Екате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ис И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Вячесла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ейная Да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Миха-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ротенко Же-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    Руководители:  Бадова Раиса Алексе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есунько Вадим Дмитри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головкина Елена Владимиров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.В.</w:t>
      </w:r>
      <w:r>
        <w:rPr>
          <w:i/>
          <w:sz w:val="28"/>
          <w:szCs w:val="28"/>
        </w:rPr>
        <w:t xml:space="preserve">        вручает  премии    </w:t>
      </w:r>
      <w:r>
        <w:rPr>
          <w:b/>
          <w:i/>
          <w:sz w:val="28"/>
          <w:szCs w:val="28"/>
        </w:rPr>
        <w:t>17+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Е.В.</w:t>
      </w:r>
      <w:r>
        <w:rPr>
          <w:sz w:val="28"/>
          <w:szCs w:val="28"/>
        </w:rPr>
        <w:t xml:space="preserve">        На сцене без объявления цирковой коллектив </w:t>
      </w:r>
      <w:r>
        <w:rPr>
          <w:b/>
          <w:color w:val="FF0000"/>
          <w:sz w:val="28"/>
          <w:szCs w:val="28"/>
        </w:rPr>
        <w:t>«Романтик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Е.В</w:t>
      </w:r>
      <w:r>
        <w:rPr>
          <w:sz w:val="28"/>
          <w:szCs w:val="28"/>
        </w:rPr>
        <w:t>. Руководитель: Ясинская Наталья Владимировна.</w:t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лючительная песня</w:t>
      </w:r>
      <w:r>
        <w:rPr>
          <w:i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Молодость»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902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3:00Z</dcterms:created>
  <dc:creator>Антон</dc:creator>
  <dc:description/>
  <cp:keywords/>
  <dc:language>en-US</dc:language>
  <cp:lastModifiedBy>STOSCOMP</cp:lastModifiedBy>
  <cp:lastPrinted>2013-05-16T07:36:00Z</cp:lastPrinted>
  <dcterms:modified xsi:type="dcterms:W3CDTF">2013-05-21T09:03:00Z</dcterms:modified>
  <cp:revision>2</cp:revision>
  <dc:subject/>
  <dc:title/>
</cp:coreProperties>
</file>