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ика безопас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 работ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ножницам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9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ранить ножницы в сух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9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держать ножницы концами ввер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9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оставлять ножницы раскрыт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9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оставлять ножницы около вращающихся частей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9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давать ножницы сомкнутыми колечками вперё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2"/>
      <w:szCs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54:00Z</dcterms:created>
  <dc:creator>TRS</dc:creator>
  <dc:description/>
  <cp:keywords/>
  <dc:language>en-US</dc:language>
  <cp:lastModifiedBy>TRS</cp:lastModifiedBy>
  <dcterms:modified xsi:type="dcterms:W3CDTF">2012-12-16T08:00:00Z</dcterms:modified>
  <cp:revision>2</cp:revision>
  <dc:subject/>
  <dc:title>Техника безопасности</dc:title>
</cp:coreProperties>
</file>