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Чистоозёр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ьяловского района»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Художественная вышив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Автор – составитель:</w:t>
      </w:r>
      <w:r>
        <w:rPr>
          <w:sz w:val="28"/>
          <w:szCs w:val="28"/>
        </w:rPr>
        <w:t xml:space="preserve"> учитель техн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У «Чистоозёрская средня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Завьяловского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дышева Светлана Васильевн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вьялово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1"/>
        <w:shd w:fill="FFFFFF" w:val="clear"/>
        <w:spacing w:before="112" w:after="0"/>
        <w:ind w:right="1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анная программа призвана помочь учащимся, имеющим склонность к декоративно-прикладному искусству, реализовать свои природные задатки в одном из популярных его направлений — художественной обработки материалов. Занятия этим видом творчества будут способствовать осознанному выбору ими профессии и более успешной адаптации на современном рынке труда.</w:t>
      </w:r>
      <w:r>
        <w:rPr>
          <w:rFonts w:cs="Times New Roman" w:ascii="Times New Roman" w:hAnsi="Times New Roman"/>
          <w:sz w:val="24"/>
          <w:szCs w:val="24"/>
        </w:rPr>
        <w:t xml:space="preserve"> Вышивка – один из самых распространённых видов декоративно-прикладного искусства. Она постоянно развивается благодаря таланту мастериц, работающих в центрах народных промыслов России.</w:t>
      </w:r>
    </w:p>
    <w:p>
      <w:pPr>
        <w:pStyle w:val="Normal1"/>
        <w:shd w:fill="FFFFFF" w:val="clear"/>
        <w:spacing w:before="112" w:after="0"/>
        <w:ind w:right="1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вышивки как части духовного и материального наследия своего народа будет способствовать воспитанию уважения к его истории и традициям, развитию у учащихся чувства красоты и гармонии, способности воспринимать мир художественных образов.  </w:t>
      </w:r>
    </w:p>
    <w:p>
      <w:pPr>
        <w:pStyle w:val="Normal1"/>
        <w:shd w:fill="FFFFFF" w:val="clear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программе реализован принцип практико-ориентированного подхода к  отбору учебного материала. Общая ее часть содержит краткие сведения по истории народных художественных ремесел, использование в современном декоративно-прикладном искусстве национальных традиций.</w:t>
      </w:r>
    </w:p>
    <w:p>
      <w:pPr>
        <w:pStyle w:val="Normal1"/>
        <w:shd w:fill="FFFFFF" w:val="clear"/>
        <w:ind w:right="14" w:firstLine="27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рограмма предполагает необходимость ознакомления учащихся с принципами художественной композиции, основами цветоведения, особенностями тканей и способами вышивки, что дает возможность учащимся при разработке, подборе схем для вышивания  использовать готовые образцы, иллюстрации и слайды изделий.   Использование канвы с нанесённым рисунком для художественной вышивки может способствовать развитию  практического нав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Более глубокому усвоению содержания программы, развитию творческой активности будут способствовать конкурсы и выставки творческих работ учащихся, участие в олимпиадах, создание коллекций и экспозиций изделий декоративно-прикладного искусства. Духовное возрождение России невозможно без ознакомления с культурными ценностями, духовный потенциал которых способен существенно обогатить современную культуру.</w:t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процессе обучения по данной программе школьники смогут украсить собственными произведениями интерьер школы и своего дома, создать оригинальную одежду, познакомиться с интересными профессиями</w:t>
      </w:r>
      <w:r>
        <w:rPr>
          <w:rFonts w:cs="Times New Roman" w:ascii="Times New Roman" w:hAnsi="Times New Roman"/>
          <w:sz w:val="24"/>
          <w:szCs w:val="24"/>
        </w:rPr>
        <w:t>, т.е. она имеет широкий спектр практического применения.</w:t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отражён  технологический компонент общего среднего (полного) образования. Ее реализация  предполагает личностно ориентированный подход к учащимся: мониторинг и развитие их возможностей, интересов, воспитание творческой самостоятельности при выполнении проектных и исследовательских работ, знание особенностей профессии «вышивальщица», «художник-модельер». Учащиеся, владеющие первоначальными знаниями и умениями по вышивке, выполняют творческий проект с начала учебного года в соответствии с тематическим планированием. Школьники, впервые знакомящиеся с технологией вышивки, выполняют творческий проект после овладения вышивальными швами на образцах или  небольших изделиях, разработанных преподавателем. Защита индивидуального или коллективного учебного проекта проводится на итоговом занятии в форме исследования.</w:t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разделам программы представлен примерный перечень  практических заданий и изделий для выполнения учебных проектов.</w:t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еспечить условия, способствующие формированию познавательной деятельности, социального самоопределения, творческой самореализации личности ребёнка средствами декоративно-прикладного искус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</w:t>
      </w:r>
      <w:r>
        <w:rPr>
          <w:b/>
        </w:rPr>
        <w:t>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  </w:t>
      </w:r>
      <w:r>
        <w:rPr>
          <w:b/>
        </w:rPr>
        <w:t>Развивающие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оздать условия д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амореализации творческих способностей к творческому решению задач, к созданию нового продук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азвития   умственных способностей (память, мышление, воображение, логика) и социальной компетенции школьников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отношения к другому человеку, как к высшей ценности, проявление доброты, внимания, заботы, помощ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 развития инициативности, самосто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формирования адекватной  самооценки, чувства ответственности, навыков самоорганизации, самоконтроля, нравственного саморазвит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2. Воспитатель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ть условия для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обогащения духовной  жизни школьни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вершенствования эстетических взглядов, формирование мировоззр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офессионального ориентирования школьников в социуме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3. Обуча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ть условия д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приобретения и активного использования учащимися знаний, умений и навыков по  вышивке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формирования технологической, художественной и эстетической культуры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владения основными навыками культуры труда;</w:t>
      </w:r>
    </w:p>
    <w:p>
      <w:pPr>
        <w:pStyle w:val="Normal"/>
        <w:ind w:left="180" w:hanging="0"/>
        <w:jc w:val="both"/>
        <w:rPr/>
      </w:pPr>
      <w:r>
        <w:rPr/>
        <w:t>- формирования культуры речи, овладения терминологией;</w:t>
      </w:r>
    </w:p>
    <w:p>
      <w:pPr>
        <w:pStyle w:val="Normal"/>
        <w:ind w:left="180" w:hanging="0"/>
        <w:jc w:val="both"/>
        <w:rPr/>
      </w:pPr>
      <w:r>
        <w:rPr/>
        <w:t>- формирования и развития координации движений рук при выполнении вышивки;</w:t>
      </w:r>
    </w:p>
    <w:p>
      <w:pPr>
        <w:pStyle w:val="Normal"/>
        <w:ind w:left="180" w:hanging="0"/>
        <w:jc w:val="both"/>
        <w:rPr/>
      </w:pPr>
      <w:r>
        <w:rPr/>
        <w:t xml:space="preserve">- выработки умения самостоятельно работать над творческим проектом.  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принципы образования</w:t>
      </w:r>
    </w:p>
    <w:p>
      <w:pPr>
        <w:pStyle w:val="Normal1"/>
        <w:shd w:fill="FFFFFF" w:val="clear"/>
        <w:spacing w:before="7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ации предписывает обязательное отражение в содержании нравственных и правовых нормативов.</w:t>
      </w:r>
    </w:p>
    <w:p>
      <w:pPr>
        <w:pStyle w:val="Normal1"/>
        <w:shd w:fill="FFFFFF" w:val="clear"/>
        <w:spacing w:before="7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сти предполагает достаточный уровень достоверной учебной информации с учётом новейших достижений науки.</w:t>
      </w:r>
    </w:p>
    <w:p>
      <w:pPr>
        <w:pStyle w:val="Normal1"/>
        <w:shd w:fill="FFFFFF" w:val="clear"/>
        <w:spacing w:before="7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систематичности и последовательности обучения обеспечивает системную организацию образования на основе всех компонентов: целей, содержания, методов и приёмов, средств обучения, форм организации различных видов деятельности. 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индивидуализации дифференциации образовательного процесса, поисковой и научно-исследовательской деятельности.</w:t>
      </w:r>
    </w:p>
    <w:p>
      <w:pPr>
        <w:pStyle w:val="Normal1"/>
        <w:shd w:fill="FFFFFF" w:val="clear"/>
        <w:spacing w:before="7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: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, наглядные, практические;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тивные, дедуктивные (отражают логику процесса передачи учебных сведений педагога обучающимся);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е, проблемно-поисковые (отражают степень самостоятельности обучающихся при усвоении учебного материала);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, несамостоятельные (характеризует степень управления педагогом познавательной деятельности обучающихся)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-познавательной деятельности: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 мотивации интереса к учению (учебные дискуссии, деловые и познавательные игры, создание эмоциональных ситуаций);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лга и ответственности в учении (предъявление требований, поощрение)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 за эффективностью учебно-познавательной деятельности: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й контроль и самоконтроль (диагностика и мониторинг уровня развития навыков и учений обучаемых)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 (способствует формированию навыков целеполагания и позволяет обучающимся находить оптимальные пути достижения сформулированных целей при соответствующем руководстве со стороны педагога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</w:t>
      </w:r>
      <w:r>
        <w:rPr/>
        <w:t>В учебно-воспитательном плане данная программа предусматривает мероприятия, которые направлены на повышение интереса учащихся к данному кур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rPr/>
      </w:pPr>
      <w:r>
        <w:rPr/>
        <w:t>Встречи и беседы с родителями учащихся, творческие мастерские, мастер – кла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rPr/>
      </w:pPr>
      <w:r>
        <w:rPr/>
        <w:t>Размещение на сайте Интерн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rPr/>
      </w:pPr>
      <w:r>
        <w:rPr/>
        <w:t>Включение в программу занятий клуба «Ветеран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rPr/>
      </w:pPr>
      <w:r>
        <w:rPr/>
        <w:t>Сбор и систематизация  этнографического материала по заданию Краеведческого музе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rPr/>
      </w:pPr>
      <w:r>
        <w:rPr/>
        <w:t>Участие в  конкурсах и выставках на муниципальном и региональном 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rPr/>
      </w:pPr>
      <w:r>
        <w:rPr/>
        <w:t>Проведение экскурсий в краеведческий, исторический музе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rPr/>
      </w:pPr>
      <w:r>
        <w:rPr/>
        <w:t xml:space="preserve"> </w:t>
      </w:r>
      <w:r>
        <w:rPr/>
        <w:t>Накопление чувственного опыта.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обучения: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познавательного интереса, включённость в активную творческую     деятельность;</w:t>
      </w:r>
    </w:p>
    <w:p>
      <w:pPr>
        <w:pStyle w:val="Normal1"/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заимопроникновение культур разных поколений;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личностного самообразования: активности, самостоятельности,  расширение       круга общения;</w:t>
      </w:r>
    </w:p>
    <w:p>
      <w:pPr>
        <w:pStyle w:val="Normal1"/>
        <w:shd w:fill="FFFFFF" w:val="clear"/>
        <w:spacing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через призовые места в творческих конкурсах</w:t>
      </w:r>
    </w:p>
    <w:p>
      <w:pPr>
        <w:pStyle w:val="Normal1"/>
        <w:shd w:fill="FFFFFF" w:val="clear"/>
        <w:spacing w:before="7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ценить красоту народных традиций.</w:t>
      </w:r>
    </w:p>
    <w:p>
      <w:pPr>
        <w:pStyle w:val="Normal1"/>
        <w:shd w:fill="FFFFFF" w:val="clear"/>
        <w:spacing w:before="7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7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вышивки России, её историю и многообразие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08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ю инструментов, приспособлений и материалов для вышивк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</w:tabs>
        <w:spacing w:before="7" w:after="0"/>
        <w:ind w:left="720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 вышивального промысла - двойной крест или болгарски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</w:tabs>
        <w:spacing w:before="7" w:after="0"/>
        <w:ind w:left="720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влажно-тепловой обработки вышитого изделия; правила безопасности труда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</w:tabs>
        <w:spacing w:before="7" w:after="0"/>
        <w:ind w:left="720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понятиях: счётная схема, композиция, основные и составные цвета, цветовая сочетаемость, контраст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6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трудовой процесс, рабочее место вышивальщицы; </w:t>
      </w:r>
    </w:p>
    <w:p>
      <w:pPr>
        <w:pStyle w:val="Normal1"/>
        <w:numPr>
          <w:ilvl w:val="0"/>
          <w:numId w:val="6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приёмы вышивки ручным способом (счётная вышивка); </w:t>
      </w:r>
    </w:p>
    <w:p>
      <w:pPr>
        <w:pStyle w:val="Normal1"/>
        <w:numPr>
          <w:ilvl w:val="0"/>
          <w:numId w:val="6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лажно-тепловую обработку вышитого изделия;</w:t>
      </w:r>
    </w:p>
    <w:p>
      <w:pPr>
        <w:pStyle w:val="Normal1"/>
        <w:numPr>
          <w:ilvl w:val="0"/>
          <w:numId w:val="6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ливать ткань в круглые пяльцы. 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, историю и многообразие счётной художественной вышивки Росс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7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вышивального промысла – гобеленовым  швом, двусторонней гладью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рисунок на ткань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процесс изготовления вышитого изделия и пути снижения его себестоимости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; способы выявления потребностей общества в товарах и услугах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трудовой процесс, рабочее место вышивальщицы;</w:t>
      </w:r>
    </w:p>
    <w:p>
      <w:pPr>
        <w:pStyle w:val="Normal1"/>
        <w:numPr>
          <w:ilvl w:val="0"/>
          <w:numId w:val="1"/>
        </w:numPr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приёмы вышивки ручным способом (счётная вышивка, двусторонняя гладь); </w:t>
      </w:r>
    </w:p>
    <w:p>
      <w:pPr>
        <w:pStyle w:val="Normal1"/>
        <w:numPr>
          <w:ilvl w:val="0"/>
          <w:numId w:val="1"/>
        </w:numPr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лажно-тепловую обработку вышитого изделия;</w:t>
      </w:r>
    </w:p>
    <w:p>
      <w:pPr>
        <w:pStyle w:val="Normal1"/>
        <w:numPr>
          <w:ilvl w:val="0"/>
          <w:numId w:val="1"/>
        </w:numPr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яливать ткань в круглые пяльцы,  рассчитывать размер вышивки на канве и на ткани; составлять цветовое решение вышивки; </w:t>
      </w:r>
    </w:p>
    <w:p>
      <w:pPr>
        <w:pStyle w:val="Normal1"/>
        <w:numPr>
          <w:ilvl w:val="0"/>
          <w:numId w:val="1"/>
        </w:numPr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техникой вышивки косым гобеленовым швом, двусторонней гладью. 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лажно-тепловой обработки вышитого изделия;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вода рисунка на ткань;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вышивального промысла – вышивки крестом; технологический процесс изготовления вышитого изделия и пути снижения его себестоимости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;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выявления потребностей общества в товарах и услугах;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построения композиции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приёмы ручной счётной вышивки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лажно-тепловую обработку вышитого изделия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ть стоимость изделия; 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трудовой процесс и рабочее место вышивальщицы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технологической документацией, разрабатывать технологическую документацию; 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тоимость вышитого изделия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вышитую продукцию; 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7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вышивки крестом.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: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вышивального промысла – вышивки нетрадиционными материалами; технологический процесс изготовления вышитого изделия и пути снижения его себестоимости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труда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явления потребностей общества в товарах и услугах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ы построения композиции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</w:tabs>
        <w:spacing w:before="7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изделиями с вышивкой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spacing w:before="7" w:after="0"/>
        <w:ind w:left="100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технологической документацией; 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spacing w:before="7" w:after="0"/>
        <w:ind w:left="100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технологическую документацию;  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spacing w:before="7" w:after="0"/>
        <w:ind w:left="100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цветовое решение по данной учителем композиции;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spacing w:before="7" w:after="0"/>
        <w:ind w:left="100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вышитую продукцию; 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spacing w:before="7" w:after="0"/>
        <w:ind w:left="100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и вышивки  для  изделия;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spacing w:before="7" w:after="0"/>
        <w:ind w:left="1008" w:hanging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вышивки нетрадиционными материалами.</w:t>
      </w:r>
    </w:p>
    <w:p>
      <w:pPr>
        <w:pStyle w:val="Normal1"/>
        <w:shd w:fill="FFFFFF" w:val="clear"/>
        <w:spacing w:before="7" w:after="0"/>
        <w:ind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1"/>
        <w:shd w:fill="FFFFFF" w:val="clear"/>
        <w:spacing w:before="7" w:after="0"/>
        <w:ind w:firstLine="2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 (64 ч.)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. Общие сведения о вышивке. Народные ремёсла и промыслы России. Виды вышивок родного края. 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озникновения и развития вышивки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рии возникновения и развития вышивки и вышивальных промыслов. Крестьянская и городская вышивка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инструменты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ялец. Виды канвы, мулине. Запяливание канвы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й работы с вышивальными инструментами. Организация рабочего места 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струкций по безопасности труда, санитарии и гигиене. Ознакомление с организацией рабочего места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вышивки в оформлении интерьера, отделки современных швейных изделий (6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его роль в создании товаров и услуг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вышивальных швов изучаемого промысла. Технология отделки швейных изделий вышивкой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работе. Цветоведени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стительных и геометрических орнаментов. Цветовой круг. Цветовое решение. Форма и пропорции.  Зарисовка основных мотивов изучаемого промысла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вышивания двойным (болгарским) </w:t>
      </w:r>
      <w:r>
        <w:rPr>
          <w:rFonts w:cs="Times New Roman" w:ascii="Times New Roman" w:hAnsi="Times New Roman"/>
          <w:sz w:val="24"/>
          <w:szCs w:val="24"/>
        </w:rPr>
        <w:t>крес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шивания двойным крестом. Построение композиции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узловые способы закрепления рабочей нити в начале и по окончании вышивки. Счётная вышивка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репления нити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шивка образцов двойным крестом (1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, счётные схемы. Канва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композиции вышивального мотива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законов построения композиции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чебного проекта (27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хемы. Отработка навыка вышивания двойным крестом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обучения вышивке. Защита проекта. Организация  выставки (2  ч.)</w:t>
      </w:r>
    </w:p>
    <w:p>
      <w:pPr>
        <w:pStyle w:val="Normal1"/>
        <w:shd w:fill="FFFFFF" w:val="clear"/>
        <w:spacing w:before="7" w:after="0"/>
        <w:ind w:firstLine="2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изделия. Составляющие компоненты стоимости вышитого изделия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>Расчёты стоимости. Подготовка документации и защита проекта. Влажно-тепловая обработка вышитого изделия.</w:t>
      </w:r>
    </w:p>
    <w:p>
      <w:pPr>
        <w:pStyle w:val="Normal1"/>
        <w:shd w:fill="FFFFFF" w:val="clear"/>
        <w:spacing w:before="7" w:after="0"/>
        <w:ind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1"/>
        <w:shd w:fill="FFFFFF" w:val="clear"/>
        <w:spacing w:before="7" w:after="0"/>
        <w:ind w:firstLine="2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6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. Общие сведения о вышивке. Народные ремёсла и промыслы России. Виды вышивок родного края. Общие сведения о материалах, инструментах и приспособлениях, необходимых для ручной вышивк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возникновения и развития гобеленовой вышивки, вышивальных промыслов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рии возникновения и развития вышивки и вышивальных промыслов. Вышивальные промыслы России. Крестьянская и городская вышивка. Характерные черты изучаемого вышивального промысла (используемый материал, цветовая гамма, количество сложений нити, приёмы вышивки)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вышивки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</w:t>
      </w:r>
      <w:r>
        <w:rPr>
          <w:rFonts w:cs="Times New Roman" w:ascii="Times New Roman" w:hAnsi="Times New Roman"/>
          <w:sz w:val="24"/>
          <w:szCs w:val="24"/>
        </w:rPr>
        <w:t>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ышивки: по положению рабочей нити в структуре ткани; характеру рисунка; виду технологии; географии народного промысла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е вышивки в оформлении интерьера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ышивки в быту. Оформление жилища и отделка швейных изделий вышивкой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и инструменты. Техника безопасной работы с вышивальными инструментами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и нитки для вышивания, инструменты и приспособления. Как лучше организовать рабочее место вышивальщицы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мпозиции. Цветоведение. Формообразовани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эскиз», «рисунок», «композиция», «орнамент», «ритм». Законы построения композиции. Цветовой круг. Цветовое решение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основных мотивов изучаемого промысла. Составление композиции изделия для вышивания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ы, выполняемые по канве (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часть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репления ниток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ы, выполняемые по канве: простой крест, гобеленовый шов с прокладкой нити, или полукрест. Прямой гобеленовый шов, косой гобеленовый шов, рубчатый гобеленовый шов, мелкий шов, широкий гобеленовый шов, захватывающий гобеленовый шов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 изделия для выполнения учебного проекта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зделия для выполнения учебного проекта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гобеленовой вышивк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вышивки на канве. Цветовая сочетаемо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учебного проекта (20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а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шивки гобеленовым швом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зловые способы закрепления рабочей нити в начале и по окончании вышивки. Счётная вышивка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озникновения вышивки гладью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овая история искусства вышивания. Образцы народной вышивки в музеях. Национальные особенности русской вышивк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вышивки гладью (10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олнения гладьевых швов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вышивка крупными стежками: «Владимирские швы», «верхошов». Варианты узоров вышивки «владимирскими швами» - «Букет цветов», «Петушок», «Птички», «Группа цветов», «Цветущее дерево», «Цветущая ветвь», «Рыбки». Цветная (Александровская) глад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вышивки в отделке современных швейных изделий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швейных изделий вышивкой (бельё, платья, юбки, блузки). Расположение вышивки на швейном издели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глухой ручной вышивки (3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зловые способы закрепления рабочей нити на ткани в начале и по окончании вышив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выполнения: двусторонняя, счётная гладь, стебельчатый шов.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рисунка на ткань. Цветоведени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вода рисунка на ткань. Увеличение и уменьшение рисунка. Виды пялец. Правила запяливания ткани в круглые пяльцы. Организация рабочего места вышивальщицы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учебного проекта (1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мпозиции для выполнения учебного проекта. Работа над проектом. Влажно-тепловая обработка изделия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стоимости вышитого изделия. Подведение итогов. Защита учебного проекта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изделия. Составляющие компоненты стоимости вышитого изделия (выполнение вышивки, материалы, электроэнергия, износ оборудования, рыночная цена, затраченное время, качество изделия). Пути снижения себестоимости изделия: материало-, энергосберегающие и безотходные технологии, рациональная организация технологического процесса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учебного проекта. Оформление документации. Организация выставки учебных проектов.</w:t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64 ч.)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учения вышивке. Виды вышивок родного края. Правила безопасной работы. Общие сведения о материалах, инструментах и приспособлениях, необходимых для ручной вышивки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витие художественной вышивки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часть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истории возникновения и развития счётной вышивки. Характерные черты счётной вышивки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лассификация вышивки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ышивки: по положению рабочей нити в структуре ткани; характеру рисунка, географии народного художественного промысла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построения композиции  в вышивке. Цветоведени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, рисунок, композиция, орнамент. Цветовое решение. Форма и пропорци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основных мотивов изучаемого промысла; составление композиции изделия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дготовка к вышивке крестом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и трудового процесса. Способы разметки и подготовки сетки под двойной крест. Правила запяливания ткани в пяльцы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делка края вышитого изделия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тделки края вышитого изделия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бор изделия для выполнения учебного проекта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бор темы проекта. Разработка этапов работы над проектом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полнение учебного проекта (5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32" w:after="0"/>
        <w:ind w:right="11" w:firstLine="29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Разработка конструкторского и технологического разделов проектной части. Средства и способы поиска технических и технологических решений. Современные энерго- и материалосберегающие и другие перспективные технологии.</w:t>
      </w:r>
    </w:p>
    <w:p>
      <w:pPr>
        <w:pStyle w:val="Normal1"/>
        <w:shd w:fill="FFFFFF" w:val="clear"/>
        <w:spacing w:before="32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Влажно-тепловая обработка изделия. Расчёт стоимости вышитого изделия (1 ч.)</w:t>
      </w:r>
    </w:p>
    <w:p>
      <w:pPr>
        <w:pStyle w:val="Normal1"/>
        <w:shd w:fill="FFFFFF" w:val="clear"/>
        <w:spacing w:before="32" w:after="0"/>
        <w:ind w:right="11" w:firstLine="295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Практическая часть</w:t>
      </w:r>
    </w:p>
    <w:p>
      <w:pPr>
        <w:pStyle w:val="Normal1"/>
        <w:shd w:fill="FFFFFF" w:val="clear"/>
        <w:spacing w:before="32" w:after="0"/>
        <w:ind w:right="11" w:firstLine="29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работка изделия. Обработка углов изделия. Себестоимость изделия. Составляющие компоненты стоимости вышитого изделия (выполнение вышивки, материалы, электроэнергия, износ оборудования, рыночная цена, затраченное время, качество изделия).</w:t>
      </w:r>
    </w:p>
    <w:p>
      <w:pPr>
        <w:pStyle w:val="Normal1"/>
        <w:shd w:fill="FFFFFF" w:val="clear"/>
        <w:spacing w:before="32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Подведение итогов обучения. Защита проектов (1 ч.)</w:t>
      </w:r>
    </w:p>
    <w:p>
      <w:pPr>
        <w:pStyle w:val="Normal1"/>
        <w:shd w:fill="FFFFFF" w:val="clear"/>
        <w:spacing w:before="32" w:after="0"/>
        <w:ind w:right="11" w:firstLine="295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Практическая часть</w:t>
      </w:r>
    </w:p>
    <w:p>
      <w:pPr>
        <w:pStyle w:val="Normal1"/>
        <w:shd w:fill="FFFFFF" w:val="clear"/>
        <w:spacing w:before="32" w:after="0"/>
        <w:ind w:right="11" w:firstLine="29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зор знаний по вышивке, защита учебного проекта. Организация выставки работ учащихся. </w:t>
      </w:r>
    </w:p>
    <w:p>
      <w:pPr>
        <w:pStyle w:val="Normal1"/>
        <w:shd w:fill="FFFFFF" w:val="clear"/>
        <w:spacing w:before="32" w:after="0"/>
        <w:ind w:right="11" w:firstLine="29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 (64 ч.)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ведение. История вышивки (1 ч.)</w:t>
      </w:r>
    </w:p>
    <w:p>
      <w:pPr>
        <w:pStyle w:val="Normal1"/>
        <w:shd w:fill="FFFFFF" w:val="clear"/>
        <w:spacing w:before="7" w:after="0"/>
        <w:ind w:firstLine="28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древнего вида народного творчества. Развитие вышивки. Стиль модерн вышивк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чего места. Техника безопасной работы с вышивальными инструментами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вышивания бисером по свободному контуру (1ч.)</w:t>
      </w:r>
    </w:p>
    <w:p>
      <w:pPr>
        <w:pStyle w:val="Normal1"/>
        <w:shd w:fill="FFFFFF" w:val="clear"/>
        <w:spacing w:before="7" w:after="0"/>
        <w:ind w:firstLine="28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 освещения при работе. Техника безопасности при вышивании. Необходимые инструменты и материалы. Характеристика используемого материала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техники вышивания по свободному контуру. Шов «назад иголку», шов «вперёд иголку», шов «за иголку»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 вышивания стеклярусом 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часть.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ышивания. Виды стежков для вышивания стеклярусом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кани и канвы для вышивания. Вышивание по образцам. Комбинирование рисунков. Выбор способа пришивания стекляруса. Вышивание деталей сложной конфигурации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ика вышивания блёстками (пайетками)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шивания по свободному контуру. Блёстки в сочетании с бисером «рисом», стеклярусом, стразам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 блёсток различными способами. Прямые стежки, шов «петля», шов «вперёд иголку». Использование бисера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«чешуя»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часть.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шивания блёсток. Образование «чешуи». Уход за вышитыми изделиям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озиции из блёсток. Использование вышитых композиций в изделиях. Работа над творческим проектом на выбор (сумочка, косметичка)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шивка бусами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шивания бусам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.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озиции из бус. Использование данной техники в изделиях. Работа над творческим проектом на выбор (пояс, ремень, панно)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ивка бисером (6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шивания бисером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ёмной композиции. Использование данной техники в швейных изделиях, панно. Работа над творческим проектом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шивка «рисом» и стеклярусом (3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шивания «рисом» и стеклярусом. </w:t>
      </w:r>
    </w:p>
    <w:p>
      <w:pPr>
        <w:pStyle w:val="Normal1"/>
        <w:shd w:fill="FFFFFF" w:val="clear"/>
        <w:spacing w:before="7" w:after="0"/>
        <w:ind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а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ёмной композиции. Использование данной техники в трикотажных изделиях, панно. Работа над творческим проектом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шивка пайетками (2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шивания пайетками. 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рисунка на ткани. Технология выполнения вышивки. Составление композиции для панно, украшение крышки шкатулки. Работа над творческим  проектом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вышивания бисером по счёту (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 для вышивания бисером по счёту. Техника вышивания бисером по счёту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исунка, композиции. Соотношение цветов в вышивке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чёт потребного количества ткани и подготовка рисунка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счёта потребного количества канвы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рисунка на канве. Увеличение рисунка. Способы вышивания на пяльцах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ткани к работе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ётывание отрезка ткани. Разбивка отрезка ткани и рисунка квадраты. Нумерация квадратов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ливание канвы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 вышивания по ткани в клеточку (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шивания. Расположение бисера по ткан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ка нити с изнаночной стороны. Вышивание по счёту швом «полукрест». Использование схемы для вышивания. Использование метода подбора и подгонки для выравнивания вышивки. Разработка композиции для диванной подушки, панно, газетница. Работа над творческим проектом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вышивания по канве (4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репления канвы. Вышивка рисунка «вприкреп»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 Закрепление канвы. Использование канвы с рисунком. Использование схемы для вышивания панно. Работа над творческим проектом. Влажно-тепловая обработка изделия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вышитых изделий в рамку (1 ч.)</w:t>
      </w:r>
    </w:p>
    <w:p>
      <w:pPr>
        <w:pStyle w:val="Normal1"/>
        <w:shd w:fill="FFFFFF" w:val="clear"/>
        <w:spacing w:before="7" w:after="0"/>
        <w:ind w:firstLine="28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рамки. Оформление паспорту.  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шивание лентами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. История вышивки лентами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шитья в период первобытно-общинного строя. Использование кожи животных. Вышивание лентами в России. Стиль модерн.</w:t>
      </w:r>
    </w:p>
    <w:p>
      <w:pPr>
        <w:pStyle w:val="Normal1"/>
        <w:shd w:fill="FFFFFF" w:val="clear"/>
        <w:spacing w:before="7" w:after="0"/>
        <w:ind w:firstLine="2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б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композиции и цвета в вышивке (1 ч.)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озиция? Традиции размещения и сочетаемости различных элементов орнаментов.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часть </w:t>
      </w:r>
    </w:p>
    <w:p>
      <w:pPr>
        <w:pStyle w:val="Normal1"/>
        <w:shd w:fill="FFFFFF" w:val="clear"/>
        <w:spacing w:before="7" w:after="0"/>
        <w:ind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цветов. Комбинированные контрастные  соединения. Составление композиции.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и приспособления (1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лент. Использование органзы. Аппретирование ткани. Вышивальные нитки. Инструменты (распарыватель, нитковдеватель, линейки).</w:t>
      </w:r>
    </w:p>
    <w:p>
      <w:pPr>
        <w:pStyle w:val="Normal1"/>
        <w:shd w:fill="FFFFFF" w:val="clear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хника вышивания лентами (10 ч.)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шивания лентами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hd w:fill="FFFFFF" w:val="clear"/>
        <w:spacing w:before="7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выполнении работы. Перевод рисунка на ткань. Работа с пяльцами. Закрепление ленты. Основные швы и элементы узоров. Шов «вперёд иголку», шов «назад иголку», шов «шнурок» («обвитая обмётка»), шов «вперёд иголку», шов «назад иголку», шов «шнурок» («обвитая намётка»), шов стебельчатый, шов петельный, шов тамбурный, шов «петля с прикрепом», шов «полупетля с прикрепом», шов полупетля с прикрепом зигзагом», шов «петля незатянутая», шов «крест», шов крестообразный, шов «узелки», шов «вытянутый стежок с прикрепами», шов «вытянутый стежок с завитком», шов «закрученная лента», шов «лента с перехватами вприкреп», шов «сетка», шов «петелька с глазком».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к (2 ч.)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е сочетание. 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вышивания. Вариант 1. Вариант 2. Вариант 3</w:t>
      </w:r>
    </w:p>
    <w:p>
      <w:pPr>
        <w:pStyle w:val="Normal1"/>
        <w:spacing w:before="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очек. Пестик (1 ч.) 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часть 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сочетание. Разновидность лент.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шивания.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а (2 ч.)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часть 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формы. Технология выполнения.</w:t>
      </w:r>
    </w:p>
    <w:p>
      <w:pPr>
        <w:pStyle w:val="Normal1"/>
        <w:spacing w:before="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шивания. Вариант 1. Вариант 2. Банти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композиций по выбору (8 ч.)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часть 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. Использование видов техники вышивания. Расчёт. Уход за вышитыми изделиями. Полезные советы по уходу за вышитыми изделиями.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озиции по выбору.</w:t>
      </w:r>
    </w:p>
    <w:p>
      <w:pPr>
        <w:pStyle w:val="Normal1"/>
        <w:spacing w:before="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е выставки творческих проектов (1 ч.) </w:t>
      </w:r>
    </w:p>
    <w:p>
      <w:pPr>
        <w:pStyle w:val="Normal1"/>
        <w:spacing w:before="7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 часть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ое занятие. Защита проектов по курсу «Художественная вышивка»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кетирование: Что мне понравилось/не понравилось из курса «Художественная вышивка».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7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1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тапенко Э.А.</w:t>
      </w:r>
      <w:r>
        <w:rPr>
          <w:rFonts w:cs="Times New Roman" w:ascii="Times New Roman" w:hAnsi="Times New Roman"/>
          <w:sz w:val="24"/>
          <w:szCs w:val="24"/>
        </w:rPr>
        <w:t xml:space="preserve"> Вышивка. – М., 2005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истамбекова Н.Е. </w:t>
      </w:r>
      <w:r>
        <w:rPr>
          <w:rFonts w:cs="Times New Roman" w:ascii="Times New Roman" w:hAnsi="Times New Roman"/>
          <w:sz w:val="24"/>
          <w:szCs w:val="24"/>
        </w:rPr>
        <w:t>Вышивка крестом. – М.: Эстерна, 2005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рдина Р.А. </w:t>
      </w:r>
      <w:r>
        <w:rPr>
          <w:rFonts w:cs="Times New Roman" w:ascii="Times New Roman" w:hAnsi="Times New Roman"/>
          <w:sz w:val="24"/>
          <w:szCs w:val="24"/>
        </w:rPr>
        <w:t>Изделия народных художественных промыслов и сувениры. – М., 1990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радулин В.А. </w:t>
      </w:r>
      <w:r>
        <w:rPr>
          <w:rFonts w:cs="Times New Roman" w:ascii="Times New Roman" w:hAnsi="Times New Roman"/>
          <w:sz w:val="24"/>
          <w:szCs w:val="24"/>
        </w:rPr>
        <w:t>Сельскому учителю о народных промыслах. – М., 1979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рова Е.В. </w:t>
      </w:r>
      <w:r>
        <w:rPr>
          <w:rFonts w:cs="Times New Roman" w:ascii="Times New Roman" w:hAnsi="Times New Roman"/>
          <w:sz w:val="24"/>
          <w:szCs w:val="24"/>
        </w:rPr>
        <w:t>цветочные композиции: Вышиваем лентами. – М.: ООО ТД «Издательство Мир книги», 2006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ременко Т.И. </w:t>
      </w:r>
      <w:r>
        <w:rPr>
          <w:rFonts w:cs="Times New Roman" w:ascii="Times New Roman" w:hAnsi="Times New Roman"/>
          <w:sz w:val="24"/>
          <w:szCs w:val="24"/>
        </w:rPr>
        <w:t>Рукоделие. – М., 1987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еменко Т.И., Забулаева Е.С</w:t>
      </w:r>
      <w:r>
        <w:rPr>
          <w:rFonts w:cs="Times New Roman" w:ascii="Times New Roman" w:hAnsi="Times New Roman"/>
          <w:sz w:val="24"/>
          <w:szCs w:val="24"/>
        </w:rPr>
        <w:t>. Художественная обработка материалов. – М., 2000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женских рукоделий. Учебное пособие. – М., 1992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симович В.Ф.</w:t>
      </w:r>
      <w:r>
        <w:rPr>
          <w:rFonts w:cs="Times New Roman" w:ascii="Times New Roman" w:hAnsi="Times New Roman"/>
          <w:sz w:val="24"/>
          <w:szCs w:val="24"/>
        </w:rPr>
        <w:t xml:space="preserve"> Народные художественные промыслы: научно-методическое пособие для преподавателей и студентов высших учебных заведений. - М., 1999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ахова С.А., Журавлёва Т.А., Козлов В.Н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оформление текстильных изделий. – М., 1988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слова Г.С.</w:t>
      </w:r>
      <w:r>
        <w:rPr>
          <w:rFonts w:cs="Times New Roman" w:ascii="Times New Roman" w:hAnsi="Times New Roman"/>
          <w:sz w:val="24"/>
          <w:szCs w:val="24"/>
        </w:rPr>
        <w:t xml:space="preserve"> Орнамент русской народной вышивки. – М., 1978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рофессий: Человек – художественный образ / Сост. А. Смирнов. – 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87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а О.С.</w:t>
      </w:r>
      <w:r>
        <w:rPr>
          <w:rFonts w:cs="Times New Roman" w:ascii="Times New Roman" w:hAnsi="Times New Roman"/>
          <w:sz w:val="24"/>
          <w:szCs w:val="24"/>
        </w:rPr>
        <w:t xml:space="preserve"> Народные художественные промыслы. – М., 1984.</w:t>
      </w:r>
    </w:p>
    <w:p>
      <w:pPr>
        <w:pStyle w:val="Style16"/>
        <w:rPr/>
      </w:pPr>
      <w:r>
        <w:rPr>
          <w:i/>
          <w:lang w:bidi="he-IL"/>
        </w:rPr>
        <w:t xml:space="preserve">    </w:t>
      </w:r>
      <w:r>
        <w:rPr>
          <w:i/>
          <w:lang w:bidi="he-IL"/>
        </w:rPr>
        <w:t>Пантелеев Г.Н., Максимов Ю.В.</w:t>
      </w:r>
      <w:r>
        <w:rPr>
          <w:lang w:bidi="he-IL"/>
        </w:rPr>
        <w:t xml:space="preserve">  Декоративное искусство.- М., 1976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фонова Н.С., Молотобарова О.С.</w:t>
      </w:r>
      <w:r>
        <w:rPr>
          <w:rFonts w:cs="Times New Roman" w:ascii="Times New Roman" w:hAnsi="Times New Roman"/>
          <w:sz w:val="24"/>
          <w:szCs w:val="24"/>
        </w:rPr>
        <w:t xml:space="preserve"> кружки художественной вышивки. – М., 1981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оненко В.Д., Бронников Н.Л., Самородский П.С., Синица Н.В. </w:t>
      </w:r>
      <w:r>
        <w:rPr>
          <w:rFonts w:cs="Times New Roman" w:ascii="Times New Roman" w:hAnsi="Times New Roman"/>
          <w:sz w:val="24"/>
          <w:szCs w:val="24"/>
        </w:rPr>
        <w:t>Технология. Трудовое обучение: Учебник для учащихся 8 класса общеобразовательной школы / Под ред. В.Д. Симоненко. – М., 1998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тникова Н.А. </w:t>
      </w:r>
      <w:r>
        <w:rPr>
          <w:rFonts w:cs="Times New Roman" w:ascii="Times New Roman" w:hAnsi="Times New Roman"/>
          <w:sz w:val="24"/>
          <w:szCs w:val="24"/>
        </w:rPr>
        <w:t>Вышивка для начинающих и не только. – М., 2000.</w:t>
      </w:r>
    </w:p>
    <w:p>
      <w:pPr>
        <w:pStyle w:val="Normal1"/>
        <w:shd w:fill="FFFFFF" w:val="clear"/>
        <w:spacing w:before="7" w:after="0"/>
        <w:ind w:first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кин П.И., Королёва Н.С.</w:t>
      </w:r>
      <w:r>
        <w:rPr>
          <w:rFonts w:cs="Times New Roman" w:ascii="Times New Roman" w:hAnsi="Times New Roman"/>
          <w:sz w:val="24"/>
          <w:szCs w:val="24"/>
        </w:rPr>
        <w:t xml:space="preserve"> Народные художественные промыслы. – М., 1992.</w:t>
      </w:r>
    </w:p>
    <w:p>
      <w:pPr>
        <w:pStyle w:val="Normal1"/>
        <w:shd w:fill="FFFFFF" w:val="clear"/>
        <w:spacing w:before="7" w:after="0"/>
        <w:ind w:left="180" w:firstLine="1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воростухина С.А. </w:t>
      </w:r>
      <w:r>
        <w:rPr>
          <w:rFonts w:cs="Times New Roman" w:ascii="Times New Roman" w:hAnsi="Times New Roman"/>
          <w:sz w:val="24"/>
          <w:szCs w:val="24"/>
        </w:rPr>
        <w:t>Золотая книга женского рукоделия. – М., 2003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работы с вышивальными инструментами</w:t>
      </w:r>
    </w:p>
    <w:p>
      <w:pPr>
        <w:pStyle w:val="Normal1"/>
        <w:numPr>
          <w:ilvl w:val="0"/>
          <w:numId w:val="5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, булавки, напёрсток, ножницы, сантиметровую ленту надо хранить в специальной рабочей шкатулке с крышкой.</w:t>
      </w:r>
    </w:p>
    <w:p>
      <w:pPr>
        <w:pStyle w:val="Normal1"/>
        <w:numPr>
          <w:ilvl w:val="0"/>
          <w:numId w:val="5"/>
        </w:numPr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гла временно не нужна, например, при подготовке нитки, рисунка, её следует вколоть в подушечку размером примерно 8:8см, которую можно сшить из сурового полотна или из другой гладкокрашеной ткани, набив ватой, поролоном или синтепоном.  </w:t>
      </w:r>
      <w:r>
        <w:rPr>
          <w:rFonts w:cs="Times New Roman" w:ascii="Times New Roman" w:hAnsi="Times New Roman"/>
          <w:i/>
          <w:sz w:val="24"/>
          <w:szCs w:val="24"/>
        </w:rPr>
        <w:t>Такую подушечку можно закрепить на кольце из широкой резинки, диаметр которого должен соответствовать запястью вашей руки. Получившийся браслет пригодится вам в работе.</w:t>
      </w:r>
    </w:p>
    <w:p>
      <w:pPr>
        <w:pStyle w:val="Normal1"/>
        <w:numPr>
          <w:ilvl w:val="0"/>
          <w:numId w:val="5"/>
        </w:numPr>
        <w:shd w:fill="FFFFFF" w:val="clear"/>
        <w:spacing w:before="7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льзоваться ржавой иглой. (Такая игла плохо прокалывает ткань, оставляет на ней следы ржавчины и может легко сломаться.)</w:t>
      </w:r>
    </w:p>
    <w:p>
      <w:pPr>
        <w:pStyle w:val="Normal1"/>
        <w:numPr>
          <w:ilvl w:val="0"/>
          <w:numId w:val="5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ножницы должны лежать на столе с сомкнутыми лезвиями.</w:t>
      </w:r>
    </w:p>
    <w:p>
      <w:pPr>
        <w:pStyle w:val="Normal1"/>
        <w:shd w:fill="FFFFFF" w:val="clear"/>
        <w:spacing w:before="7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гигиенические правила</w:t>
      </w:r>
    </w:p>
    <w:p>
      <w:pPr>
        <w:pStyle w:val="Normal1"/>
        <w:numPr>
          <w:ilvl w:val="0"/>
          <w:numId w:val="9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ерекусывать нитку зубами: от этого портится эмаль зубов и, кроме того, натянутой ниткой можно поранить губы.</w:t>
      </w:r>
    </w:p>
    <w:p>
      <w:pPr>
        <w:pStyle w:val="Normal1"/>
        <w:numPr>
          <w:ilvl w:val="0"/>
          <w:numId w:val="9"/>
        </w:numPr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работы необходимо вымыть руки. (Если брать иглу влажными руками, то она будет плохо прокалывать ткань, скрипеть. От влажных рук на вышиваемом изделии могут остаться следы.)</w:t>
      </w:r>
    </w:p>
    <w:p>
      <w:pPr>
        <w:pStyle w:val="Normal1"/>
        <w:numPr>
          <w:ilvl w:val="0"/>
          <w:numId w:val="9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елать перерывы в работе не реже чем через каждые 1,5ч, так как при долгом занятии вышивкой утомляются глаза, устают пальцы. Занятия вышивкой можно чередовать с другими видами работ: подбором ниток, выбором и подготовкой узора, физминуткой.</w:t>
      </w:r>
    </w:p>
    <w:p>
      <w:pPr>
        <w:pStyle w:val="Normal1"/>
        <w:shd w:fill="FFFFFF" w:val="clear"/>
        <w:spacing w:before="7" w:after="0"/>
        <w:ind w:lef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before="7" w:after="0"/>
        <w:ind w:first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7" w:after="0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влажно-тепловой обработки</w:t>
      </w:r>
    </w:p>
    <w:p>
      <w:pPr>
        <w:pStyle w:val="Normal1"/>
        <w:numPr>
          <w:ilvl w:val="0"/>
          <w:numId w:val="11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утюг необходимо ставит на специальную подставку.</w:t>
      </w:r>
    </w:p>
    <w:p>
      <w:pPr>
        <w:pStyle w:val="Normal1"/>
        <w:numPr>
          <w:ilvl w:val="0"/>
          <w:numId w:val="11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 утюга не должен попадать под его подошву, перекручиваться. (Это может привести к излому шнура и короткому замыканию.)</w:t>
      </w:r>
    </w:p>
    <w:p>
      <w:pPr>
        <w:pStyle w:val="Normal1"/>
        <w:numPr>
          <w:ilvl w:val="0"/>
          <w:numId w:val="11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ставлять включенный утюг без присмотра.</w:t>
      </w:r>
    </w:p>
    <w:p>
      <w:pPr>
        <w:pStyle w:val="Normal1"/>
        <w:numPr>
          <w:ilvl w:val="0"/>
          <w:numId w:val="11"/>
        </w:numPr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ы утюг следует выключать из электросети, берясь за корпус штепс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899" w:footer="720" w:bottom="899"/>
      <w:pgNumType w:start="0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ладышева Светлана Васильевна </w:t>
    </w:r>
  </w:p>
  <w:p>
    <w:pPr>
      <w:pStyle w:val="Header"/>
      <w:jc w:val="center"/>
      <w:rPr/>
    </w:pPr>
    <w:r>
      <w:rPr/>
      <w:t>222-087-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4:00Z</dcterms:created>
  <dc:creator>*</dc:creator>
  <dc:description/>
  <cp:keywords/>
  <dc:language>en-US</dc:language>
  <cp:lastModifiedBy>*</cp:lastModifiedBy>
  <dcterms:modified xsi:type="dcterms:W3CDTF">2010-12-09T14:23:00Z</dcterms:modified>
  <cp:revision>21</cp:revision>
  <dc:subject/>
  <dc:title>   Министерство образования и науки Российской Федерации</dc:title>
</cp:coreProperties>
</file>