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воспитательного мероприяти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ая символик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 основными государственными символам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анализировать, обобща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 обучающихся, формирования навыков самостоятельной учебной деятельности, самообразования и самореализации лич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стории Родины, края, в котором жи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новления духовного мира человека, формирования внутренней потребности личности в непрерывном духовно-нравственном совершенствовании, позволяющем осознать и реализовать свои личные возмож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зм, гражданскую позицию, любовь к Родине  и коллектив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ранной 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атриотизм – одна из наиболее значимых ценностей, присущих всем сферам жизни общества и государства, является важнейшим духовным достоянием личности, характеризует высший уровень её развития и проявляется в её активно-деятельностной самореализации на благо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воей неповторимости и незаменимости, составляющими духовно-нравственную основу личности, формирующими её гражданскую позицию и потребность в достойном служении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ё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Без знания государственных символов невозможно говорить о гражданско-патриотическом воспитании, от знания символов своей страны нужно идти к правам, интересам, достоинствам личности, к обязанности, долгу, ответственности  перед обществом и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мероприятия. Методы достижения целей, принципы интеграции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ероприятия - творческая мастерская с элементами игрового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астерская – одна из форм организации учебного процесса, которая  позволяет идти через интерес, учит учащихся самостоятельно добывать 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Методы достижения цел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метод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метод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о поисковый или эвристический метод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мет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инства и элементы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добывать, обрабатывать информацию и пользоваться ею на сегодняшний день является весьма ценным достоянием. Поэтому задача школы в обучении заключается не только в том, чтобы дать детям знания, но и в том, чтобы научить воспитанников добывать их и осваивать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ледовательно, развитие интеллекта школьников, творческого потенциала детей, воспитания духовности и нравственности, гражданско-правовой культуры, то есть обеспечение общей процедуры саморазвития личности, должно обеспечиваться технологически в учебном процессе, построенном на личностном включении школьника в процесс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А если учесть, что творчество заложено в детях самой природой и что они любят сочинять, выдумывать, фантазировать, перевоплощаться, то становится понятным – творческое самовыражение необходимо детям для нормаль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ой возраст рассчитано меропри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роприятие разработано для учащихся 5 – 6 классов (11-13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мероприятия. Распределение времени по эта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75"/>
        <w:gridCol w:w="12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мероприят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по врем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ообщение  темы и цели, разъяснение формы мероприя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ми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ая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иг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лид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аша Родина –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Государственная символи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. Государственный фл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подготовленного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2. Государственный Герб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3. Гимн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ый эта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- запись темы мероприятия: «Государственная символика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с вами будем работать в творческой мастерской – создавать страницы учебника истории на тему «Государственная символика России».  Для этого вам нужно разделиться на 2 команды. У каждой из команд на столе лист ватмана, где вы будете фиксировать всё, что узнаете на сегодняшнем меропри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у каждого ли человека  есть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3 высказы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-  это место, где человек жив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– это любая страна, где человеку хорошо 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- это место, где человек родился, вырос, где он трудится, где живут близкие ему люди, его сем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из высказываний, на ваш взгляд, наиболее верно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дети ответят, учитель записывает на доске, а ребята записывают на ватм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СИЙСКАЯ ФЕДЕРАЦИЯ (Р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два наименования равнознач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- это государство, состоящее из объединившихся в единое целое отдельных самостоятельных государств.  Иными словами, федерация означает союз, объединение. Россия объединяет в своём составе республики, края, области. Понятие  «федерация» тоже нужно отразить, ребята, на ватм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, в какой области мы живё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на карте  Россию и Самарскую область. Перенесите карту к себе на лист ват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государство имеет свои, только ему присущие символы (знаки). Имеет свои символы и Рос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является государственными символами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Гимн, Флаг. Отразите эту информацию на ватм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знать государственную символику как граждане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ём разговор с первого государственного символа – фла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увидеть государственный флаг Росс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он вывеши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шем районе, селе, где и когда можно его увиде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ам снова  нужно поработать в командах. Выслушав сообщение, создать страницу для учебника истории «Флаг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ложите сочетание цветов в правильной последовательности и объясните, что они обозначаю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да ли государственный флаг нашей Родины был в таком варианте и что обозначает каждый цвет на флаге? Об этом нам расскаж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флаг РФ представляет собой прямоугольное полотнище из 3 одинаковых по размеру горизонтальных полос:  верхняя – белого, средняя – синего и нижняя –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вна каждый цвет имел своё особое зна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означают цвета российского флага? На Руси белый цвет означал мир, чистоту, правду; синий – небо, верность, веру; красный – смелость, доброту, честность, огонь и кр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белый и синий цвета были широко распространены в народной одежде. Несколько веков назад свадебный наряд девушек был не белым, а красным. Слово «красный» означало красивый, прекрасный, превосходный, лучш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цветный флаг появился в России  ещё в  17 веке. В начале 18 века, 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цветный флаг стал флагом российского торгового флота. В конце 19 века бело-сине-красный флаг становится государственным флагом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революция отменила царскую символику. На смену трёхцветному пришёл красный флаг. Возвращение трёхцветного флага произошло 22 августа 1991 год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0 ноября 1993 года президент России Б.Н. Ельцин подписал указ «О государственном гербе Российской Федерации».      Российский двуглавый орёл претерпел множество изменений с момента его появления и становления как элемента государственного герба. Эти изменения проявились под влиянием истории. На протяжении четырёх с половиной столетий двуглавый орёл неизменно оставался главной эмблемой русского государства, хотя облик его менялся от правителя к правителю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перь вам предстоит  выполнить следующие задания для составления страницы в учебнике истории.     Оценивать ваши результаты будет наше жюри: родители и один ученик, который лучше всех справился с домашним заданием – нарисовать герб своей семьи.   Он будет ГЕРОЛЬДМЕЙСТЕРОМ, то есть человеком,  который является специалистом по правилам составления герб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дания (в 2 конвертах)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/>
              <w:t>- по толковому словарю С.И. Ожегова найти определение «герб», «геральдика», «герольдмейстер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ите словесное описание герба России с его изображением (детям выдаётся напечатанное словесное  описание герба России и его изображ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зите результат ваших стараний на ватмане – вашем учебник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ещё один из важных символов России - государственный гимн. Гимн – это  торжественное музыкальное произведение, принятое как символ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 предлагается прослушать три аудиозаписи: «Интернационал», «Варшавянка», «Государственный гимн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о счёту произведение является гимном России? Что вы знаете о нём? Кто автор слов, музыки? (С. Михалков, А. Александ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нении гимна люди, слушающие и исполняющие его, встают. Так они проявляют уважение к государству, чей гимн звуч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и где можно наблюдать эту картин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возникают у вас при прослушивании гим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, у вас на партах лежат листочки с текстом нашего гимна. Давайте попробуем спеть его все вмест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поётся в гимне? Чем славится наша страна? Найдите ответы на эти вопросы в тексте гим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ьте информацию о гимне на страницы вашего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оздают проспект страницы учебника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спекта страницы учебника истор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ведение итогов. Рефлекс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ществовавшие  и существующие  символы страны неотделимы от её истории, их надо знать,  к ним надо относиться с уважением. Дома вам нужно будет выучить текст гимн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вы узнали на сегодняшнем заняти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ё ли понравилось вам сегодн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ызвали трудн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бы вы хотели узнать подробне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ценку мы сегодня себе можем постав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у каждого на столе листок бумаги с   изображением  эмоций, выберите ту, которая наиболее полно отражает ваш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лово  предоставляется жю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за работу!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ТСО и нагля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карта России, изображение герба, изображение флага, текст гимна России,   три аудиозаписи: «Интернационал», «Варшавянка», «Государственный гимн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для учащихся</w:t>
      </w:r>
      <w:r>
        <w:rPr>
          <w:rFonts w:cs="Times New Roman" w:ascii="Times New Roman" w:hAnsi="Times New Roman"/>
          <w:sz w:val="24"/>
          <w:szCs w:val="24"/>
        </w:rPr>
        <w:t>: 2 листа ватмана, фломастеры, изображение флага, герба, текст гимна, словари, напечатанное словесное  описание герба России, карточка с определением «Федерация», «Гим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и коллективная работ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учение в мастерских базируется на деятельностном подходе, коллективном способе обучения – только тогда учебное содержание осознанно усваивается, когда оно становится предметом активных действий школь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ллективная работа  в группах с распределением обязанностей по созданию страницы учебника истории на тему «Государственная символика России» (следопыты, оформители и т.д.)  строится на принципах: сотрудничества, сотворчества, совместного поиска, самостоятельности, опережающего поиска, занятости всех учеников. Каждый вносит свой вклад в процесс освоения новых знаний, отрабатывает варианты поведения в ситуации стремления к успех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машнего задания по созданию герба своей семьи, лучший из ребят станет герольдмейстером и будет вместе с родителями оценивать работы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дивидуального задания – подготовить сообщение о флаг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рабо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нная работа может быть использована на уроках истории, на внеклассных мероприятиях, посвящённых популяризации государственных символов, нравственно-патриотическому воспитанию, на классных  час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и рекомендуемой литератур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гапова И.А., Давыдова М.А. Мы – патриоты! Классные часы и внеклассные мероприятия: 1-11 классы. – М.: ВАКО, 200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рожейкина Н.И. Наша Родина и современный мир. Беседы о России. – Смоленск, 199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ание школьников – 2005. - №10; 2006. - №6, 10; 2007. - №5,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лассный руководитель – 2005. - №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лассные часы. 8 класс. / Сост. Н.И. Ерёменко. – Волгоград: Учитель – АСТ, 200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3:00Z</dcterms:created>
  <dc:creator>User 4</dc:creator>
  <dc:description/>
  <cp:keywords/>
  <dc:language>en-US</dc:language>
  <cp:lastModifiedBy>Галина</cp:lastModifiedBy>
  <cp:lastPrinted>2002-01-01T00:59:00Z</cp:lastPrinted>
  <dcterms:modified xsi:type="dcterms:W3CDTF">2014-04-05T11:41:00Z</dcterms:modified>
  <cp:revision>10</cp:revision>
  <dc:subject/>
  <dc:title/>
</cp:coreProperties>
</file>