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: «Наш уютный школьный дво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02717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: учитель класс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ля детей с глубокой умственной отсталостью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колы имени Акчурина А.З.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айхутдинова Надия Мифтаховн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Двор для нас –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Таким образом, наш школьный двор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Целостное восприятие природы, а именно такое восприятие развивает школьная территория, открывает путь к новому мировоззр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ab/>
        <w:t>Школьный двор необходимо благоустроить, потому что это лицо школы. Хотелось бы, чтобы наша школа всегда была чистой и красивой. Чтобы пришкольная территория стала чище, ухоженнее. Чтобы мы гордились своей школой! За школьным двором должны ухаживать ученики, хранить его чистым и аккуратным. Для этого нужно приучать их к труду уже с первого класса. Клумбы должны быть аккуратно оформлены, ограждение красиво покрашено, беговые дорожки ровными. Необходимо ввести дежурство за школьным двор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Наши проблемы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Нас волнует</w:t>
      </w:r>
      <w:r>
        <w:rPr>
          <w:b/>
        </w:rPr>
        <w:t xml:space="preserve"> </w:t>
      </w:r>
      <w:r>
        <w:rPr/>
        <w:t>неблагоустроенность двора, неубранная территория, неухоженные клумб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– это одна из самых важных моментов жизни, ведь в ней проходит самая значимая часть жизни ДЕТСТВО! «Визитная карточка» школы – это школьный двор. Он должен быть благоустроенным, чистым и красивым. Чтобы каждый знал – что наша школа самая лучшая, самая красивая. Я предлагаю благоустроить  школьный двор по данному проек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екта: </w:t>
      </w:r>
      <w:r>
        <w:rPr/>
        <w:t>Трудовое воспитание детей с глубокой умственной отсталость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- формировать у школьников элементарные  практические навыки  и умения по способам выращивания цветов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- Воспитывать положительное  отношение к труду, любовь ко всему живому, к природе;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- Обогащать знания учеников о цветках петунии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/>
        </w:rPr>
        <w:t xml:space="preserve">Участники проекта: </w:t>
      </w:r>
      <w:r>
        <w:rPr/>
        <w:t>ученики, учителя, дворник, воспитатели.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ализа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Подготовительный </w:t>
      </w:r>
    </w:p>
    <w:p>
      <w:pPr>
        <w:pStyle w:val="Normal"/>
        <w:spacing w:lineRule="auto" w:line="360"/>
        <w:rPr/>
      </w:pPr>
      <w:r>
        <w:rPr/>
        <w:t>А) план работы</w:t>
      </w:r>
    </w:p>
    <w:p>
      <w:pPr>
        <w:pStyle w:val="Normal"/>
        <w:spacing w:lineRule="auto" w:line="360"/>
        <w:rPr/>
      </w:pPr>
      <w:r>
        <w:rPr/>
        <w:t>Б) проведение социального опроса</w:t>
      </w:r>
    </w:p>
    <w:p>
      <w:pPr>
        <w:pStyle w:val="Normal"/>
        <w:spacing w:lineRule="auto" w:line="360"/>
        <w:rPr/>
      </w:pPr>
      <w:r>
        <w:rPr/>
        <w:t>В) оценка работы</w:t>
      </w:r>
    </w:p>
    <w:p>
      <w:pPr>
        <w:pStyle w:val="Normal"/>
        <w:spacing w:lineRule="auto" w:line="360"/>
        <w:rPr/>
      </w:pPr>
      <w:r>
        <w:rPr/>
        <w:t>Г) сбор информ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Основн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Заключитель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rPr/>
      </w:pPr>
      <w:r>
        <w:rPr/>
        <w:t>- В результате школьный двор станет чистым и уютным.</w:t>
      </w:r>
    </w:p>
    <w:p>
      <w:pPr>
        <w:pStyle w:val="Normal"/>
        <w:spacing w:lineRule="auto" w:line="360"/>
        <w:rPr/>
      </w:pPr>
      <w:r>
        <w:rPr/>
        <w:t>- Клумбы станут ухоженными</w:t>
      </w:r>
    </w:p>
    <w:p>
      <w:pPr>
        <w:pStyle w:val="Normal"/>
        <w:spacing w:lineRule="auto" w:line="360"/>
        <w:rPr/>
      </w:pPr>
      <w:r>
        <w:rPr/>
        <w:t>- А главное – лицо школы станет красивее, чище и уютне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 в дальнейшей работ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благоустройство дво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ть цветочно-декоративное содержание клум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орудить альпийскую гор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красить клумбу у входа в школу тюльпана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дготовительный этап работы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Составить план рабо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этап</w:t>
      </w:r>
      <w:r>
        <w:rPr/>
        <w:t xml:space="preserve"> – январь - март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ащиеся разрабатывают планы благоустройства школьной территории, озеленения и рационального использования пришкольного участка; конкурс рисунков детей «Цветочная клумб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89430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75196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751330" cy="198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drawing>
          <wp:inline distT="0" distB="0" distL="0" distR="0">
            <wp:extent cx="1715135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торой этап</w:t>
      </w:r>
      <w:r>
        <w:rPr/>
        <w:t xml:space="preserve"> – апрель – ма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Подготовка посадочного материала – семян  цвет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ыращивание рассады; подготовка инвентаря; весенняя обработка почвы; работы по благоустройству школьной территории и прилегающей к ней площади, ремонт изгороди; обрезка кустарников; весенние посадки (реализация проектов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ретий этап</w:t>
      </w:r>
      <w:r>
        <w:rPr/>
        <w:t xml:space="preserve"> – июнь – август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Уход за посадками на пришкольном участке: полив, прополка; опытническая рабо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етвертый этап</w:t>
      </w:r>
      <w:r>
        <w:rPr/>
        <w:t xml:space="preserve"> – сентябрь-октябр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бор семян; осенняя обработка почвы; осенние посадки луковичных; подведение итогов опытнической работы, подготовка отчетов; праздник цветов, выставка даров природы, цветов, поделок из природного материала; награждение побе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Б) - Проведение социологического опроса по теме «Ваше отношение к школьному двору на данный момент»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Считают школу чистой и уютной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ителя 89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еники 80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читают, что нужно преобразить, изменить наш школьный двор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ителя 100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- ученики 96%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63334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В) - Оценка работ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реализации проекта необходимы:</w:t>
      </w:r>
    </w:p>
    <w:p>
      <w:pPr>
        <w:pStyle w:val="Normal"/>
        <w:spacing w:lineRule="auto" w:line="360"/>
        <w:jc w:val="both"/>
        <w:rPr/>
      </w:pPr>
      <w:r>
        <w:rPr/>
        <w:t>-  садовый инвентарь: лопаты, грабли, носилки, мотыга, лейка, секатор.</w:t>
      </w:r>
    </w:p>
    <w:p>
      <w:pPr>
        <w:pStyle w:val="Normal"/>
        <w:spacing w:lineRule="auto" w:line="360"/>
        <w:jc w:val="both"/>
        <w:rPr/>
      </w:pPr>
      <w:r>
        <w:rPr/>
        <w:t>- инвентарь для уборки территории: совковые лопаты,  метла, тач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емена цветов.</w:t>
      </w:r>
    </w:p>
    <w:p>
      <w:pPr>
        <w:pStyle w:val="Normal"/>
        <w:spacing w:lineRule="auto" w:line="360"/>
        <w:jc w:val="both"/>
        <w:rPr/>
      </w:pPr>
      <w:r>
        <w:rPr/>
        <w:t>- ящики для рассад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Г) - Сбор информации в библиотеке и в Интерн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ая рассада петунии – секрет прекрасных ц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первые выращивать петунию начали в Южной Америке. Причем в этой климатической петуния растет как многолетник. В нашей стране этот цветок выращивается как однолетник, размножающийся с помощью рассады. Правильно выращенная рассада петунии – залог пышных цветков насыщенного яркого ц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пулярность петунии среди садоводов велика, поскольку этот цветок неприхотливый и очень красивый. Разнообразие сортов велико и каждый из них уникален по-своему. Петуния может расти в цветниках, бордюрах, различных подвесных корзинах и контейнерах самой необычной фор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ветовая гамма петунии очень разнообразна. Это могут быть цветки красных оттенков с белым обрамлением, синие или фиолетовые цветки со светлой серединой и еще много вариантов, каждый из которых необычайно красив. Многие садоводы отводят петунии значительную часть сада, поскольку при творческом подходе и знании расцветок различных сортов можно составлять целые картины с необычными цветовыми решениями. В любом случае, петуния является украшением цветника или садового участ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Благодаря популярности этого цветка рассада петунии выращивается многими садоводам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вырастить рассаду петунии правильн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того, как вы выбрали один или несколько сортов петунии, можно приступить к выращиванию рассады. Делать это нужно за 12-13 недель до планируемой высадки. За это время рассада петунии успеет окрепнуть, её корневая система станет достаточно сильной и растение начнет цвести. Оптимальный срок для высадки в грунт – середина июн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ассаду нужно высаживать в небольшие кюветы или поддоны с жестким основанием. Это необходимо для того чтобы грунт не перемещался. Для получения хорошей рассады он должен быть достаточно плотны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щивается рассада петунии в подготовленной почве. Она представляет собой смесь из грунта и минеральных удобрений, ускоряющие рост растения и укрепляющие корневую систему. Готовую почвенную смесь нужно утрамбовать. От края контейнера до слоя грунта должно быть не менее 6 м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Если вы не знаете, как вырастить рассаду петунии правильно, прислушайтесь к советам опытных садоводов. Одним из таких советов является способ посева семян. Он состоит в том, что на почву в контейнере нужно насыпать слой снега, глубиной около 3-4 мм. Затем на снег равномерно выкладываются семена петунии на расстоянии 1-1,5 см. друг то друга ровными рядами. Такой способ хорош тем, что во время таяния снега почва равномерно увлажняется и оседает, а вместе с ней углубляются и семена. Также при таком способе посева семян некоторое время не требуется полив, во время которого не проросшие семена могут повредить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ри обычном методе посадки, семена рекомендуется смешать с мелким песком, что обеспечит равномерный посе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сада петунии: дальнейший ух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того, как семена посеяны, контейнеры нужно накрыть прозрачной пленкой до появления первых всходов. Такой цветок, как петуния выращивание рассады требует в проветриваемом помещении, поэтому после того, как вы снимете пленку, контейнер нужно переместить туда, где можно обеспечить доступ воздуха. Немаловажен и свет, поскольку рассада петунии нуждается в хорошем освещении практически круглые сутки. Лишь на несколько часов можно приглушать свет, но не оставлять рассаду в полной темно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явлении 2-3 листков требуется пикировка. Рассаду можно размещать в специальные кассеты или небольшие ящички. Теперь расстояние между саженцами должно составлять не менее 5 см. После разделения растений рассада петунии нуждается в подкормке минеральными удобрениями. Можно чередовать азотные удобрения с кальциевыми, что обеспечит ускорение появления цветков и развитие корневой систе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о прошествии 12-13 недель с момента посева семян рассада готова к высадке в открытый грунт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 Основной второй этап проекта: апрель - май.</w:t>
      </w:r>
    </w:p>
    <w:p>
      <w:pPr>
        <w:pStyle w:val="Normal"/>
        <w:spacing w:lineRule="auto" w:line="360"/>
        <w:jc w:val="both"/>
        <w:rPr/>
      </w:pPr>
      <w:r>
        <w:rPr/>
        <w:t>А) Подготовка посадочного материала – семян  цветов;</w:t>
      </w:r>
    </w:p>
    <w:p>
      <w:pPr>
        <w:pStyle w:val="Normal"/>
        <w:spacing w:lineRule="auto" w:line="360"/>
        <w:jc w:val="both"/>
        <w:rPr/>
      </w:pPr>
      <w:r>
        <w:rPr/>
        <w:t>выращивание рассады; подготовка инвентаря; весенняя обработка почвы;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>1.</w:t>
      </w:r>
      <w:r>
        <w:rPr/>
        <w:drawing>
          <wp:inline distT="0" distB="0" distL="0" distR="0">
            <wp:extent cx="1428750" cy="72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2. </w:t>
      </w:r>
      <w:r>
        <w:rPr/>
        <w:drawing>
          <wp:inline distT="0" distB="0" distL="0" distR="0">
            <wp:extent cx="1143000" cy="80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>подготовка земли и инвентаря</w:t>
        <w:tab/>
        <w:t>посев семян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</w:t>
      </w:r>
      <w:r>
        <w:rPr/>
        <w:drawing>
          <wp:inline distT="0" distB="0" distL="0" distR="0">
            <wp:extent cx="152336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4.  </w:t>
      </w:r>
      <w:r>
        <w:rPr/>
        <w:drawing>
          <wp:inline distT="0" distB="0" distL="0" distR="0">
            <wp:extent cx="1285875" cy="920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выращивание рассады                        пикировка рассады в отдельные контейне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219200" cy="102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олив рассады</w:t>
      </w:r>
    </w:p>
    <w:p>
      <w:pPr>
        <w:pStyle w:val="Normal"/>
        <w:ind w:firstLine="708"/>
        <w:rPr/>
      </w:pPr>
      <w:r>
        <w:rPr/>
        <w:t xml:space="preserve">Б)  Работы по благоустройству школьной территории и прилегающей к ней площади, ремонт изгороди; обрезка кустарников; весенние посадки (реализация </w:t>
      </w:r>
    </w:p>
    <w:p>
      <w:pPr>
        <w:pStyle w:val="Normal"/>
        <w:rPr/>
      </w:pPr>
      <w:r>
        <w:rPr/>
        <w:t>проектов)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1259840" cy="144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5575" cy="1554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ретий этап проекта: июнь - сентябр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 xml:space="preserve">Уход за посадками на пришкольном участке: полив, прополка; опытническая работа; 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1600200" cy="1170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</w:t>
      </w:r>
      <w:r>
        <w:rPr/>
        <w:t>полив    клумб</w:t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60020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t>прополка клум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ключительный: четвертый этап</w:t>
      </w:r>
      <w:r>
        <w:rPr/>
        <w:t xml:space="preserve"> – </w:t>
      </w:r>
      <w:r>
        <w:rPr>
          <w:b/>
        </w:rPr>
        <w:t>сентябрь-октябрь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бор семян; осенняя обработка почвы; осенние посадки луковичных; подведение итогов опытнической работы, подготовка отчетов; праздник цветов, выставка даров природы, цветов, поделок из природного материала;</w:t>
      </w:r>
    </w:p>
    <w:p>
      <w:pPr>
        <w:pStyle w:val="Style36"/>
        <w:jc w:val="center"/>
        <w:rPr>
          <w:b/>
          <w:b/>
        </w:rPr>
      </w:pPr>
      <w:r>
        <w:rPr>
          <w:b/>
        </w:rPr>
        <w:t>Выставка поделок из природного материала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143000" cy="1151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99465" cy="116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28065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28700" cy="1161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Style15"/>
        <w:spacing w:lineRule="auto" w:line="360" w:before="0" w:after="0"/>
        <w:ind w:right="-6" w:firstLine="1800"/>
        <w:rPr/>
      </w:pPr>
      <w:r>
        <w:rPr/>
        <w:t>В нём каждый цветочек к солнцу стремится,</w:t>
      </w:r>
    </w:p>
    <w:p>
      <w:pPr>
        <w:pStyle w:val="Style15"/>
        <w:spacing w:lineRule="auto" w:line="360" w:before="0" w:after="0"/>
        <w:ind w:right="-6" w:hanging="0"/>
        <w:rPr/>
      </w:pPr>
      <w:r>
        <w:rPr/>
        <w:t xml:space="preserve">                           </w:t>
      </w:r>
      <w:r>
        <w:rPr/>
        <w:t xml:space="preserve">Искрящийся смех раздастся здесь вдруг, </w:t>
      </w:r>
    </w:p>
    <w:p>
      <w:pPr>
        <w:pStyle w:val="Style15"/>
        <w:spacing w:lineRule="auto" w:line="360" w:before="0" w:after="0"/>
        <w:ind w:right="-6" w:hanging="0"/>
        <w:rPr/>
      </w:pPr>
      <w:r>
        <w:rPr/>
        <w:t xml:space="preserve">                              </w:t>
      </w:r>
      <w:r>
        <w:rPr/>
        <w:t xml:space="preserve">Ведь в жизни мы сможем успеха добиться, </w:t>
      </w:r>
    </w:p>
    <w:p>
      <w:pPr>
        <w:pStyle w:val="Style15"/>
        <w:spacing w:lineRule="auto" w:line="360" w:before="0" w:after="0"/>
        <w:ind w:right="-6" w:hanging="0"/>
        <w:rPr/>
      </w:pPr>
      <w:r>
        <w:rPr/>
        <w:t xml:space="preserve">                              </w:t>
      </w:r>
      <w:r>
        <w:rPr/>
        <w:t>Когда всё красивым будет вокруг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ечный результат: «Наши цветочные клубы»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1600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drawing>
          <wp:inline distT="0" distB="0" distL="0" distR="0">
            <wp:extent cx="1485900" cy="1313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Style15"/>
        <w:spacing w:lineRule="auto" w:line="360" w:before="280" w:after="280"/>
        <w:jc w:val="both"/>
        <w:rPr/>
      </w:pPr>
      <w:r>
        <w:rPr/>
        <w:t xml:space="preserve">       </w:t>
      </w:r>
      <w:r>
        <w:rPr/>
        <w:t>Таким образом, можно прийти к выводу, что выполнив этот проект, мы добились ожидаемых результатов. Данный проект развил у детей чувство коллективизма, эстетический вкус, трудолюбие, ответственность, патриотизм. Дети получили практические и теоретические знания и умения по способам выращивания цветов. Были заинтересованы в  благоустройстве школьного двора. Самостоятельно искали материал по выращиванию цветов петунии.  Вместе с детьми составили план благоустройства школы. Провели выставку рисунков «Цветочная клумба». Выращивали рассаду петунии, ухаживали за ними. Весной занимались благоустройством двора: спиливали засохшие деревья, обрезали нижние стволы ёлок. Скапывали клумбы. Делали красивые цветочные клумбы из  резиновых покрышек. Высаживали рассады цветов  и все лето ухаживали за ними. В результате школьный двор стал чистым и уютным, клумбы ухоженными и красивыми.</w:t>
      </w:r>
    </w:p>
    <w:sectPr>
      <w:footerReference w:type="default" r:id="rId2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381">
    <w:name w:val="style38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before="280" w:after="280"/>
      <w:jc w:val="both"/>
    </w:pPr>
    <w:rPr/>
  </w:style>
  <w:style w:type="paragraph" w:styleId="Style37">
    <w:name w:val="style37"/>
    <w:basedOn w:val="Normal"/>
    <w:qFormat/>
    <w:pPr>
      <w:spacing w:before="280" w:after="280"/>
      <w:jc w:val="both"/>
    </w:pPr>
    <w:rPr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3:00Z</dcterms:created>
  <dc:creator>Владелец</dc:creator>
  <dc:description/>
  <cp:keywords/>
  <dc:language>en-US</dc:language>
  <cp:lastModifiedBy>UserXP</cp:lastModifiedBy>
  <cp:lastPrinted>2012-01-07T01:08:00Z</cp:lastPrinted>
  <dcterms:modified xsi:type="dcterms:W3CDTF">2013-02-28T12:00:00Z</dcterms:modified>
  <cp:revision>36</cp:revision>
  <dc:subject/>
  <dc:title>Государственное образовательное учреждение для детей-сирот и детей, </dc:title>
</cp:coreProperties>
</file>