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 Г. Шемелина, Н.М. Юшкова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орческий проек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Школьный математический музей»</w:t>
      </w:r>
    </w:p>
    <w:p>
      <w:pPr>
        <w:pStyle w:val="Normal"/>
        <w:jc w:val="right"/>
        <w:rPr/>
      </w:pPr>
      <w:r>
        <w:rPr/>
        <w:t>Люди не хотят, чтобы ими управляли.</w:t>
      </w:r>
    </w:p>
    <w:p>
      <w:pPr>
        <w:pStyle w:val="Normal"/>
        <w:jc w:val="right"/>
        <w:rPr/>
      </w:pPr>
      <w:r>
        <w:rPr/>
        <w:t>Они хотят, Чтобы их вели вперед.</w:t>
      </w:r>
    </w:p>
    <w:p>
      <w:pPr>
        <w:pStyle w:val="Normal"/>
        <w:jc w:val="right"/>
        <w:rPr/>
      </w:pPr>
      <w:r>
        <w:rPr/>
        <w:t>Софо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действий и его реализ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проек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– существо не только биологическое, но в большей степени общественное. Его жизнь будет неполной, если он не вписан в окружающую среду многообразными связями, не является участником жизни этой среды, её преобразователем и созидателем. В качестве факта необходимо признать, что большая часть школьников отличается объективным неприятием математики. Однако без математики человек обойтись не может. Сложность заключается в создании привлекательного для обучающихся  курса математики, кропотливого поиска таких приемов методики преподавания и организации учебного процесса, чтобы обучаемому захотелось понять и учить математ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, но по-прежнему актуальный вопрос: как развить у школьников стремление к знаниям? Очевидный, ответ - им должно быть интересно. Именно поэтому учителю приходиться искать новые формы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скажем о проекте, в результате которого заинтересованность становится престижной нормой школьной жизни. А умелая организация взаимодействия обучающихся и педагогов может стать мощным фактором повышения эффективности учебной деятельности в цел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28"/>
          <w:szCs w:val="28"/>
        </w:rPr>
        <w:t>Сохранить интерес у тех, кто увлекается математик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держать активность тех, кто занимается математи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звать интерес у тех, кто лишь только обучается математ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цели предполагает решение </w:t>
      </w:r>
      <w:r>
        <w:rPr>
          <w:b/>
          <w:sz w:val="28"/>
          <w:szCs w:val="28"/>
        </w:rPr>
        <w:t>ряда задач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новые формы сотрудничества друг с друг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азвивать способы построения конструктивного взаимодейств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изыскивать (находить)  возможность для получения дополнительных      зн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пособствовать самопозна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об</w:t>
      </w:r>
      <w:r>
        <w:rPr>
          <w:sz w:val="28"/>
          <w:szCs w:val="28"/>
          <w:lang w:val="en-US"/>
        </w:rPr>
        <w:t>ира</w:t>
      </w:r>
      <w:r>
        <w:rPr>
          <w:sz w:val="28"/>
          <w:szCs w:val="28"/>
        </w:rPr>
        <w:t>ть и обрабатытать информац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материалы проекта.</w:t>
      </w:r>
    </w:p>
    <w:p>
      <w:pPr>
        <w:pStyle w:val="Normal"/>
        <w:rPr/>
      </w:pPr>
      <w:r>
        <w:rPr>
          <w:sz w:val="28"/>
          <w:szCs w:val="28"/>
        </w:rPr>
        <w:t>Работа по созданию математического музея в школе должна пройти в несколько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этап – Деловая игра для старшеклассников (по плану действ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 – Сбор и уточнени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этап – Оформление музея (практическая часть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этап – Проведение экскурс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озговой штурм»: что необходимо для создания школьного математического музея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ь тематику «залов» музея. (Внести свои предложения, например, «Шпаргалки»- 1 «зал» и т.д.) Обсуждение проходит в пара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оектировать содержание каждого «зала» музея.   (Каждой группе предлагается поработать над конкретным  «залом» музея. Например, «зал» - Учителя математики: фотографии, биография, увлечения и т.д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команды по оформлению музея; формирование групп по работе над конкретным «зал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ьный математический музей.</w:t>
      </w:r>
    </w:p>
    <w:p>
      <w:pPr>
        <w:pStyle w:val="Normal"/>
        <w:ind w:left="19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Что дает нам, а самое главное – школьникам, этот проек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практика способствует формированию активной гражданской позиции, получению опыта социально-значимой деятельности, формированию навыков делового общения, умению решать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тогом нашей работы над проектом является то, что мы смогли проявить себя в совместной деятельности. Наше творчество и выдумка воплотились в «Школьный математический музей». А самое главное – мы сами достигли того, что заплан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8:00Z</dcterms:created>
  <dc:creator>Andrew</dc:creator>
  <dc:description/>
  <cp:keywords/>
  <dc:language>en-US</dc:language>
  <cp:lastModifiedBy>Andrew</cp:lastModifiedBy>
  <cp:lastPrinted>2013-03-26T00:40:00Z</cp:lastPrinted>
  <dcterms:modified xsi:type="dcterms:W3CDTF">2013-04-28T15:35:00Z</dcterms:modified>
  <cp:revision>7</cp:revision>
  <dc:subject/>
  <dc:title>Творческий проект</dc:title>
</cp:coreProperties>
</file>