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Уроки по пожарной безопасност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теоретических знаний по пожарной безопасност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учение практических знаний и умение использовать их в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й жизненной ситуации – во время пожара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спитание гражданской сознательности и активной жизненной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, слайды, 2 игрушечных телефона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шарфа, 4 ведра, 2 ведерка, 2 пиджака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1 урока</w:t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пички не игрушка.</w:t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.</w:t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2 урока</w:t>
      </w:r>
    </w:p>
    <w:p>
      <w:pPr>
        <w:pStyle w:val="Style15"/>
        <w:numPr>
          <w:ilvl w:val="0"/>
          <w:numId w:val="5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5"/>
        <w:numPr>
          <w:ilvl w:val="0"/>
          <w:numId w:val="5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пожарной безопасности.</w:t>
      </w:r>
    </w:p>
    <w:p>
      <w:pPr>
        <w:pStyle w:val="Style15"/>
        <w:numPr>
          <w:ilvl w:val="0"/>
          <w:numId w:val="5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соревнования:</w:t>
      </w:r>
    </w:p>
    <w:p>
      <w:pPr>
        <w:pStyle w:val="Style15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</w:t>
      </w:r>
    </w:p>
    <w:p>
      <w:pPr>
        <w:pStyle w:val="Style15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ите вызов!»</w:t>
      </w:r>
    </w:p>
    <w:p>
      <w:pPr>
        <w:pStyle w:val="Style15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оносы»</w:t>
      </w:r>
    </w:p>
    <w:p>
      <w:pPr>
        <w:pStyle w:val="Style15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ые»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Игра «Это я, это я, это все мои друзья»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5780" cy="179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3560" cy="181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6415" cy="1796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0370" cy="7647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рок проводят мл. лейтенант Хромочкин, майор Муров (уч-ся старших классов)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мочкин</w:t>
      </w:r>
      <w:r>
        <w:rPr>
          <w:rFonts w:cs="Times New Roman" w:ascii="Times New Roman" w:hAnsi="Times New Roman"/>
          <w:sz w:val="28"/>
          <w:szCs w:val="28"/>
        </w:rPr>
        <w:t>: Сегодня мы начнем очень важную тему – «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». Чем опасны пожары?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Сгорают дома, люди остаются без жилья. Сгорают вещи, нечего надеть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омочкин</w:t>
      </w:r>
      <w:r>
        <w:rPr>
          <w:rFonts w:cs="Times New Roman" w:ascii="Times New Roman" w:hAnsi="Times New Roman"/>
          <w:sz w:val="28"/>
          <w:szCs w:val="28"/>
        </w:rPr>
        <w:t>: Все это верно. Но самое главное – пожары уносят человеческие жизни. От одной непотушенной спички может сгореть целый дом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В беседу вступает майор Мур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ов:</w:t>
      </w:r>
      <w:r>
        <w:rPr>
          <w:rFonts w:cs="Times New Roman" w:ascii="Times New Roman" w:hAnsi="Times New Roman"/>
          <w:sz w:val="28"/>
          <w:szCs w:val="28"/>
        </w:rPr>
        <w:t xml:space="preserve"> Это раньше так было, дома были деревянные, а теперь каменные, кирпичные. Разве они смогут гореть?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омочкин:</w:t>
      </w:r>
      <w:r>
        <w:rPr>
          <w:rFonts w:cs="Times New Roman" w:ascii="Times New Roman" w:hAnsi="Times New Roman"/>
          <w:sz w:val="28"/>
          <w:szCs w:val="28"/>
        </w:rPr>
        <w:t xml:space="preserve"> Каменные или кирпичные у них только стены. Все остальное отлично горит. Какие легковоспламеняющиеся предметы вы знаете?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Мебель! Обои! Книги! Одежда! Пол!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омочкин</w:t>
      </w:r>
      <w:r>
        <w:rPr>
          <w:rFonts w:cs="Times New Roman" w:ascii="Times New Roman" w:hAnsi="Times New Roman"/>
          <w:sz w:val="28"/>
          <w:szCs w:val="28"/>
        </w:rPr>
        <w:t>: Вот видите! Так что не балуйтесь, дети, спичками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–  это не игрушка, а главная причина пожар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А можно я прочитаю стихотворение?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омочкин</w:t>
      </w:r>
      <w:r>
        <w:rPr>
          <w:rFonts w:cs="Times New Roman" w:ascii="Times New Roman" w:hAnsi="Times New Roman"/>
          <w:sz w:val="28"/>
          <w:szCs w:val="28"/>
        </w:rPr>
        <w:t>: Пожалуйста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Ростом спичка – невеличка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Не смотрите, что мала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Эта маленькая спичка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48685</wp:posOffset>
            </wp:positionH>
            <wp:positionV relativeFrom="margin">
              <wp:posOffset>6344285</wp:posOffset>
            </wp:positionV>
            <wp:extent cx="2658110" cy="252984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Может сделать много зл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Крепко помните, друзья,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Что с огнем шалить нельзя!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ов:</w:t>
      </w:r>
      <w:r>
        <w:rPr>
          <w:rFonts w:cs="Times New Roman" w:ascii="Times New Roman" w:hAnsi="Times New Roman"/>
          <w:sz w:val="28"/>
          <w:szCs w:val="28"/>
        </w:rPr>
        <w:t xml:space="preserve"> То, что спички не игрушка,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Знает каждый, знают вс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Не берите спички, дети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А то быть большой бед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омочкин</w:t>
      </w:r>
      <w:r>
        <w:rPr>
          <w:rFonts w:cs="Times New Roman" w:ascii="Times New Roman" w:hAnsi="Times New Roman"/>
          <w:sz w:val="28"/>
          <w:szCs w:val="28"/>
        </w:rPr>
        <w:t>: Спасибо, ребята. И вам, майор, спасибо! (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щается к детям). </w:t>
      </w:r>
      <w:r>
        <w:rPr>
          <w:rFonts w:cs="Times New Roman" w:ascii="Times New Roman" w:hAnsi="Times New Roman"/>
          <w:sz w:val="28"/>
          <w:szCs w:val="28"/>
        </w:rPr>
        <w:t>А  какие еще причины пожара знаете?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ажигалки! Газ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ов</w:t>
      </w:r>
      <w:r>
        <w:rPr>
          <w:rFonts w:cs="Times New Roman" w:ascii="Times New Roman" w:hAnsi="Times New Roman"/>
          <w:sz w:val="28"/>
          <w:szCs w:val="28"/>
        </w:rPr>
        <w:t>: А что опасней?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омочкин: </w:t>
      </w:r>
      <w:r>
        <w:rPr>
          <w:rFonts w:cs="Times New Roman" w:ascii="Times New Roman" w:hAnsi="Times New Roman"/>
          <w:sz w:val="28"/>
          <w:szCs w:val="28"/>
        </w:rPr>
        <w:t>По- моему, все опасн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в: </w:t>
      </w:r>
      <w:r>
        <w:rPr>
          <w:rFonts w:cs="Times New Roman" w:ascii="Times New Roman" w:hAnsi="Times New Roman"/>
          <w:sz w:val="28"/>
          <w:szCs w:val="28"/>
        </w:rPr>
        <w:t>А по-моему, не спички, не зажигалки не опасны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омочкин: </w:t>
      </w:r>
      <w:r>
        <w:rPr>
          <w:rFonts w:cs="Times New Roman" w:ascii="Times New Roman" w:hAnsi="Times New Roman"/>
          <w:sz w:val="28"/>
          <w:szCs w:val="28"/>
        </w:rPr>
        <w:t>Как так? А что, уже придумали незажигающиеся спички? А я и не зна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ов</w:t>
      </w:r>
      <w:r>
        <w:rPr>
          <w:rFonts w:cs="Times New Roman" w:ascii="Times New Roman" w:hAnsi="Times New Roman"/>
          <w:sz w:val="28"/>
          <w:szCs w:val="28"/>
        </w:rPr>
        <w:t>: Нет, таких спичек пока не изобрели. Просто спички сами не чиркаются, зажигалки не зажигаются, а газ не включается. Самая главная причина пожара – это сами люд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омочкин: </w:t>
      </w:r>
      <w:r>
        <w:rPr>
          <w:rFonts w:cs="Times New Roman" w:ascii="Times New Roman" w:hAnsi="Times New Roman"/>
          <w:sz w:val="28"/>
          <w:szCs w:val="28"/>
        </w:rPr>
        <w:t>Да. И лучшая защита от пожара соблюдение правил пожарной безопасности. Давайте прочитаем 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630</wp:posOffset>
                </wp:positionH>
                <wp:positionV relativeFrom="paragraph">
                  <wp:posOffset>27305</wp:posOffset>
                </wp:positionV>
                <wp:extent cx="1723390" cy="15621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Не балуйтесь дома со спичками, зажигалками. Это– одна из причин пожаров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6.9pt;margin-top:2.15pt;width:135.6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Не балуйтесь дома со спичками, зажигалками. Это– одна из причин пожаров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27305</wp:posOffset>
                </wp:positionV>
                <wp:extent cx="1993265" cy="1562100"/>
                <wp:effectExtent l="20320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  оставляйте  без присмотра включенные электроприборы, особенно утюги, обогреватели, телевизоры, светильники и др. Уходя из дома, не забудьте их выключи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30.25pt;margin-top:2.15pt;width:156.9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  оставляйте  без присмотра включенные электроприборы, особенно утюги, обогреватели, телевизоры, светильники и др. Уходя из дома, не забудьте их выключи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8425</wp:posOffset>
                </wp:positionH>
                <wp:positionV relativeFrom="paragraph">
                  <wp:posOffset>71755</wp:posOffset>
                </wp:positionV>
                <wp:extent cx="1911985" cy="1517650"/>
                <wp:effectExtent l="19685" t="19685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15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 забывайте выключать газовую плиту. Если почувствуете запах газа, не зажигайте спичек и не включайте свет. Срочно проветрите квартиру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07.75pt;margin-top:5.65pt;width:150.5pt;height:1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 забывайте выключать газовую плиту. Если почувствуете запах газа, не зажигайте спичек и не включайте свет. Срочно проветрите квартиру</w:t>
                      </w:r>
                      <w:r>
                        <w:rPr>
                          <w:kern w:val="2"/>
                          <w:b/>
                          <w:i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ромочкин</w:t>
      </w:r>
      <w:r>
        <w:rPr>
          <w:rFonts w:cs="Times New Roman" w:ascii="Times New Roman" w:hAnsi="Times New Roman"/>
          <w:sz w:val="28"/>
          <w:szCs w:val="28"/>
        </w:rPr>
        <w:t>: Запомнили? А теперь посмотрим, чему вы научились. Прове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экзам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267970</wp:posOffset>
                </wp:positionV>
                <wp:extent cx="5850890" cy="678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781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лет №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м опасны пожар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60.7pt;height:53.4pt;mso-wrap-distance-left:9.05pt;mso-wrap-distance-right:9.05pt;mso-wrap-distance-top:0pt;mso-wrap-distance-bottom:0pt;margin-top:21.1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илет №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ем опасны пожар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55880</wp:posOffset>
                </wp:positionV>
                <wp:extent cx="5850890" cy="33896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3896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лет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дите на рисунке легкозагорающиес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меты.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1980" cy="2050415"/>
                                  <wp:effectExtent l="0" t="0" r="0" b="0"/>
                                  <wp:docPr id="1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205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60.7pt;height:266.9pt;mso-wrap-distance-left:9.05pt;mso-wrap-distance-right:9.05pt;mso-wrap-distance-top:0pt;mso-wrap-distance-bottom:0pt;margin-top:4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илет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йдите на рисунке легкозагорающиеся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меты.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141980" cy="2050415"/>
                            <wp:effectExtent l="0" t="0" r="0" b="0"/>
                            <wp:docPr id="1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205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9685</wp:posOffset>
                </wp:positionV>
                <wp:extent cx="5850890" cy="8858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858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лет №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чему опасно играть в доме со спичками и зажигалкам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0.7pt;height:69.75pt;mso-wrap-distance-left:9.05pt;mso-wrap-distance-right:9.05pt;mso-wrap-distance-top:0pt;mso-wrap-distance-bottom:0pt;margin-top:1.5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илет №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чему опасно играть в доме со спичками и зажигалкам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340995</wp:posOffset>
                </wp:positionV>
                <wp:extent cx="5850890" cy="3106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10642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лет №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дите опасность на рисунк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9550" cy="2016760"/>
                                  <wp:effectExtent l="0" t="0" r="0" b="0"/>
                                  <wp:docPr id="1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460.7pt;height:244.6pt;mso-wrap-distance-left:9.05pt;mso-wrap-distance-right:9.05pt;mso-wrap-distance-top:0pt;mso-wrap-distance-bottom:0pt;margin-top:26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илет №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йдите опасность на рисунке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49550" cy="2016760"/>
                            <wp:effectExtent l="0" t="0" r="0" b="0"/>
                            <wp:docPr id="1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0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109855</wp:posOffset>
                </wp:positionV>
                <wp:extent cx="5850890" cy="10636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63625"/>
                        </a:xfrm>
                        <a:prstGeom prst="rect"/>
                        <a:solidFill>
                          <a:srgbClr val="DDF07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лет №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чему нельзя оставлять без присмотра включенные       электроприбор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07C" strokecolor="#000000" strokeweight="0pt" style="position:absolute;rotation:-0;width:460.7pt;height:83.75pt;mso-wrap-distance-left:9.05pt;mso-wrap-distance-right:9.05pt;mso-wrap-distance-top:0pt;mso-wrap-distance-bottom:0pt;margin-top:8.6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илет №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чему нельзя оставлять без присмотра включенные       электроприбор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308610</wp:posOffset>
                </wp:positionV>
                <wp:extent cx="5730875" cy="897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8978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лет №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Что нужно делать, почувствовав запах газа? Чего нельзя делать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1.25pt;height:70.7pt;mso-wrap-distance-left:9.05pt;mso-wrap-distance-right:9.05pt;mso-wrap-distance-top:0pt;mso-wrap-distance-bottom:0pt;margin-top:24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илет №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Что нужно делать, почувствовав запах газа? Чего нельзя делать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15875</wp:posOffset>
                </wp:positionV>
                <wp:extent cx="5730875" cy="909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90932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лет №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м, кроме вреда для здоровья, опасно курени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451.25pt;height:71.6pt;mso-wrap-distance-left:9.05pt;mso-wrap-distance-right:9.05pt;mso-wrap-distance-top:0pt;mso-wrap-distance-bottom:0pt;margin-top:1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илет №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ем, кроме вреда для здоровья, опасно курени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Хромочкин</w:t>
      </w:r>
      <w:r>
        <w:rPr>
          <w:rFonts w:cs="Times New Roman" w:ascii="Times New Roman" w:hAnsi="Times New Roman"/>
          <w:sz w:val="28"/>
          <w:szCs w:val="28"/>
        </w:rPr>
        <w:t>: Молодцы! Спасибо! До новых встреч!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А домашнее задание?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Хромочкин</w:t>
      </w:r>
      <w:r>
        <w:rPr>
          <w:rFonts w:cs="Times New Roman" w:ascii="Times New Roman" w:hAnsi="Times New Roman"/>
          <w:sz w:val="28"/>
          <w:szCs w:val="28"/>
        </w:rPr>
        <w:t>: Пожалуйста!</w:t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 С.Я. Маршака «Пожар».</w:t>
      </w:r>
    </w:p>
    <w:p>
      <w:pPr>
        <w:pStyle w:val="Style15"/>
        <w:numPr>
          <w:ilvl w:val="0"/>
          <w:numId w:val="3"/>
        </w:numPr>
        <w:spacing w:lineRule="auto" w:line="48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картинки к сказке «Огниво».</w:t>
      </w:r>
    </w:p>
    <w:p>
      <w:pPr>
        <w:pStyle w:val="Style15"/>
        <w:spacing w:lineRule="auto" w:line="48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0" cy="837311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Урок 2 проводят мл. лейтенант Хромочкин, майор Муров, капитан Пал Палыч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мочкин</w:t>
      </w:r>
      <w:r>
        <w:rPr>
          <w:rFonts w:cs="Times New Roman" w:ascii="Times New Roman" w:hAnsi="Times New Roman"/>
          <w:sz w:val="28"/>
          <w:szCs w:val="28"/>
        </w:rPr>
        <w:t>: Здравствуйте! Как справились с домашним заданием?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Хорошо!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мочкин:</w:t>
      </w:r>
      <w:r>
        <w:rPr>
          <w:rFonts w:cs="Times New Roman" w:ascii="Times New Roman" w:hAnsi="Times New Roman"/>
          <w:sz w:val="28"/>
          <w:szCs w:val="28"/>
        </w:rPr>
        <w:t xml:space="preserve">  Вопрос 1. Из-за чего произошёл пожар, о котором рассказал  С.Я. Маршак?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2. Какой специальный предмет для получения огня абсолютно безопасен в противопожарном отношении? 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Огниво! 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мочкин:</w:t>
      </w:r>
      <w:r>
        <w:rPr>
          <w:rFonts w:cs="Times New Roman" w:ascii="Times New Roman" w:hAnsi="Times New Roman"/>
          <w:sz w:val="28"/>
          <w:szCs w:val="28"/>
        </w:rPr>
        <w:t xml:space="preserve"> Покажите свои рисунки. Ну что ж, молодцы! А теперь продолжим. На прошлом уроке мы говорили о том, что нужно делать, чтобы не случился пожар. Но если у вас дома пожарвсё-таки начался, а взрослых дома нет, поступайте так  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-14605</wp:posOffset>
                </wp:positionV>
                <wp:extent cx="4780915" cy="1043940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0610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Если огонь небольшой, можно попробовать сразу же затушить его, используя одеяло,пальто, огнетушитель, воду, песок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77.8pt;height:83.55pt;mso-wrap-distance-left:9.05pt;mso-wrap-distance-right:9.05pt;mso-wrap-distance-top:0pt;mso-wrap-distance-bottom:0pt;margin-top:-1.15pt;mso-position-vertical-relative:text;margin-left:41.4pt;mso-position-horizontal-relative:text">
                <v:shadow on="t" color="#4E6128" offset="1.35pt,1.35pt"/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Если огонь небольшой, можно попробовать сразу же затушить его, используя одеяло,пальто, огнетушитель, воду, песок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если огонь сразу не удалось потушить, то что вы должны сделать?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Позвонить по телефону 01! Продолжать борьбу с огнём! Ждать пожарную машину! Спрятаться! Выносить ценные вещи!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ов:</w:t>
      </w:r>
      <w:r>
        <w:rPr>
          <w:rFonts w:cs="Times New Roman" w:ascii="Times New Roman" w:hAnsi="Times New Roman"/>
          <w:sz w:val="28"/>
          <w:szCs w:val="28"/>
        </w:rPr>
        <w:t xml:space="preserve"> Если пожар не удалось сразу потушить, вы должны немедленно покинуть помещение и отойти в безопасное место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омочкин</w:t>
      </w:r>
      <w:r>
        <w:rPr>
          <w:rFonts w:cs="Times New Roman" w:ascii="Times New Roman" w:hAnsi="Times New Roman"/>
          <w:sz w:val="28"/>
          <w:szCs w:val="28"/>
        </w:rPr>
        <w:t>: Сообщите соседям о пожаре, позвоните по телефону 01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Если вдруг увидишь дым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то-то загорается,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звони по «01»,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разу всё уладится!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 Палыч</w:t>
      </w:r>
      <w:r>
        <w:rPr>
          <w:rFonts w:cs="Times New Roman" w:ascii="Times New Roman" w:hAnsi="Times New Roman"/>
          <w:sz w:val="28"/>
          <w:szCs w:val="28"/>
        </w:rPr>
        <w:t>: Какой номер - интересный и просто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ов: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. Во время пожара дорога каждая секунда- огонь не ждёт. Поэтому и номер самый короткий, всего две цифры – можно набрать быстро даже в темнот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 Палыч</w:t>
      </w:r>
      <w:r>
        <w:rPr>
          <w:rFonts w:cs="Times New Roman" w:ascii="Times New Roman" w:hAnsi="Times New Roman"/>
          <w:sz w:val="28"/>
          <w:szCs w:val="28"/>
        </w:rPr>
        <w:t xml:space="preserve">: А давайте проверим ребят, устроим для них игровые соревнования. Класс разделим на две команды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задание. Перед вами стоит телефон, ваша задача:  завязать глаза себе повязкой, добраться до телефона, набрать 01, вернуться к команде, передать повязку следующему. И так вся коман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ходит конкурс «01». В командах по 4 человека)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ов</w:t>
      </w:r>
      <w:r>
        <w:rPr>
          <w:rFonts w:cs="Times New Roman" w:ascii="Times New Roman" w:hAnsi="Times New Roman"/>
          <w:sz w:val="28"/>
          <w:szCs w:val="28"/>
        </w:rPr>
        <w:t>: Пусть помнит каждый гражданин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жарный номер «01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 слова хором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омочкин</w:t>
      </w:r>
      <w:r>
        <w:rPr>
          <w:rFonts w:cs="Times New Roman" w:ascii="Times New Roman" w:hAnsi="Times New Roman"/>
          <w:sz w:val="28"/>
          <w:szCs w:val="28"/>
        </w:rPr>
        <w:t>: Ну что же, вы набрали номер «01», а теперь нужно сообщить чётко, что горит, точный адрес и свою фамили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 Палыч</w:t>
      </w:r>
      <w:r>
        <w:rPr>
          <w:rFonts w:cs="Times New Roman" w:ascii="Times New Roman" w:hAnsi="Times New Roman"/>
          <w:sz w:val="28"/>
          <w:szCs w:val="28"/>
        </w:rPr>
        <w:t>: И сейчас мы проверим, как вы будете сообщать о пожаре в нашем следующем конкурсе. Действовать вы будете так: подбегаете к телефону, снимаете трубку, набираете «01», громко и чётко говорите свой адрес, фамилию. Кладёте трубку, возвращаетесь, передаёте эстафету следующему участнику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ов</w:t>
      </w:r>
      <w:r>
        <w:rPr>
          <w:rFonts w:cs="Times New Roman" w:ascii="Times New Roman" w:hAnsi="Times New Roman"/>
          <w:sz w:val="28"/>
          <w:szCs w:val="28"/>
        </w:rPr>
        <w:t>: Не забывайте, от точности и быстроты вашего сообщения зависит, как скоро и правильно прибудут по адресу пожарные коман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сь, начали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ходит конкурс «Примите вызов». В командах по 4 человека.)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 Палыч</w:t>
      </w:r>
      <w:r>
        <w:rPr>
          <w:rFonts w:cs="Times New Roman" w:ascii="Times New Roman" w:hAnsi="Times New Roman"/>
          <w:sz w:val="28"/>
          <w:szCs w:val="28"/>
        </w:rPr>
        <w:t>: Если где - то задымится,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сли что - то загорится,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 тревоге, как один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звони по …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хором: 01!)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ов</w:t>
      </w:r>
      <w:r>
        <w:rPr>
          <w:rFonts w:cs="Times New Roman" w:ascii="Times New Roman" w:hAnsi="Times New Roman"/>
          <w:sz w:val="28"/>
          <w:szCs w:val="28"/>
        </w:rPr>
        <w:t>: И ближайшему району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звони по телефону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де горит, и что горит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кто об этом говорит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мочкин:</w:t>
      </w:r>
      <w:r>
        <w:rPr>
          <w:rFonts w:cs="Times New Roman" w:ascii="Times New Roman" w:hAnsi="Times New Roman"/>
          <w:sz w:val="28"/>
          <w:szCs w:val="28"/>
        </w:rPr>
        <w:t xml:space="preserve"> Вот и замечательно! А теперь, пока не прибыли пожарные, нужно приступить к тушению пожара. А чем мы будем тушить огонь? 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 Палыч</w:t>
      </w:r>
      <w:r>
        <w:rPr>
          <w:rFonts w:cs="Times New Roman" w:ascii="Times New Roman" w:hAnsi="Times New Roman"/>
          <w:sz w:val="28"/>
          <w:szCs w:val="28"/>
        </w:rPr>
        <w:t>: Выпал на пол уголёк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Деревянный пол зажёг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смотри, не жди, не стой -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А залей его</w:t>
      </w:r>
      <w:r>
        <w:rPr>
          <w:rFonts w:cs="Times New Roman" w:ascii="Times New Roman" w:hAnsi="Times New Roman"/>
          <w:i/>
          <w:sz w:val="28"/>
          <w:szCs w:val="28"/>
        </w:rPr>
        <w:t>…(водой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ебята!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ов</w:t>
      </w:r>
      <w:r>
        <w:rPr>
          <w:rFonts w:cs="Times New Roman" w:ascii="Times New Roman" w:hAnsi="Times New Roman"/>
          <w:sz w:val="28"/>
          <w:szCs w:val="28"/>
        </w:rPr>
        <w:t>: Всё понятно без вопросов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Все вопросы вперед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Эстафета водоносов –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Водоносы, выходи!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омочкин</w:t>
      </w:r>
      <w:r>
        <w:rPr>
          <w:rFonts w:cs="Times New Roman" w:ascii="Times New Roman" w:hAnsi="Times New Roman"/>
          <w:sz w:val="28"/>
          <w:szCs w:val="28"/>
        </w:rPr>
        <w:t>: 3-е соревнование. Сейчас вы будете носить воду на воображаемый пожар и заливать огонь, а точнее, всё будет происходить так:</w:t>
        <w:tab/>
        <w:t>1-й участник подбегает к «колодцу», набирает ведёрком воды, возвращается к команде и выливает воду в пустое ведро, а ведёрко передаёт следующему. И так все, пока ведро, которое в колодце, не опустеет. Кто первым закончит, тот значит, быстрее справился с огнём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ходит конкурс «Водоносы». (В команде по 4 человека)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 Палыч</w:t>
      </w:r>
      <w:r>
        <w:rPr>
          <w:rFonts w:cs="Times New Roman" w:ascii="Times New Roman" w:hAnsi="Times New Roman"/>
          <w:sz w:val="28"/>
          <w:szCs w:val="28"/>
        </w:rPr>
        <w:t>: С пожаром справились, молодцы! А теперь я хочу обратиться ко всем вам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огнём бороться мы должны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водою мы напарни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очень людям всем нужн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ак кто же мы? </w:t>
      </w:r>
      <w:r>
        <w:rPr>
          <w:rFonts w:cs="Times New Roman" w:ascii="Times New Roman" w:hAnsi="Times New Roman"/>
          <w:i/>
          <w:sz w:val="28"/>
          <w:szCs w:val="28"/>
        </w:rPr>
        <w:t>(Пожарники)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это пожарные, которые по первому нашему сигналу приедут на пожар и потушат его. А кто, ребята, из вас хочет стать пожарником?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нимают руки)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ов</w:t>
      </w:r>
      <w:r>
        <w:rPr>
          <w:rFonts w:cs="Times New Roman" w:ascii="Times New Roman" w:hAnsi="Times New Roman"/>
          <w:sz w:val="28"/>
          <w:szCs w:val="28"/>
        </w:rPr>
        <w:t>: Вот, мои друзья, перед вами пиджаки. Вы знаете, чтобы быть  пожарным, нужно не только быстро бегать и быстро носить воду, но и быстро одеваться. Сейчас вы нам это продемонстрирует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мочкин</w:t>
      </w:r>
      <w:r>
        <w:rPr>
          <w:rFonts w:cs="Times New Roman" w:ascii="Times New Roman" w:hAnsi="Times New Roman"/>
          <w:sz w:val="28"/>
          <w:szCs w:val="28"/>
        </w:rPr>
        <w:t>:  4-е соревнование: по моей команде вы подбегаете к стулу, берёте пиджак, надеваете на себя и застёгиваете на все пугов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всё сделаете, громко скажете: «Готово!» Ясно? Ну, тогда…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сигнал «тревоги», 2 мальчика выполняют задание. Победитель получает сувенир.)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 Палыч:</w:t>
      </w:r>
      <w:r>
        <w:rPr>
          <w:rFonts w:cs="Times New Roman" w:ascii="Times New Roman" w:hAnsi="Times New Roman"/>
          <w:sz w:val="28"/>
          <w:szCs w:val="28"/>
        </w:rPr>
        <w:t xml:space="preserve"> Молодцы! Я думаю, что когда вы подрастёте, то обязательно станете  хорошими пожарны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 жаркий бой с огнём коварным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пойдёшь без трениров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т, кто хочет быть пожарным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лжен сильным стать и ловки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ов:</w:t>
      </w:r>
      <w:r>
        <w:rPr>
          <w:rFonts w:cs="Times New Roman" w:ascii="Times New Roman" w:hAnsi="Times New Roman"/>
          <w:sz w:val="28"/>
          <w:szCs w:val="28"/>
        </w:rPr>
        <w:t xml:space="preserve"> И ребята сегодня это доказали. Они были не только сильными и ловкими, но и весёлыми, находчивы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ям вручаются сладкие призы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омочкин:</w:t>
      </w:r>
      <w:r>
        <w:rPr>
          <w:rFonts w:cs="Times New Roman" w:ascii="Times New Roman" w:hAnsi="Times New Roman"/>
          <w:sz w:val="28"/>
          <w:szCs w:val="28"/>
        </w:rPr>
        <w:t xml:space="preserve"> А в заключение – игра «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почуяв запах гари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ожаре?</w:t>
      </w:r>
    </w:p>
    <w:p>
      <w:pPr>
        <w:pStyle w:val="Normal"/>
        <w:spacing w:lineRule="auto" w:line="312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почуяв дым,</w:t>
      </w:r>
    </w:p>
    <w:p>
      <w:pPr>
        <w:pStyle w:val="Normal"/>
        <w:spacing w:lineRule="auto" w:line="312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: «Пожар! Горим!»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шалит с огнём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вечером и днём?</w:t>
      </w:r>
    </w:p>
    <w:p>
      <w:pPr>
        <w:pStyle w:val="Normal"/>
        <w:spacing w:lineRule="auto" w:line="312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почуяв газ в квартире,</w:t>
      </w:r>
    </w:p>
    <w:p>
      <w:pPr>
        <w:pStyle w:val="Normal"/>
        <w:spacing w:lineRule="auto" w:line="312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 по ноль – четыре?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стры не поджигает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 не разрешает?</w:t>
      </w:r>
    </w:p>
    <w:p>
      <w:pPr>
        <w:pStyle w:val="Normal"/>
        <w:spacing w:lineRule="auto" w:line="312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 маленькой сестрички</w:t>
      </w:r>
    </w:p>
    <w:p>
      <w:pPr>
        <w:pStyle w:val="Normal"/>
        <w:spacing w:lineRule="auto" w:line="312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, дети, дома спички?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йтесь-ка мне в том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шалит с огнём?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 Палыч</w:t>
      </w:r>
      <w:r>
        <w:rPr>
          <w:rFonts w:cs="Times New Roman" w:ascii="Times New Roman" w:hAnsi="Times New Roman"/>
          <w:sz w:val="28"/>
          <w:szCs w:val="28"/>
        </w:rPr>
        <w:t>:       Я и ты за всё в ответе,</w:t>
      </w:r>
    </w:p>
    <w:p>
      <w:pPr>
        <w:pStyle w:val="Normal"/>
        <w:spacing w:lineRule="auto" w:line="31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 забудьте об одном: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оит никому на свете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тить с огнём, играть с огнём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жарные без запинки знайте!</w:t>
      </w:r>
    </w:p>
    <w:p>
      <w:pPr>
        <w:pStyle w:val="Normal"/>
        <w:spacing w:lineRule="auto" w:line="31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ые строго соблюд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раевой конкурс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Служба спасения 01»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минация: Работа педагога (методическая разработка)</w:t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Heading2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Тема: Уроки по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935" cy="33470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лоцкая Людмила Пантеле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14 п. И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 (918) 28 42 48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13:00Z</dcterms:created>
  <dc:creator>АДМИН</dc:creator>
  <dc:description/>
  <cp:keywords/>
  <dc:language>en-US</dc:language>
  <cp:lastModifiedBy>АДМИН</cp:lastModifiedBy>
  <cp:lastPrinted>2009-02-19T23:47:00Z</cp:lastPrinted>
  <dcterms:modified xsi:type="dcterms:W3CDTF">2009-02-19T20:48:00Z</dcterms:modified>
  <cp:revision>20</cp:revision>
  <dc:subject/>
  <dc:title/>
</cp:coreProperties>
</file>