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ый курс художественной обработки древес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дистанционного обуч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удно найти такую отрасль народного хозяйства, где не использовалась бы продукция деревообрабатывающего производства. Она необходима в строительстве и мебельной промышленности, текстильной промышленности и сельскохозяйственном машиностроении и др. Без изделий из древесины невозможно представить  наш бы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овременные деревообрабатывающие предприятия, отличает широкое внедрение механизации и автоматизации. На смену ручными и электрифицированным   инструментам приходят высокоскоростные станки и оборудование, автоматические линии. Однако без знаний ручных способов обработки древесины трудно достичь подлинного мастерства и приступить к работе на современном оборудован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обучения включает в себя  68 учебных часов и предназначен для учащихся 5 – 7 классов образовательных учреждений, изучающих курс «Технология» «Обработка древесины», и для желающих изучить этот курс самостоятельно.</w:t>
      </w:r>
    </w:p>
    <w:p>
      <w:pPr>
        <w:pStyle w:val="NormalWeb"/>
        <w:spacing w:before="28" w:after="2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данного курса – формирование ключевых компетентностей самостоятельной познавательной, практической и информационно – коммуникационной деятельности ученика  и  его опыта самостоятельного поиска новых знаний в технологической сфере.</w:t>
      </w:r>
    </w:p>
    <w:p>
      <w:pPr>
        <w:pStyle w:val="NormalWeb"/>
        <w:spacing w:before="28" w:after="28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мета технологии направлена на решение следующих образователь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  с  ролью трудовой деятельности в  преобразовании окружающего мира и экологической культуры человека при взаимоотношениях с природо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знаний о различных материалах и умениях выбирать способы их обработки в зависимости от свой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работы с технической документацией, первоначальных умений графической грамот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умений использования компьютерной техники для работы с информаци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технического кругозора учащихся, развитие стремления к познанию, умения замечать различия, чувствительность к противоречи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и конструкторских возможностей учащихся, элементов технического мыш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веренности в своих силах и способност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рассуждать, анализировать ситуацию, делать выводы,  умения самостоятельного проектирования собстве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оммуникативных качеств лич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привычки к разнообразным видам труда, ответственности за принятые решения и самосто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ире профессий. </w:t>
      </w:r>
    </w:p>
    <w:p>
      <w:pPr>
        <w:pStyle w:val="NormalWeb"/>
        <w:spacing w:before="28" w:after="28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«Начального курса художественной обработки древесины» строится в соответствии со следующими дидактическими принцип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ехнической направл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амоопред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ного формирования производственных функ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го отношения к труду. </w:t>
      </w:r>
    </w:p>
    <w:p>
      <w:pPr>
        <w:pStyle w:val="NormalWeb"/>
        <w:spacing w:before="28" w:after="28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  основное внимание уделяется развитию общетрудовых функций учащегося: функция планирования, функция самоконтроля, регулирующая функция. </w:t>
      </w:r>
    </w:p>
    <w:p>
      <w:pPr>
        <w:pStyle w:val="NormalWeb"/>
        <w:spacing w:before="28" w:after="28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курса основана на следующих подходах: компетентностном, индивидуально-деятельностном, модульном, а также согласуется с принципами учёта личностных и возрастных особенностей школьников.</w:t>
      </w:r>
    </w:p>
    <w:p>
      <w:pPr>
        <w:pStyle w:val="NormalWeb"/>
        <w:spacing w:before="28" w:after="28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имеет возможность выбора индивидуального образовательного маршрута. Изучение тем курса ученик может выполнять самостоятельно при дистанционной поддержке преподавателя; а также самостоятельно при очной консультации с более опытными взрослыми: преподавателями, родителями, педагогами дополнительного образования.</w:t>
      </w:r>
    </w:p>
    <w:p>
      <w:pPr>
        <w:pStyle w:val="NormalWeb"/>
        <w:spacing w:before="28" w:after="28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классе процесс обучения строится на преобладании способов действий по образцу, ориентирован на высокоэффективное репродуктивное обучение, преобразован и  направлен на обеспечение его исследовательского характера, организацию учебно-познавательной поисковой деятельности. Для учёта образовательных потребностей обучающихся, мониторинга учебного процесса данный курс снабжён пакетом диагностических методик для определения исходного состояния обученности по предмету, отслеживания интереса к учебному процессу, изучения результатов удовлетворённости обучением.</w:t>
      </w:r>
    </w:p>
    <w:p>
      <w:pPr>
        <w:pStyle w:val="NormalWeb"/>
        <w:spacing w:before="28" w:after="28"/>
        <w:ind w:left="0" w:right="0" w:first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анная программа учитывает современные потребности обучающихся: их интерес к компьютерным технологиям, стремление к самостоятельности, склонность к творчеству, потребность в комфортных условиях работы.</w:t>
      </w:r>
    </w:p>
    <w:p>
      <w:pPr>
        <w:pStyle w:val="NormalWeb"/>
        <w:spacing w:before="28" w:after="28"/>
        <w:ind w:left="0" w:right="0" w:firstLine="36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Дидактические и методические материалы: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чащимся представле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о-лекционный материа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из журналов и книг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образцы издел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перационные инструкционные карты с образцами практических рабо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глоссар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сточников (литература, Интернет-ресурсы). 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ходе выполнения заданий ученик имеет возможнос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консультироваться с педагогом в режиме on-line (эл.почта, форум, чат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полнить творческий проект и его презентацию, основываясь на собственных идеях и предпочтения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ботать в индивидуальном темпе и режиме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которые должны быть получены обучающимися по окончании курс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чальные сведения о свойствах используемых материал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менение инструментов и оборуд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радиционные и новейшие технологии различных материал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нятия технологических приёмов и терминологию изготовл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приёмов выполнения издел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оль проектирования в преобразовательной деятельности, основные этапы выполнения проект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авила безопасности труда. 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чащиеся должны уметь:   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менять правила техники безопас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полнять основные технологические операции и осуществлять подбор материалов; инструментов и приспособлен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блюдать технологическую последовательность изготовления издел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зготавливать несложные издел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полнять разработку несложных проектов. 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проверки ожидаемых результатов служит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(проверка знаний в режиме дистанционного обучения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работы различного уровня сложности: выполнение практических работ (изготовление образцов), презентаций итоговых проектов. </w:t>
      </w:r>
    </w:p>
    <w:p>
      <w:pPr>
        <w:pStyle w:val="NormalWeb"/>
        <w:spacing w:before="28" w:after="28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– безотметочная.</w:t>
      </w:r>
    </w:p>
    <w:p>
      <w:pPr>
        <w:pStyle w:val="NormalWeb"/>
        <w:spacing w:before="28" w:after="28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 усвоения программы: расширение компетентности учащихся в сфере самостоятельной познавательной и практической деятельности выражающееся в выполнении творческих проектов, практических заданий, тестов на самопроверку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1 год.</w:t>
      </w:r>
    </w:p>
    <w:p>
      <w:pPr>
        <w:pStyle w:val="NormalWeb"/>
        <w:spacing w:before="28" w:after="28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жим занятий 2 часа в неделю: 1 час – теория и практика, 1 час – консультация по возникающим вопросам в ходе выполнения самостоятельной практической работы.</w:t>
      </w:r>
    </w:p>
    <w:p>
      <w:pPr>
        <w:pStyle w:val="Heading3"/>
        <w:spacing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Heading3"/>
        <w:spacing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курса</w:t>
      </w:r>
    </w:p>
    <w:p>
      <w:pPr>
        <w:pStyle w:val="Heading3"/>
        <w:spacing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16"/>
        <w:gridCol w:w="2112"/>
        <w:gridCol w:w="371"/>
        <w:gridCol w:w="845"/>
        <w:gridCol w:w="285"/>
        <w:gridCol w:w="86"/>
        <w:gridCol w:w="525"/>
        <w:gridCol w:w="605"/>
        <w:gridCol w:w="1508"/>
        <w:gridCol w:w="965"/>
        <w:gridCol w:w="1147"/>
        <w:gridCol w:w="69"/>
        <w:gridCol w:w="2043"/>
        <w:gridCol w:w="1216"/>
        <w:gridCol w:w="896"/>
        <w:gridCol w:w="1216"/>
      </w:tblGrid>
      <w:tr>
        <w:trPr/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час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знакомление с будущими изделиями курс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разнообразие изделий из древесины, народные промыслы с использованием древесины, древесина и бы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иться с направлением собственных интересов в работе с древесиной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знание о свойствах древесины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об одном из видов народных промыслов с использованием древесин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вечник из дерев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акие породы дерева применяются, как наносится рисунок и какие инструменты применяют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авильно расположить шаблон относительно волокон, правильно пользоваться инструментами, приобрести навыки отделки древесины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обственного чертежа шаблона и презентация подсвечник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ертить собственный шаблон, нанести на заготовки и выпилить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для птиц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з каких материалов изготавливают кормушки, какие методы крепления деталей используются при изготовлении кормуш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рабатывать мелкие детали из древесины и многослойной фанеры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знание пород птиц, перелётных и оседлых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о разнообразии птичьих кормушек и когда и чем подкармливают пти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 из природных материало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ногообразие природных форм материал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глядеть и выбрать  подходящий материал для своего изделия. Отделка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собственный проект полочки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йти материалы для изготовления полоч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ваза для цветов своими рука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ак можно придать древесине необычные фор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на сверлильном станке, фрезером, пользоваться струбцинами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знание современных методов обработки древесины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материалы для ваз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 точеной ручк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роды древесины для данного изделия,  безопасные методы обработки на токарном стан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ботать на токарном станке, шлифование наждачной шкуркой и защитные покрытия древесины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знание техники безопасности при работе на токарном станке по дереву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заготовку для лож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ая резьба по дереву бормашинко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следовательность технологических операций  резьбы по дереву бормашинк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носить рисунок на заготовку, правильно пользоваться инструментом с различными насадками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знание методов и видов резьбы по дереву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инструмен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По выбору учащихс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следовательность составления технологической документации и изготовления издел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ставлять технологические документы,  работать по ним, самостоятельно изготовить изделие по своему выбору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чертёж будущего изделия и составить технологическую карту изготовления творческого проект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материалы для проек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28"/>
      <w:ind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43:00Z</dcterms:created>
  <dc:creator>комп</dc:creator>
  <dc:description/>
  <dc:language>en-US</dc:language>
  <cp:lastModifiedBy>Golownoi</cp:lastModifiedBy>
  <dcterms:modified xsi:type="dcterms:W3CDTF">2012-08-27T23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