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едметной недели по технологии и ИЗ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Демиховский лиц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12 года в МБОУ «Демиховский лицей» проводилась предметная неделя по технологии и ИЗО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предметной  недели технологии и И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организована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ем ИЗ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яевой Еленой Виктор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учителем технологии  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орисковой  Натальей  Ивановной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eastAsia="Times New Roman" w:cs="Constantia" w:ascii="Constantia" w:hAnsi="Constantia"/>
          <w:b/>
          <w:bCs/>
          <w:color w:val="800040"/>
          <w:sz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адачи предметной неде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nstantia" w:ascii="Constantia" w:hAnsi="Constantia"/>
          <w:sz w:val="27"/>
          <w:szCs w:val="27"/>
          <w:lang w:eastAsia="ru-RU"/>
        </w:rPr>
        <w:t>- совершенствование  профессионального  мастерства  педагогов через подготовку, организацию и проведение</w:t>
      </w:r>
      <w:r>
        <w:rPr>
          <w:rFonts w:eastAsia="Times New Roman" w:cs="Constantia" w:ascii="Constantia" w:hAnsi="Constantia"/>
          <w:sz w:val="27"/>
          <w:lang w:eastAsia="ru-RU"/>
        </w:rPr>
        <w:t> </w:t>
      </w:r>
      <w:r>
        <w:rPr>
          <w:rFonts w:eastAsia="Times New Roman" w:cs="Constantia" w:ascii="Constantia" w:hAnsi="Constantia"/>
          <w:sz w:val="27"/>
          <w:szCs w:val="27"/>
          <w:lang w:eastAsia="ru-RU"/>
        </w:rPr>
        <w:t> внеклассных мероприят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nstantia" w:ascii="Constantia" w:hAnsi="Constantia"/>
          <w:sz w:val="27"/>
          <w:szCs w:val="27"/>
          <w:lang w:eastAsia="ru-RU"/>
        </w:rPr>
        <w:t>- вовлечение обучающихся в самостоятельную творческую деятельность, повышение  интереса  к изучаемым учебным дисциплинам: технологии и ИЗ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nstantia" w:ascii="Constantia" w:hAnsi="Constantia"/>
          <w:sz w:val="27"/>
          <w:szCs w:val="27"/>
          <w:lang w:eastAsia="ru-RU"/>
        </w:rPr>
        <w:t>- выявление обучающихся, которые обладают творческими способностями, которые стремятся к углубленному изучению технологии и ИЗО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огащение  кругозора и интеллекта  учащихся дополнительными знаниям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е познавательной актив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огического мыш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жпредметных связ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неотъемлемой составной частью процесса обучения, предметная неделя помогает учителю активизировать повторение ранее изученного материала, творческую активность учащихся, закрепить приобретённые учащимися знания, умения и навыки, сделать изучение предмета более интересным и привлекательным. В ходе проведения недели ИЗО и технологии в школе были показаны различные мероприят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недели проводились мероприятия согласно ранее утвержденному плану: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12 года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ось внеклассное  интегрированное мероприятие по ИЗО и технологии «Приглашение к столу. Парад салфеток» (5 «Б» класс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35605" cy="219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45130" cy="2209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8935" cy="2195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4815" cy="2223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щимися лицея под руководством учителя  ИЗО </w:t>
      </w:r>
      <w:r>
        <w:rPr>
          <w:rFonts w:cs="Times New Roman" w:ascii="Times New Roman" w:hAnsi="Times New Roman"/>
          <w:b/>
          <w:i/>
          <w:sz w:val="28"/>
          <w:szCs w:val="28"/>
        </w:rPr>
        <w:t>Коляевой Е.В.</w:t>
      </w:r>
      <w:r>
        <w:rPr>
          <w:rFonts w:cs="Times New Roman" w:ascii="Times New Roman" w:hAnsi="Times New Roman"/>
          <w:sz w:val="28"/>
          <w:szCs w:val="28"/>
        </w:rPr>
        <w:t xml:space="preserve"> были   подготовлены выставка и конкурс работ по следующим темам:  «Мой край родной» и «Любимый праздник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ыставке приняли участие обучающиеся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-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ассов. Особенно хочется отметить рисунки Уткиной К., Никитиной А., Агаповой Е.  Выставка вызвала интерес у многих  воспитанников среднего звена, так как практически каждый рисунок сопровождался одноименным стихотворением, отрывком из рассказа и сказки по мотивам, которых изображались персонажи. Данное занятие, кроме развития творческих способностей учащихся, расширению кругозора, способствовало развитию читательского интер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4005" cy="4030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0235" cy="2362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0235" cy="2362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скоро новогодние праздники и хочется порадовать себя и своих близких необычными и вкусными подарками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 декабря 2012 года состоялся Фестиваль Новогодних сувениров «Сладкая ёлка» - 5-6 классы. Мастер-класс по изготовлению сувенира провела  </w:t>
      </w:r>
      <w:r>
        <w:rPr>
          <w:rFonts w:cs="Times New Roman" w:ascii="Times New Roman" w:hAnsi="Times New Roman"/>
          <w:b/>
          <w:i/>
          <w:sz w:val="28"/>
          <w:szCs w:val="28"/>
        </w:rPr>
        <w:t>Борискова Н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щиеся лицея приготовили оригинальный  сувенир  – ёлка своими рук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ёлка является неотъемлемым атрибутом Новогоднего праздника. Такая ёлка послужит отличным подарком родственникам и друзьям. По нашему мнению они оценят яркую, новогоднюю елку с вкусными конфетами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5940" cy="22790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7525" cy="23069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0" w:hanging="0"/>
        <w:contextualSpacing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декабря прошел смотр - конкурс «Лучшая тетрадь по технологии».</w:t>
      </w:r>
      <w:r>
        <w:rPr>
          <w:rFonts w:cs="Times New Roman" w:ascii="Times New Roman" w:hAnsi="Times New Roman"/>
          <w:sz w:val="28"/>
          <w:szCs w:val="28"/>
        </w:rPr>
        <w:t xml:space="preserve"> – 5-9 классы (ответственная </w:t>
      </w:r>
      <w:r>
        <w:rPr>
          <w:rFonts w:cs="Times New Roman" w:ascii="Times New Roman" w:hAnsi="Times New Roman"/>
          <w:b/>
          <w:i/>
          <w:sz w:val="28"/>
          <w:szCs w:val="28"/>
        </w:rPr>
        <w:t>Борискова Н.И.</w:t>
      </w:r>
      <w:r>
        <w:rPr>
          <w:rFonts w:cs="Times New Roman" w:ascii="Times New Roman" w:hAnsi="Times New Roman"/>
          <w:sz w:val="28"/>
          <w:szCs w:val="28"/>
        </w:rPr>
        <w:t>, учитель технолог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я конкурса: эстетическое оформление тетради, соблюдение требований, предъявляемых к ведению тетради по технологии. На конкурс представлено свыше 30 тетрадей. Каждый из учащихся старался прилежно вести записи в тетрадях, аккуратно оформлять письменные работы и рисунки. Выбрать было сложно. Самые лучшие тетради у следующих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 - Артамонцева Светлана (5 «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 – Крылова Дарья (6 «Б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 – Савинова Анна (7 «Б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 – Самсонова Надежда (8 «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 – Завалишина Наталья (9 «Б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2612390" cy="19869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3"/>
          <w:szCs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-8255</wp:posOffset>
            </wp:positionV>
            <wp:extent cx="2647950" cy="1990725"/>
            <wp:effectExtent l="0" t="0" r="0" b="0"/>
            <wp:wrapTight wrapText="bothSides">
              <wp:wrapPolygon edited="0">
                <wp:start x="-77" y="0"/>
                <wp:lineTo x="-77" y="21495"/>
                <wp:lineTo x="21596" y="21495"/>
                <wp:lineTo x="21596" y="0"/>
                <wp:lineTo x="-77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3"/>
          <w:szCs w:val="23"/>
        </w:rPr>
        <w:t xml:space="preserve">                                       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водя итоги прошедшей недели можно отметить, что в целом все намеченные мероприятия были проведены учителями на должном уровне, а в них были задействованы все параллели с 5 по 9 клас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едметной недели полностью реализован. В целом в проведении и участии приняли 78 % учащихся среднего звена. 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  <w:sz w:val="32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4:00Z</dcterms:created>
  <dc:creator>Администратор</dc:creator>
  <dc:description/>
  <cp:keywords/>
  <dc:language>en-US</dc:language>
  <cp:lastModifiedBy>админ</cp:lastModifiedBy>
  <dcterms:modified xsi:type="dcterms:W3CDTF">2013-02-28T15:36:00Z</dcterms:modified>
  <cp:revision>26</cp:revision>
  <dc:subject/>
  <dc:title/>
</cp:coreProperties>
</file>