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Тема раздела:</w:t>
      </w:r>
      <w:r>
        <w:rPr>
          <w:sz w:val="28"/>
          <w:szCs w:val="28"/>
        </w:rPr>
        <w:t xml:space="preserve"> Технология обработки пищевых продуктов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ервировка стола к ужину. Элементы этик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ающая: - обеспечить усвоение материала, - расширить и углубить знания о сервировке стола, - закрепить умения и навыки у учащихся о сервировке стола виде прак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ная: - продолжить формировать у учащихся о сервировку стола, - формировать экономическое воспитания школьника, - привить активную жизненную позицию, - научит подготавливать стол к приему и мер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ющая: - развить у учащихся познавательный интерес, - развить у учащихся умения вести рабочий тетради, - развить к стремления к самостоятельности и самообразованию.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традицио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П.С.:</w:t>
      </w:r>
      <w:r>
        <w:rPr>
          <w:sz w:val="28"/>
          <w:szCs w:val="28"/>
        </w:rPr>
        <w:t xml:space="preserve"> биология (строение тело человека); математика (математический расчет); рисования (разработка эскизов модели, закон композиции рисунков); ОБЖ (система меры по охране труда);  русский язык (правописа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П.С.:</w:t>
      </w:r>
      <w:r>
        <w:rPr>
          <w:sz w:val="28"/>
          <w:szCs w:val="28"/>
        </w:rPr>
        <w:t xml:space="preserve"> материаловедения (свойства ткани); интерьер жилого дома (оформление стола)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Материальное техническое оснащение: </w:t>
      </w:r>
      <w:r>
        <w:rPr>
          <w:sz w:val="28"/>
          <w:szCs w:val="28"/>
        </w:rPr>
        <w:t>интерактивная доска, ноутбук, ручки, карандаш, линейка, ластик, рабочая тетра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й (рассказ, беседа, объяснения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глядный (демонстрация наглядный пособий)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ктический (самостоятельная работа)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Дидактическое оснащения:</w:t>
      </w:r>
      <w:r>
        <w:rPr>
          <w:sz w:val="28"/>
          <w:szCs w:val="28"/>
        </w:rPr>
        <w:t xml:space="preserve"> слайды в ходе изучения нового материала, плакаты «Сервировка стола на три человека», «Цветочные композиции», «Салфетки», карточки «Приборы», «Расположение приборов на столе», «Посуда», «Вспомни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ехнология: учебник для учащихся 6 класса общеобразовательной школы (вариант для девочек) В.Д. Симоненко, Ю.В. Крупская, О.А. Кожина и др.; Под. ред. В.Д. Симоненко. – М.: Вентана – Граф, 1999. – 240 с.: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8717-068-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ихайлова И.А. </w:t>
      </w:r>
    </w:p>
    <w:p>
      <w:pPr>
        <w:pStyle w:val="Normal"/>
        <w:rPr/>
      </w:pPr>
      <w:r>
        <w:rPr>
          <w:sz w:val="28"/>
          <w:szCs w:val="28"/>
        </w:rPr>
        <w:t xml:space="preserve">М.69 Новая энциклопедия домашнего хозяйства /И.А. Михайлова. – М.: Эксмо, 2007. – 512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699-2188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рмакова В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72 Основы кулинарии: Учеб. Пособия для учащихся 8 – 11 кл. сред. шк. – М.: Просвещение, 1993. – 192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03966-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Организационный момен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проверка прису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все присутствуют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– проверка готовности к уроку </w:t>
      </w:r>
    </w:p>
    <w:p>
      <w:pPr>
        <w:pStyle w:val="Normal"/>
        <w:rPr/>
      </w:pPr>
      <w:r>
        <w:rPr>
          <w:sz w:val="28"/>
          <w:szCs w:val="28"/>
        </w:rPr>
        <w:t xml:space="preserve">Ребята у вас на сегодняшней урок должно быть рабочая тетрадь, учебные принадлежности, книга, ножницы, клей, цв. бумага и ваши познания от предыдущего уро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проверка внешнего вида (зрительный осмотр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Актуализация знания опрос ЗУН и мотивац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сообщения темы урока и целевая установк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яя тема нашего урока «Сервировка стола к ужину. Элементы этике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опрос (фронтальный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им к новой теме давайте вспомним сервировке стола из 5-го класс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ак правильно накрыть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какие приборы должны присутствовать при сервиров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ола  к завтрак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назовите способы складывания салф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ак правильно накрывать стол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 Формирование новых знаний (Вводный инструк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изучения нового материал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№ 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цель сервировки – удобство, опрятность и приятный вид стола. Сервировку стола можно сравнить с рамой, которая обрамляет картину вашего кулинарного творчества. Заниматься сервировкой надо не спеша, в спокойной и сосредоточенном состоянии. Накрытый стол должен радовать глаз и быть удобным для сидящих за ним, поэтому лучше не перегружать его сервировко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рашение в центре стола не должно мешать собеседниками видеть друг друга и общать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суда однотонная, такой же должна быть и скат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 глаз сочетание двух цветов; этого можно добиться, расстелив одну скатерть поверх другой. Первая скатерть должна быть однотонной, очень длиной, почти до пола, а вторая – поменьше, квадратной или круглой. Таким образом можно добиться утонченного эффекта, например, если использовать для нижней скатерти необычную и даже очень дорогую ткать (верхняя скатерть защитит ее от пят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стол будет очень загроможден, может снять лишние украшения, а если и этого окажется недостаточно, уберите десертные бокалы и оставьте приборы только для закуски, первого и второго блюда, а все остальное поставьте на тележку или сервировочный стол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№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катерть и салфетк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5</w:t>
      </w:r>
      <w:r>
        <w:rPr>
          <w:sz w:val="28"/>
          <w:szCs w:val="28"/>
        </w:rPr>
        <w:br w:type="textWrapping" w:clear="all"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стреча неформальная, происходит днем и позволяет поверхность стола, можно накрыть по-американски, заменив скатерть льняными или хлопчатобумажными салфетками (можно вышитыми) или плетенными из соломки и еще из какого-нибудь материала цинов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терть должна свисать со всех сторон не менее чем 30 с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очень торжественного оформление стола найдите скатерть, которая доставала бы до пола. Она должна подходить по стилю к посуде и приборам. Разумеется, цвет сервиза должен сочетаться с цветом скатерти, поэтому лучше избегать слишком ярких или пестрых скатертей, какими бы «веселыми» они ни казались: их труднее отстирывать, и тарелки на них тер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лфетка, сложенная вчетверо – треугольником или прямоугольником, - кладется справа от прибора или же на тарелк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тарелок на с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ая тарелка ставится прямо на скатерть, поближе к краю стола. Можно поставить тарелки на подставки, желательно, чтобы они были в одном стиле с сервировкой (серебро, керамика, пробковое дерево и т.д.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ольшую плоскую тарелку ставится фруктовая тарелочка (если предусмотрена закуска), глубокая тарелка (если предусмотрено первое блюдо) или рядом чашка с двумя ручками, под которую ставится маленькая пирожковая тарелочка (если предусмотрено бульон – консоме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арелки, предназначенные для особых блюд, например для улиток, полагается расставлять на столе только тогда, когда сервируется само блюдо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релочка для хлеба и масла ставится слева от основной тарелки. На нее положите также сухое печенье, а хлебные палочки без целлофановой оболочки может класть прямо на скатер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з приборов не обойтись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Normal"/>
        <w:ind w:firstLine="284"/>
        <w:rPr/>
      </w:pPr>
      <w:r>
        <w:rPr>
          <w:sz w:val="28"/>
          <w:szCs w:val="28"/>
        </w:rPr>
        <w:t>Расположите приборы таким образом, чтобы те, которыми положено пользоваться сначала, лежали с наружного кра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права от тарелки должен лежать нож, режущей стороной к тарелке, за ним второй, или рыбный, нож и ложка выпуклой стороной вниз. Ножик для масла положите прямо на тарелочк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илка кладется слева от тарелки остриями вверх, а рядом, если нужна, вторая вилка (например, для рыбы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десерта нужно положить десертный нож, ручкой вправо и режущей стороной к тарелке, затем десертную вилку, ручкой влево и остриями вверх, а следом за ней – десертную ложечку, ручкой вправо и выпуклой стороной вниз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сервировочном столике положите запасные, особые и сервировочные приборы. Они вам могут пригодиться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Нужные приборы 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№ 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ам могут понадобится одна солонка и одна перечница – на каждый пару сотрапезников; растительное масло, уксус и вазочка с тертым сыро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сле подачи блюда, которое полагается есть руками, необходимо поставить на стол чашку с теплой водой и кусочком лимона для ополаскивания пальцев слева от каждой тарелк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большие пиалы с холодной водой для освежения фруктов также нужно разместить слева от каждой тарелки.</w:t>
      </w:r>
    </w:p>
    <w:p>
      <w:pPr>
        <w:pStyle w:val="Normal"/>
        <w:ind w:firstLine="28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Украшение стола 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№ 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красным украшением стола являются цветы. Особенно хорошо они утром, как бы приветствуя садящихся за стол и настраивая их на добрый ла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высокие вазы со свежими садовыми или полевыми цветами, по 3 – 7 штук в каждой, можно расположить в центре стола, хотя это и необязательно. Ставить вазы с большим букетом цветов не рекомендуется: ведь цветы не должны заслонять собой ни блюда, ни людей, сидящих визав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чень хороши так называемые «плавающие» цветы, особенно рекомендуемые для украшения банкетного стола. Для этого невысокие, плоские сосуды наполняют водой и погружают в них только соцве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ядом с приборами почетных гостей можно положить бутоньерки из цветов без резкого запаха. Разумеется, стебли у цветов должны быть сухими, чтобы на скатерти не оставалось пятен.</w:t>
      </w:r>
    </w:p>
    <w:p>
      <w:pPr>
        <w:pStyle w:val="Normal"/>
        <w:ind w:firstLine="284"/>
        <w:rPr/>
      </w:pPr>
      <w:r>
        <w:rPr>
          <w:sz w:val="28"/>
          <w:szCs w:val="28"/>
        </w:rPr>
        <w:t>Нужно заменить, что для украшения стола пригодны любые цветы. Кстати, хороши не только традиционные розы и гвоздики, но и полевые цветы, бесхитростные и неприхотливы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рнаментальная плоская ваза с цветами лучше всего смотрится в центре стола: она служит ориентиром и помогает гармонично расставить приборы и все остально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круглого или квадратного стола достаточно одного украшения в середине, а для продолговатого, если он очень длинен, нужны две или даже три ваз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коративная ваза не должна быть высокой или громоздкой. Избегайте цветов со слишком сильными и резким запахом, который можно смешаться с запахом еды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ика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№ 1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тол к приходу гостей ставят под люстрой, чтобы пища и лица сидящих не было в тени. Важно подобрать к торжественному ужину соответствующую музыку. Это будет зависеть от вкусов приглашенных, а также от возраста. В любом случае, музыка не должна быть слишком громкой: чтобы не мешать разговору и не быть утомительной для людей пожилого возраст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глашая гостей, постарайся сообщить им об этом заранее и в одно и то же время. Иначе тот, кто получит приглашение позже, может подумать: «Не потому ли меня позвали, что кто-то не смог прийти?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обычный вечер, на чашку чая приглашают устно или по телефону за один – три дня. На дни рождения, семейные праздники – за неделю. На особо торжественные, юбилейные, вечера письменные приглашения вручают лично в конверте или посылают по почте (за месяц до торжества). В некоторых семьях принято регулярно встречаться с родственниками, хорошими знакомыми. В таких случаях специальное приглашение не требуется.</w:t>
      </w:r>
    </w:p>
    <w:p>
      <w:pPr>
        <w:pStyle w:val="Normal"/>
        <w:ind w:firstLine="284"/>
        <w:rPr/>
      </w:pPr>
      <w:r>
        <w:rPr>
          <w:sz w:val="28"/>
          <w:szCs w:val="28"/>
        </w:rPr>
        <w:t>Самых первых гостей принимают хозяин и хозяйка, последних – один хозяин или взрослые дети. Гости садятся за стол только после того, как села хозяйка, поэтому, если еще что-то осталось недоделанными, все-таки сначала надо сесть за стол, чтобы гости последовали твоему пример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Хорошая хозяйка не станет метаться от стола к кухне, а спокойно будет сидеть с гостями, угощать, следить, чтобы никто не скучал, чтобы разговор за столом был общи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Хозяин и хозяйка должны быть внимательными ко всем гостям. Исключения заслуживает лишь самые старший, почтенный по возрасту человек или новичок, которому надо помочь освоиться. Скучающего постарайся развеселить, робкого ободрит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Первичное закрепл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класс работает по карточка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лайд № 11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Физическая мину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класс встает и делает не сколько упражнений по четверостиший с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верное устали? Давайте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ебеди летели, крыльями мах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гнулись над водой покачали г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рдые и смелые, умеют держа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ихо и плавно на воду садятс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Инструктаж по Т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каким правилам нужно и необходимо следовать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рвировки стола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  Самостоятельная работа (Текущий инструктаж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закрепления и совершенствованием З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зученной теме. Класс делиться на две группы. Группам дается на выбор 5 конвертов. Из которых они должны выбрать од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Сервировать стол к ужину. Вам дается бумага цв., Формат А-4, ножницы, клей, ватман. Вашей группе нужно будет нарисовать на бумагах тарелки, чашку, цветы, приборы необходимое для сервировки стола к ужину и приклеить их на плак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Оформление салф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оказание помощи отст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разработка типичных ошибок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   Обобщающее повторение (Заключительный инструктаж) </w:t>
      </w:r>
    </w:p>
    <w:p>
      <w:pPr>
        <w:pStyle w:val="Normal"/>
        <w:rPr/>
      </w:pPr>
      <w:r>
        <w:rPr>
          <w:i/>
          <w:sz w:val="28"/>
          <w:szCs w:val="28"/>
        </w:rPr>
        <w:t>1 – письменный опрос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6286500" cy="2033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3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45pt;width:494.95pt;height:16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полагают приборы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правил придерживаются при приглашении гостей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учесть при музыкальном оформлении уж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еняется сервировка стола в зависимости от ме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   Домашнее задани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разработайте меню;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– сервируй стол к ужину в соответствии с меню;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повторить пройденный материа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Подведение итогов уро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анализ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– выставление отметок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    Уборка рабочего место</w:t>
      </w:r>
      <w:r>
        <w:rPr>
          <w:i/>
          <w:sz w:val="28"/>
          <w:szCs w:val="28"/>
        </w:rPr>
        <w:t xml:space="preserve"> 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0:00Z</dcterms:created>
  <dc:creator>6</dc:creator>
  <dc:description/>
  <cp:keywords/>
  <dc:language>en-US</dc:language>
  <cp:lastModifiedBy>6</cp:lastModifiedBy>
  <dcterms:modified xsi:type="dcterms:W3CDTF">2013-02-19T19:25:00Z</dcterms:modified>
  <cp:revision>18</cp:revision>
  <dc:subject/>
  <dc:title/>
</cp:coreProperties>
</file>