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ДЕНЬ МАТЕРИ  С БАБОЙ ЯГОЙ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говорим мы вам. Мы не случайно собрались в нашем уютном зале сегодня в этот ноябрьский вечер. Ведь именно в ноябре мы отмечаем такой праздник, как День Матери. Приветствуем всех мам и бабушек. Самых – добрых, чутких, нежных, заботливых, трудолюбивых, и, конечно же, самых красивы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ребё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на ночей прошло немало</w:t>
        <w:br/>
        <w:t>Забот, тревог, не перечесть.</w:t>
        <w:br/>
        <w:t>Большой поклон вам всем родные мамы,</w:t>
        <w:br/>
        <w:t>Зато, что вы на свете ес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2-й ребёнок.</w:t>
      </w:r>
      <w:r>
        <w:rPr>
          <w:sz w:val="28"/>
          <w:szCs w:val="28"/>
        </w:rPr>
        <w:t xml:space="preserve"> На свете добрых слов живет немало,</w:t>
        <w:br/>
        <w:t>Но всех добрее и важней одно:</w:t>
        <w:br/>
        <w:t>Из двух слогов, простое слово “мама”</w:t>
        <w:br/>
        <w:t>И нет на свете слов дороже, чем он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-й ребё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  <w:br/>
        <w:t>За материнский ваш совет,</w:t>
        <w:br/>
        <w:t>От всей души мы вам желаем</w:t>
        <w:br/>
        <w:t>Здоровья, счастья, долгих лет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илые мамы! Примите в подарок песню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: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 матери сложено много пословиц и поговорок, знают ли их наши мамы мы сейчас проверим. Вам нужно закончить пословиц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тица рада весне (а младенец – матери).</w:t>
        <w:br/>
        <w:t xml:space="preserve">– Для матери ребёнок (до ста лет дитёно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нская забота в огне не горит (в воде не тонет)– Материнская ласка (конца не знае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олнышке тепло (при матери добро)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собые слова нужны для того, чтобы отблагодарить за заботу и ласку наших м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1-й ребёнок.</w:t>
      </w:r>
      <w:r>
        <w:rPr>
          <w:sz w:val="28"/>
          <w:szCs w:val="28"/>
        </w:rPr>
        <w:t xml:space="preserve"> Много мам на белом свете,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 “Это мамочка – моя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-й ребёнок.</w:t>
      </w:r>
      <w:r>
        <w:rPr>
          <w:sz w:val="28"/>
          <w:szCs w:val="28"/>
        </w:rPr>
        <w:t xml:space="preserve"> Мамочка как бабочка, весёлая, красивая,</w:t>
        <w:br/>
        <w:t>Ласковая, добрая – самая любимая.</w:t>
        <w:br/>
        <w:t>Мамочка со мной играет и читает сказки.</w:t>
        <w:br/>
        <w:t>Для неё ведь нет важней, меня – голубоглаз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3-й ребёнок.</w:t>
      </w:r>
      <w:r>
        <w:rPr>
          <w:sz w:val="28"/>
          <w:szCs w:val="28"/>
        </w:rPr>
        <w:t xml:space="preserve"> Мама, очень – очень я тебя люблю.</w:t>
        <w:br/>
        <w:t>Так люблю, что ночью в темноте не сплю.</w:t>
        <w:br/>
        <w:t>Вглядываюсь в темноту, утро тороплю</w:t>
        <w:br/>
        <w:t>Я тебя всё время, мамочка люблю.</w:t>
        <w:br/>
        <w:t>Вот и солнце встало, вот уже рассвет,</w:t>
        <w:br/>
        <w:t>Никого на свете лучше мамы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@@@@@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Выход Бабы Яги )</w:t>
        <w:br/>
        <w:t>Ягою пугают детишек,</w:t>
        <w:br/>
        <w:t>Мол, съест, не оставит костей.</w:t>
        <w:br/>
        <w:t>Фантазии, видно, излишек</w:t>
        <w:br/>
        <w:t>У них, шибко умных людей.</w:t>
        <w:br/>
        <w:br/>
        <w:t>Припев:</w:t>
        <w:br/>
        <w:t>А я, бывало, баньку иистоплю,</w:t>
        <w:br/>
        <w:t>А я, бывало, чаем напою.</w:t>
        <w:br/>
        <w:t>И дам клубочек ниток на дорожку.</w:t>
        <w:br/>
        <w:t>За что не любят бабушку Ежку?</w:t>
        <w:br/>
        <w:t xml:space="preserve">Эх, за что ж не любите бабушку Ежку? </w:t>
        <w:br/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ак-с, так-с, так-с!</w:t>
        <w:br/>
        <w:t>Меня не ждали!</w:t>
        <w:br/>
        <w:t>И к себе не зазывали.</w:t>
        <w:br/>
        <w:t>"Пусть старушка посидит на печи,</w:t>
        <w:br/>
        <w:t>И лопает одна сухи калачи.</w:t>
        <w:br/>
        <w:t>Мы ж без нее хорошо оторвемси,</w:t>
        <w:br/>
        <w:t>Да еще над ней посмеемси!"</w:t>
        <w:br/>
        <w:t>Это что за несправедливость така?</w:t>
        <w:br/>
        <w:t>Сейчас вам всем дам трепака!</w:t>
        <w:br/>
        <w:t>где это слыхано ,где это видано, ,</w:t>
        <w:br/>
        <w:t>Чтоб со старшими так обращались</w:t>
        <w:br/>
        <w:t>И на праздники они не приглашались?</w:t>
        <w:br/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тебя, дорогая Яга,</w:t>
        <w:br/>
        <w:t>Мы все просим прощения!</w:t>
        <w:br/>
        <w:t>Прими же от нас извинения</w:t>
        <w:br/>
        <w:t>В знак глубочайшего к тебе уважения.</w:t>
        <w:br/>
        <w:t>Нам ведь сорока на хвосте принесла,</w:t>
        <w:br/>
        <w:t>Будто ты в командировке была...</w:t>
        <w:br/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перебивая): Что-то слабые у вас отмазки,</w:t>
        <w:br/>
        <w:t>Отговорки словно бы из сказки!</w:t>
        <w:br/>
        <w:t>Вот поймаю я ту сороку,</w:t>
        <w:br/>
        <w:t>Да зажарю, а что в ней проку!?</w:t>
        <w:br/>
        <w:t>А меня не сметь обижать!</w:t>
        <w:br/>
        <w:t>Много чего хочу вам сказать...</w:t>
        <w:br/>
        <w:t>Я женщина завидная,</w:t>
        <w:br/>
        <w:t>Красива, дальновидная!</w:t>
        <w:br/>
        <w:t xml:space="preserve">Не обижайте бабусю, </w:t>
        <w:br/>
        <w:t>И вам еще сгожуся!</w:t>
        <w:br/>
        <w:t>Могу я петь и плясать,</w:t>
        <w:br/>
        <w:t>Сказки рассказывать, крестом вышивать,</w:t>
        <w:br/>
        <w:t>Могу в догонялки, прыгалки, салки...</w:t>
        <w:br/>
        <w:t>Могу развлечь весь честной народ,</w:t>
        <w:br/>
        <w:t>Да построить всех в хоровод.</w:t>
        <w:br/>
        <w:t>В общем, кто со мной,</w:t>
        <w:br/>
        <w:t>Тот просто супергерой!</w:t>
        <w:br/>
        <w:t>(заметив мамочек)</w:t>
        <w:br/>
        <w:t>Что за чудо дамочки,</w:t>
        <w:br/>
        <w:t>Суперские мамочки,</w:t>
        <w:br/>
        <w:t>Красавицы Димграда,</w:t>
        <w:br/>
        <w:t>Выглядят что надо!</w:t>
        <w:br/>
        <w:t>Но не будем мы болтать,</w:t>
        <w:br/>
        <w:t>Буду я вас развлекать!</w:t>
        <w:br/>
        <w:t>Ох, как найдет на меня вдохновение,</w:t>
        <w:br/>
        <w:t>Я всё стихами да стихотворениями....</w:t>
        <w:br/>
        <w:t>А давеча не спалось, так я что только не насочиняла,</w:t>
        <w:br/>
        <w:t>Всяких там заданий вам да испытаний!</w:t>
        <w:br/>
        <w:t>А чегой-то маловато мамочек? Их что, Кощей на завтрак съел?</w:t>
        <w:br/>
        <w:t>(ответы детей)</w:t>
        <w:br/>
        <w:t xml:space="preserve">Жаль, что не смогли прийти все. </w:t>
        <w:br/>
      </w:r>
      <w:r>
        <w:rPr>
          <w:b/>
          <w:bCs/>
          <w:sz w:val="28"/>
          <w:szCs w:val="28"/>
        </w:rPr>
        <w:t xml:space="preserve">Б.Я.: </w:t>
      </w:r>
      <w:r>
        <w:rPr>
          <w:sz w:val="28"/>
          <w:szCs w:val="28"/>
        </w:rPr>
        <w:t xml:space="preserve">Женщина должна уметь всё: стирать, гладить, штопать, готовить. Мамы и бабушки это умеют, а сейчас мы </w:t>
      </w:r>
      <w:r>
        <w:rPr>
          <w:rStyle w:val="C4"/>
          <w:sz w:val="28"/>
          <w:szCs w:val="28"/>
        </w:rPr>
        <w:t xml:space="preserve"> в корзиночку будем собирать добрые дела и узнаем, кто, как помогает маме дома.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Игра "Добрые дела дома".</w:t>
      </w:r>
      <w:r>
        <w:rPr>
          <w:rStyle w:val="C4"/>
          <w:sz w:val="28"/>
          <w:szCs w:val="28"/>
        </w:rPr>
        <w:br/>
        <w:t>Дети, стоя в кругу, переедают друг другу корзиночку. С окончанием музыки тот, у кого оказалась корзиночка, рассказывает, как он помогает мам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.Я:</w:t>
      </w:r>
      <w:r>
        <w:rPr>
          <w:sz w:val="28"/>
          <w:szCs w:val="28"/>
        </w:rPr>
        <w:t xml:space="preserve"> А теперь предлагаю мамам вспомнить, как они кормили своих детей. Но сегодня праздник и мамы у нас отдыхают , всё для вас дорогие! Сегодня дети будут Вас кормить!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Конкурс “Накорми маму</w:t>
      </w:r>
      <w:r>
        <w:rPr>
          <w:sz w:val="28"/>
          <w:szCs w:val="28"/>
        </w:rPr>
        <w:t>”Ребёнок с завязанными глазами сидит на стульчике и кормит с ложечки маму (йогурт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нтересно, а трудно быть мамой? А что самое сложное? (ответ мам и детей) Как нам с этим разобраться? А поможет всё понять сценка "Три мамы", которую приготовила семья……</w:t>
      </w:r>
      <w:r>
        <w:rPr/>
        <w:br/>
        <w:br/>
        <w:t xml:space="preserve">Показ сценки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CC0066"/>
                <w:sz w:val="28"/>
                <w:szCs w:val="28"/>
              </w:rPr>
              <w:t>ТРИ МА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Действующие лиц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Роль исполняет взрослый:</w:t>
            </w:r>
            <w:r>
              <w:rPr>
                <w:sz w:val="28"/>
                <w:szCs w:val="28"/>
              </w:rPr>
              <w:br/>
              <w:t>Ведущий</w:t>
              <w:br/>
              <w:t>Таня -ребёнок</w:t>
              <w:br/>
              <w:t>Мама</w:t>
              <w:br/>
              <w:t xml:space="preserve">Бабуш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В центре зала или на сцене стол, три стула.</w:t>
              <w:br/>
              <w:t>На одном из стульев сидит кукла.</w:t>
              <w:br/>
              <w:t>На столе блюдо с четырьмя ватрушками).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br/>
              <w:t>Наши дети так упрямы!</w:t>
              <w:br/>
              <w:t>Это каждый знает сам.</w:t>
              <w:br/>
              <w:t>Говорят им часто мамы,</w:t>
              <w:br/>
              <w:t>Но они не слышат мам.</w:t>
              <w:br/>
              <w:t>Танюша под вечер</w:t>
              <w:br/>
              <w:t>С прогулки пришла</w:t>
              <w:br/>
              <w:t xml:space="preserve">И куклу спросила: </w:t>
              <w:br/>
              <w:br/>
            </w:r>
            <w:r>
              <w:rPr>
                <w:i/>
                <w:iCs/>
                <w:sz w:val="28"/>
                <w:szCs w:val="28"/>
              </w:rPr>
              <w:t>Входит Таня, подходит к столу и присаживается на стул, куклу берет на руки.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b/>
                <w:bCs/>
                <w:sz w:val="28"/>
                <w:szCs w:val="28"/>
              </w:rPr>
              <w:t>Таня:</w:t>
            </w:r>
            <w:r>
              <w:rPr>
                <w:sz w:val="28"/>
                <w:szCs w:val="28"/>
              </w:rPr>
              <w:br/>
              <w:t>Как, дочка, дела?</w:t>
              <w:br/>
              <w:t>Опять ты залезла под стол, непоседа?</w:t>
              <w:br/>
              <w:t>Опять просидела весь день без обеда?</w:t>
              <w:br/>
              <w:t>С этими дочками просто беда,</w:t>
              <w:br/>
              <w:t>Скоро ты будешь, как спичка, худа.</w:t>
              <w:br/>
              <w:t>Иди-ка обедать, вертушка!</w:t>
              <w:br/>
              <w:t>Сегодня к обеду ватрушка!</w:t>
              <w:br/>
              <w:br/>
            </w:r>
            <w:r>
              <w:rPr>
                <w:b/>
                <w:bCs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br/>
              <w:t>Танюшина мама с работы пришла</w:t>
              <w:br/>
              <w:t xml:space="preserve">И Таню спросила: </w:t>
              <w:br/>
              <w:br/>
            </w:r>
            <w:r>
              <w:rPr>
                <w:i/>
                <w:iCs/>
                <w:sz w:val="28"/>
                <w:szCs w:val="28"/>
              </w:rPr>
              <w:t>Входит мама, садится на стул около Тани.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br/>
              <w:t>Как, дочка, дела?</w:t>
              <w:br/>
              <w:t>Опять заигралась, наверно, в саду?</w:t>
              <w:br/>
              <w:t>Опять ухитрилась забыть про еду?</w:t>
              <w:br/>
              <w:t>Обедать кричала бабуся не раз,</w:t>
              <w:br/>
              <w:t>А ты отвечала: сейчас да сейчас.</w:t>
              <w:br/>
              <w:t>С этими дочками просто беда,</w:t>
              <w:br/>
              <w:t>Скоро ты будешь, как спичка, худа.</w:t>
              <w:br/>
              <w:t>Иди-ка, обедать, вертушка!</w:t>
              <w:br/>
              <w:t>Сегодня к обеду ватрушка!</w:t>
              <w:br/>
              <w:br/>
            </w:r>
            <w:r>
              <w:rPr>
                <w:b/>
                <w:bCs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br/>
              <w:t>Тут бабушка — мамина мама — пришла</w:t>
              <w:br/>
              <w:t xml:space="preserve">И маму спросила: </w:t>
              <w:br/>
              <w:br/>
            </w:r>
            <w:r>
              <w:rPr>
                <w:i/>
                <w:iCs/>
                <w:sz w:val="28"/>
                <w:szCs w:val="28"/>
              </w:rPr>
              <w:t>Входит бабушка с палочкой, подходит к столу и садится на третий стул.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b/>
                <w:bCs/>
                <w:sz w:val="28"/>
                <w:szCs w:val="28"/>
              </w:rPr>
              <w:t>Бабушка:</w:t>
            </w:r>
            <w:r>
              <w:rPr>
                <w:sz w:val="28"/>
                <w:szCs w:val="28"/>
              </w:rPr>
              <w:br/>
              <w:t>Как, дочка, дела?</w:t>
              <w:br/>
              <w:t>Наверно, в больнице за целые сутки</w:t>
              <w:br/>
              <w:t>Опять для еды не нашлось ни минутки,</w:t>
              <w:br/>
              <w:t>А вечером съела сухой бутерброд.</w:t>
              <w:br/>
              <w:t>Нельзя же весь день сидеть без обеда.</w:t>
              <w:br/>
              <w:t>Уж доктором стала, а все непоседа.</w:t>
              <w:br/>
              <w:t>С этими дочками просто беда.</w:t>
              <w:br/>
              <w:t>Скоро ты будешь, как спичка, худа.</w:t>
              <w:br/>
              <w:t>Иди-ка обедать, вертушка!</w:t>
              <w:br/>
              <w:t>Сегодня к обеду ватрушка!</w:t>
              <w:br/>
              <w:br/>
            </w:r>
            <w:r>
              <w:rPr>
                <w:i/>
                <w:iCs/>
                <w:sz w:val="28"/>
                <w:szCs w:val="28"/>
              </w:rPr>
              <w:t>Все едят ватрушки.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b/>
                <w:bCs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br/>
              <w:t>Три мамы в столовой сидят,</w:t>
              <w:br/>
              <w:t>Три мамы на дочек глядят.</w:t>
              <w:br/>
              <w:t xml:space="preserve">Что с дочками сделать упрямыми? </w:t>
              <w:br/>
              <w:br/>
            </w:r>
            <w:r>
              <w:rPr>
                <w:b/>
                <w:bCs/>
                <w:sz w:val="28"/>
                <w:szCs w:val="28"/>
              </w:rPr>
              <w:t>Все трое:</w:t>
            </w:r>
            <w:r>
              <w:rPr>
                <w:sz w:val="28"/>
                <w:szCs w:val="28"/>
              </w:rPr>
              <w:t xml:space="preserve"> Ох, как не просто быть мамами! 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rStyle w:val="C1"/>
          <w:b/>
          <w:sz w:val="28"/>
          <w:szCs w:val="28"/>
        </w:rPr>
        <w:t>Б.Я</w:t>
      </w:r>
      <w:r>
        <w:rPr>
          <w:rStyle w:val="C1"/>
          <w:b/>
          <w:i/>
          <w:sz w:val="28"/>
          <w:szCs w:val="28"/>
        </w:rPr>
        <w:t>.:</w:t>
      </w:r>
      <w:r>
        <w:rPr>
          <w:rStyle w:val="C4"/>
          <w:sz w:val="28"/>
          <w:szCs w:val="28"/>
        </w:rPr>
        <w:t xml:space="preserve"> Мама учит нас быть мудрыми, дает советы, заботится о нас, оберегает. А теперь ответьте мне на вопросы.</w:t>
      </w:r>
      <w:r>
        <w:rPr>
          <w:sz w:val="28"/>
          <w:szCs w:val="28"/>
        </w:rPr>
        <w:br/>
        <w:br/>
      </w:r>
      <w:r>
        <w:rPr>
          <w:rStyle w:val="C4"/>
          <w:sz w:val="28"/>
          <w:szCs w:val="28"/>
        </w:rPr>
        <w:t>Игра «Мамочка»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Кто пришел ко мне с утра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Кто сказал «Вставать пора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Кашу кто успел сварить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Чаю в чашку кто налил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Кто косички доченьке заплел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Целый дом один подмел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Кто тебя поцеловал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Кто ребячий любит смех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Кто на свете лучше всех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: А сейчас мама Саши Полосина расскажет  как хорошо быть мамой. (Мама читает стихотворение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Как круто быть мамой двоих пац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о любому понятно без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мамой девчонок, конечно, не 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уклы, посудка, больничка, ло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пышные юбки и косы до пя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ж подарил Бог ... двух пацан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ыучу с ними все марки маш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танут постарше - все виды их 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подрастут и меня просв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ействуют стартер, кардан и домк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я могла б ничего 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нужен лобзик? Тиски нам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ного всего, что могло пройти мим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оно счастье - ДВА парня, ДВА сына..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.Я. : </w:t>
      </w:r>
      <w:r>
        <w:rPr>
          <w:sz w:val="28"/>
          <w:szCs w:val="28"/>
        </w:rPr>
        <w:t xml:space="preserve">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 Ну, а вы в чём мастаки? Можете читать стихи? </w:t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>1-й ребёнок.</w:t>
      </w:r>
      <w:r>
        <w:rPr>
          <w:sz w:val="28"/>
          <w:szCs w:val="28"/>
        </w:rPr>
        <w:t xml:space="preserve"> Мы желаем нашим мамам,</w:t>
        <w:br/>
        <w:t>Никогда не унывать,</w:t>
        <w:br/>
        <w:t>С каждым годом быть всё краше</w:t>
        <w:br/>
        <w:t>И поменьше нас руга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-й ребёнок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  <w:br/>
        <w:t>Обойдут вас стороной,</w:t>
        <w:br/>
        <w:t>Чтобы каждый день недели,</w:t>
        <w:br/>
        <w:t>Был для вас как, выходно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-й ребёнок</w:t>
      </w:r>
      <w:r>
        <w:rPr>
          <w:sz w:val="28"/>
          <w:szCs w:val="28"/>
        </w:rPr>
        <w:t xml:space="preserve"> 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-й ребё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хотим, чтоб без причины,</w:t>
        <w:br/>
        <w:t>Вам дарили бы цветы.</w:t>
        <w:br/>
        <w:t>Улыбались все мужчины,</w:t>
        <w:br/>
        <w:t>От вашей чудной красо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ё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быть такими, как и прежде,</w:t>
        <w:br/>
        <w:t>Но только чуть повеселей.</w:t>
        <w:br/>
        <w:t>Желаем, чтоб сбылись надежды ваши,</w:t>
        <w:br/>
        <w:t>Как можно раньше и быстр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6-й ребенок.</w:t>
      </w:r>
      <w:r>
        <w:rPr>
          <w:sz w:val="28"/>
          <w:szCs w:val="28"/>
        </w:rPr>
        <w:t xml:space="preserve"> Чтобы осенний ветерок,</w:t>
        <w:br/>
        <w:t>Сдул с сердца горести осадок,</w:t>
        <w:br/>
        <w:t>И чтобы детский голосок,</w:t>
        <w:br/>
        <w:t>Лишь смехом нарушал порядо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7-й ребенок.</w:t>
      </w:r>
      <w:r>
        <w:rPr>
          <w:sz w:val="28"/>
          <w:szCs w:val="28"/>
        </w:rPr>
        <w:t xml:space="preserve"> Чтоб повседневные заботы,</w:t>
        <w:br/>
        <w:t>С лица улыбки не сгоняли.</w:t>
        <w:br/>
        <w:t>Чтоб приходили вы с работы,</w:t>
        <w:br/>
        <w:t>Без тени грусти и печ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Б.Я :</w:t>
      </w:r>
      <w:r>
        <w:rPr>
          <w:sz w:val="28"/>
          <w:szCs w:val="28"/>
        </w:rPr>
        <w:t xml:space="preserve">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 “Найди ошибку и ответь правильно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нили зайку на пол,</w:t>
        <w:br/>
        <w:t>Оторвали зайке лапу.</w:t>
        <w:br/>
        <w:t>Всё равно его не брошу,</w:t>
        <w:br/>
        <w:t>Потому что, он хорош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росская шапка, веревка в руке,</w:t>
        <w:br/>
        <w:t>Тяну я корзину по быстрой реке.</w:t>
        <w:br/>
        <w:t>И скачут котята за мной по пятам,</w:t>
        <w:br/>
        <w:t>И просят меня: “Прокати, капитан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рубашку сшила Гришке,</w:t>
        <w:br/>
        <w:t>Я сошью ему штанишки.</w:t>
        <w:br/>
        <w:t>Надо к ним носок пришить</w:t>
        <w:br/>
        <w:t>И конфеты поло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м транспорте ездил Емеля (на санях, в карете, на печи, на машине)?</w:t>
        <w:br/>
        <w:t>– Куда нельзя садиться медведю (на скамейку, на бревно, на камень, на пенёк)?</w:t>
        <w:br/>
        <w:t>– Что говорил, кот Леопольд мышатам (перестаньте шалить, приходите в гости, вы – мои друзья, давайте жить дружно)?</w:t>
      </w:r>
    </w:p>
    <w:p>
      <w:pPr>
        <w:pStyle w:val="Style15"/>
        <w:rPr/>
      </w:pPr>
      <w:r>
        <w:rPr>
          <w:b/>
          <w:bCs/>
          <w:sz w:val="28"/>
          <w:szCs w:val="28"/>
        </w:rPr>
        <w:t>Б.Я.:</w:t>
      </w:r>
      <w:r>
        <w:rPr>
          <w:sz w:val="28"/>
          <w:szCs w:val="28"/>
        </w:rPr>
        <w:t xml:space="preserve">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@@@@@@</w:t>
      </w:r>
    </w:p>
    <w:p>
      <w:pPr>
        <w:pStyle w:val="Normal"/>
        <w:spacing w:before="0" w:after="240"/>
        <w:rPr>
          <w:b/>
          <w:b/>
          <w:bCs/>
          <w:color w:val="FF3300"/>
          <w:sz w:val="28"/>
          <w:szCs w:val="28"/>
        </w:rPr>
      </w:pPr>
      <w:r>
        <w:rPr>
          <w:b/>
          <w:bCs/>
          <w:sz w:val="28"/>
          <w:szCs w:val="28"/>
        </w:rPr>
        <w:t>Б.Я:</w:t>
      </w:r>
      <w:r>
        <w:rPr>
          <w:sz w:val="28"/>
          <w:szCs w:val="28"/>
        </w:rPr>
        <w:t xml:space="preserve"> Молодцы, мамы ,бабушки! Молодцы, ребята! Наверное, наши бабушки лучше всех рассказывают сказки и поют колыбельные песни. Давайте послушаем, как поют наши бабушки.</w:t>
        <w:br/>
        <w:t>@@@@@@бабушки поют колыбельные песни.</w:t>
        <w:br/>
        <w:t>БАБА ЯГА: Притомилась я слегка,</w:t>
        <w:br/>
        <w:t>У меня болит нога.</w:t>
        <w:br/>
        <w:t>Слышишь, други, выручайте,</w:t>
        <w:br/>
        <w:t xml:space="preserve">Вы частушки запевайте! </w:t>
        <w:br/>
      </w:r>
      <w:r>
        <w:rPr>
          <w:sz w:val="28"/>
          <w:szCs w:val="28"/>
          <w:lang w:val="en-US"/>
        </w:rPr>
        <w:t xml:space="preserve">@@@@@@@@   </w:t>
      </w:r>
      <w:r>
        <w:rPr>
          <w:sz w:val="28"/>
          <w:szCs w:val="28"/>
        </w:rPr>
        <w:t xml:space="preserve">Исполняются </w:t>
      </w:r>
      <w:r>
        <w:rPr>
          <w:b/>
          <w:bCs/>
          <w:sz w:val="28"/>
          <w:szCs w:val="28"/>
        </w:rPr>
        <w:t>ОСЕННИЕ ЧАСТУШКИ</w:t>
      </w:r>
    </w:p>
    <w:p>
      <w:pPr>
        <w:pStyle w:val="Normal"/>
        <w:spacing w:before="0" w:after="240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tbl>
      <w:tblPr>
        <w:tblW w:w="4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3"/>
      </w:tblGrid>
      <w:tr>
        <w:trPr/>
        <w:tc>
          <w:tcPr>
            <w:tcW w:w="4963" w:type="dxa"/>
            <w:tcBorders/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 веток облетели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е с каждым днём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убрать успели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 этом вам споём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, подружка дорогая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айся соловьём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ла наши осенние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 пропоём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цо кладём морковь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ипела в жилах кровь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м сбрызнуть, посолить..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хотца откусить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ходят, тучи ходят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льёт, как из ведра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нам петь частушки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крытого окна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кабачок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ежал себе бочок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го пожарила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семью  заставила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 садике нашем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звонко петь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мы лихо пляшем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посмотреть! 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br/>
        <w:t xml:space="preserve">БАБА ЯГА: Ой, жарко! Чего расселись как пеньки? Сделайте что-нибудь, подуйте на меня! Эх, малохольные, всему учить надо! Сейчас будем тренироваться. </w:t>
        <w:br/>
        <w:br/>
      </w:r>
      <w:r>
        <w:rPr>
          <w:b/>
          <w:bCs/>
          <w:sz w:val="28"/>
          <w:szCs w:val="28"/>
        </w:rPr>
        <w:t>Конкурс «Дуй в кулек»</w:t>
      </w:r>
      <w:r>
        <w:rPr>
          <w:sz w:val="28"/>
          <w:szCs w:val="28"/>
        </w:rPr>
        <w:t>.</w:t>
        <w:br/>
        <w:br/>
      </w:r>
      <w:r>
        <w:rPr>
          <w:i/>
          <w:iCs/>
          <w:sz w:val="28"/>
          <w:szCs w:val="28"/>
        </w:rPr>
        <w:t>Для конкурса потребуется:</w:t>
      </w:r>
      <w:r>
        <w:rPr>
          <w:sz w:val="28"/>
          <w:szCs w:val="28"/>
        </w:rPr>
        <w:t xml:space="preserve"> веревка и два кулька из картона.</w:t>
        <w:br/>
        <w:br/>
        <w:t>Веревку с отмеченной серединой держат на уровне рта три человека (два за концы и один за середину) так, чтобы образовался угол. На веревке - конус из картона. Соревнуются два человека. По команде они начинают дуть на кулек.</w:t>
        <w:br/>
        <w:t xml:space="preserve">Игра-аттракцион проигрывается несколько раз, чтобы поучаствовали и мамы, и дети, и ребята со своими мамами. </w:t>
        <w:br/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Вот и хорошо, вот и посвежело. А сейчас будет испытание на взаимопонимание. Вот опять подарок Горыныча пригодился (достает секундомер)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гра « Кто быстрее»</w:t>
        <w:br/>
      </w:r>
      <w:r>
        <w:rPr>
          <w:sz w:val="28"/>
          <w:szCs w:val="28"/>
        </w:rPr>
        <w:t>Участвуют только родители. Обегают стульчики, передают калоши и зон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</w:t>
      </w:r>
    </w:p>
    <w:p>
      <w:pPr>
        <w:pStyle w:val="C0"/>
        <w:rPr/>
      </w:pPr>
      <w:r>
        <w:rPr>
          <w:rStyle w:val="C4"/>
          <w:sz w:val="28"/>
          <w:szCs w:val="28"/>
        </w:rPr>
        <w:t xml:space="preserve">Мы подарок маме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Покупать не станем -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Приготовим сами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воими руками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2-й ребёнок</w:t>
      </w:r>
    </w:p>
    <w:p>
      <w:pPr>
        <w:pStyle w:val="C0"/>
        <w:rPr/>
      </w:pPr>
      <w:r>
        <w:rPr>
          <w:rStyle w:val="C4"/>
          <w:sz w:val="28"/>
          <w:szCs w:val="28"/>
        </w:rPr>
        <w:t xml:space="preserve">Можно вышить ей платок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Можно вырастить цветок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Можно дом нарисовать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Речку голубую..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А ещё расцеловать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Маму дорогую!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(У детей в руках портреты мам и они говорят слова о своих мамах - лучшая, красивая, весёлая, добрая, ласковая, умная, модная, любимая, нежная, заботливая, славная, хорошая, быстрая.)</w:t>
      </w:r>
    </w:p>
    <w:p>
      <w:pPr>
        <w:pStyle w:val="C0"/>
        <w:rPr/>
      </w:pPr>
      <w:r>
        <w:rPr>
          <w:rStyle w:val="C3"/>
          <w:sz w:val="28"/>
          <w:szCs w:val="28"/>
        </w:rPr>
        <w:t>Дети дарят мамам свои поделки.</w:t>
      </w:r>
    </w:p>
    <w:p>
      <w:pPr>
        <w:pStyle w:val="C0"/>
        <w:rPr/>
      </w:pPr>
      <w:r>
        <w:rPr>
          <w:sz w:val="28"/>
          <w:szCs w:val="28"/>
        </w:rPr>
        <w:t>БАБА ЯГА: Не было бы вам всем цены,</w:t>
        <w:br/>
        <w:t>Если бы вместо стихотвореница,</w:t>
        <w:br/>
        <w:t>Дали бы вы мне угощеньице.</w:t>
        <w:br/>
        <w:t xml:space="preserve">Так сказать, подняли бы бабке настроеньице. </w:t>
        <w:br/>
        <w:t xml:space="preserve">Чаепитие вот с таким вкусным тортом. </w:t>
        <w:br/>
        <w:t>Засиделась я у вас.</w:t>
        <w:br/>
        <w:t>Ваши мамы просто класс!</w:t>
        <w:br/>
        <w:t>Веселы, шустры, красивы,</w:t>
        <w:br/>
        <w:t>Ну не мамы - просто диво!</w:t>
        <w:br/>
        <w:t>Вы от мам не отставайте,</w:t>
        <w:br/>
        <w:t>Им в хорошом подражайте.</w:t>
        <w:br/>
        <w:t>Говорю вам всем пока!</w:t>
        <w:br/>
        <w:t>Ваша милая Яга.</w:t>
        <w:br/>
        <w:t>(выходя, уже из-за двери )</w:t>
        <w:br/>
        <w:t>Готовьте угощенье,</w:t>
        <w:br/>
        <w:t xml:space="preserve">Могу прийти без приглашенья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.</w:t>
      </w:r>
      <w:r>
        <w:rPr>
          <w:rStyle w:val="C4"/>
          <w:sz w:val="28"/>
          <w:szCs w:val="28"/>
        </w:rPr>
        <w:t> В заключение нашего праздника я приглашаю всех спеть заключительную песню.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@@@@@@@@@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Изгиб гитары желтой ты обнимаешь нежно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труна осколком эха пронзит тугую высь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егодня праздник мамы мы празднуем с успехом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Как здорово, что все мы здесь сегодня собрались!</w:t>
      </w:r>
      <w:r>
        <w:rPr>
          <w:sz w:val="28"/>
          <w:szCs w:val="28"/>
        </w:rPr>
        <w:br/>
        <w:br/>
      </w:r>
      <w:r>
        <w:rPr>
          <w:rStyle w:val="C4"/>
          <w:sz w:val="28"/>
          <w:szCs w:val="28"/>
        </w:rPr>
        <w:t>И бабушек мы вспомним – они ведь тоже мамы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Их теплоту и ласку не будем забывать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А через годик снова в ноябрьский  денечек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а празднике совместном мы встретим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0:00Z</dcterms:created>
  <dc:creator>user</dc:creator>
  <dc:description/>
  <cp:keywords/>
  <dc:language>en-US</dc:language>
  <cp:lastModifiedBy>user</cp:lastModifiedBy>
  <dcterms:modified xsi:type="dcterms:W3CDTF">2013-04-21T17:33:00Z</dcterms:modified>
  <cp:revision>5</cp:revision>
  <dc:subject/>
  <dc:title/>
</cp:coreProperties>
</file>