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по технологии 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программы основного общего образования «Технология. Программы начального и  основного общего образования»» М. «Вентана – Граф», 2010  по направлению «Технология. Обслуживающий труд» 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базовый уровень и 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и. </w:t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 В.Д.Симоненко «Технология. Обслуживающий труд» 8 класс М.Вентана – Граф, 2000.</w:t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ми виды обще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зделе «Создание изделий из текстильных и поделочных материалов» увеличено количество часов 24 часов, так как добавлен раздел «Технология изготовления швейных изделий» (количество часов позволяет). В разделе «Технология ведения дома» 16 часов. Из них Бюджет семьи. 10часов.Ремонт помещений 6часов. Электротехнические работы 6 часов. «Проектирование полезных и поделочных изделий с использованием текстильных или поделочных материалов 10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8 классах еженедельно отводятся два часа учебных занятий при продолжительности учебного года 34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 классе из общего времени 50 % (34часа) отводится для изучения регионального компонента содерж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 по направлению «обслуживающий труд» в 8 клас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ткани и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(элементы машиновед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матери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семьи. Рациональное планирование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понятия и определение «семья», связи семьи с другими семьями, предприятием, государств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требности семьи, правила покупки, планировать покупки, понятие «товар», «ценник », «этикетка», «штрихкод». Как правильно и рационально использовать средства на питание, способы сбере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адачи и функции семьи, определять и рассчитывать потребно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ться в информации,  планировать и рационально вести домашнее хозяй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ведения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основных функциональных зон в жилых помещениях, материалы и инструменты для ремонта и отделки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подбирать материалы, инструменты, оборудова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эскизы интерьера в соответствии с требованиями к жилому помещ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 технические работ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нать: систему канализации, её работу, неисправности, способы устранения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Уметь: подбирать по каталогам оборудование для ванной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Электротехническ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рабочего места, использование инструментов для работ. Разновидности ламп их достоинства и недоста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казать первую помощь при поражении эл.то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бирать бытовые приборы по мощности и рабочему напря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обработка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история реме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приспособления материал, приёмы, этапы изготовления шарфа (платк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работать в технике бати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ть эскиз, подготовить ткань, изготовление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работки ткани и пищевых проду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переноса выкройки из журнала мод, последовательность увеличения выкройки в натуральную величину из уменьшенного размера. Способы изменения формы выкройки, последовательность раскроя, ПБТ, последовательность соединения деталей кроя. ПБТ. правила ВТО изделия. Критерии оценки качества изде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оставлять нужную выкройк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ционально раскраивать изделие, сметывать детали кроя. Выполнять В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самоопре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нятие «специальность», «квалификация»,  факторы, влияющие на уровень оплат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оиске информации по трудоустройству, учет качеств личности при выборе профессии.</w:t>
      </w:r>
    </w:p>
    <w:p>
      <w:pPr>
        <w:pStyle w:val="Normal"/>
        <w:shd w:fill="FFFFFF" w:val="clear"/>
        <w:spacing w:lineRule="auto" w:line="240" w:before="187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еречень знаний и умений, формируемых у учащихс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класса</w:t>
      </w:r>
    </w:p>
    <w:p>
      <w:pPr>
        <w:pStyle w:val="Normal"/>
        <w:shd w:fill="FFFFFF" w:val="clear"/>
        <w:spacing w:lineRule="auto" w:line="240" w:before="43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5" w:after="0"/>
        <w:ind w:left="2" w:right="7" w:firstLine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влиянии на качество пищевых продуктов отходов промыш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ного производства, ядохимикатов, пестицидов, радиону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дов и т. п.;</w:t>
      </w:r>
    </w:p>
    <w:p>
      <w:pPr>
        <w:pStyle w:val="Normal"/>
        <w:shd w:fill="FFFFFF" w:val="clear"/>
        <w:spacing w:lineRule="auto" w:line="240" w:before="2" w:after="0"/>
        <w:ind w:left="10" w:right="2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сведения о полезном и вредном воздействии мик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мов на пищевые продукты, источники и пути проник</w:t>
        <w:softHyphen/>
        <w:t>новения болезнетворных микробов в организм человека, о п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евых инфекциях, заболеваниях, передающихся через пищу,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филактике инфекций;</w:t>
      </w:r>
    </w:p>
    <w:p>
      <w:pPr>
        <w:pStyle w:val="Normal"/>
        <w:shd w:fill="FFFFFF" w:val="clear"/>
        <w:spacing w:lineRule="auto" w:line="240" w:before="2" w:after="0"/>
        <w:ind w:left="48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ы приготовления пресного теста, раскатки теста, те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логии приготовления блюд из пресного теста, способы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ипки краев пельменей, вареников, чебуреков, правила вар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льменей, вареников и других изделий из пресного теста, с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ы определения готовности;</w:t>
      </w:r>
    </w:p>
    <w:p>
      <w:pPr>
        <w:pStyle w:val="Normal"/>
        <w:shd w:fill="FFFFFF" w:val="clear"/>
        <w:spacing w:lineRule="auto" w:line="240" w:before="0" w:after="0"/>
        <w:ind w:left="36" w:first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ие сведения о пищевой ценности фруктов и ягод, о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ржании в них минеральных веществ, углеводов, витаминов,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хранности этих веществ в процессе хранения и кулинар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ботки, методы определения качества ягод и фруктов, сро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бора ягод и фруктов в домашнем хозяйстве;</w:t>
      </w:r>
    </w:p>
    <w:p>
      <w:pPr>
        <w:pStyle w:val="Normal"/>
        <w:shd w:fill="FFFFFF" w:val="clear"/>
        <w:spacing w:lineRule="auto" w:line="240" w:before="0" w:after="0"/>
        <w:ind w:left="34" w:right="14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рвировку стола; правила по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в гостях, за столом;</w:t>
      </w:r>
    </w:p>
    <w:p>
      <w:pPr>
        <w:pStyle w:val="Normal"/>
        <w:shd w:fill="FFFFFF" w:val="clear"/>
        <w:spacing w:lineRule="auto" w:line="240" w:before="0" w:after="0"/>
        <w:ind w:left="14" w:right="17" w:first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ые свойства искусственных волокон и тканей из н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у сложных переплетений, зависимость свойств тканей от вида переплетения;</w:t>
      </w:r>
    </w:p>
    <w:p>
      <w:pPr>
        <w:pStyle w:val="Normal"/>
        <w:shd w:fill="FFFFFF" w:val="clear"/>
        <w:spacing w:lineRule="auto" w:line="240" w:before="2" w:after="0"/>
        <w:ind w:left="14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ы соединений деталей в узлах механизмов и машин,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ные обозначения на кинематических схемах;</w:t>
      </w:r>
    </w:p>
    <w:p>
      <w:pPr>
        <w:pStyle w:val="Normal"/>
        <w:shd w:fill="FFFFFF" w:val="clear"/>
        <w:spacing w:lineRule="auto" w:line="240" w:before="0" w:after="0"/>
        <w:ind w:right="24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ды женского легкого платья и бельевых изделий, эксплу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ционные, гигиенические и эстетические требования к бель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м швейным изделиям, правила измерения фигуры человека, условные обозначения мерок для построения чертежа основ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тья, особенности моделирования пле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х изделий на основе чертежа платья, способы мо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рования;</w:t>
      </w:r>
    </w:p>
    <w:p>
      <w:pPr>
        <w:pStyle w:val="Normal"/>
        <w:shd w:fill="FFFFFF" w:val="clear"/>
        <w:spacing w:lineRule="auto" w:line="240" w:before="5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значение, конструкцию, технологию выполнения и условные графические обозначения швов: стачных (запошивочно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ойного, накладного с закрытыми срезами) и краевых (ока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очного с открытым и закрытым срезами, окантовочного тес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й), технологическую последовательность обработки проймы и горловины подкройной и косой обтачкой, кружевом, обра</w:t>
        <w:softHyphen/>
        <w:t>ботки ластовицы и соединения ее с изделием, обработки з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жки планкой, притачивания кулиски;</w:t>
      </w:r>
    </w:p>
    <w:p>
      <w:pPr>
        <w:pStyle w:val="Normal"/>
        <w:shd w:fill="FFFFFF" w:val="clear"/>
        <w:spacing w:lineRule="auto" w:line="240" w:before="0" w:after="0"/>
        <w:ind w:left="10" w:first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ономную раскладку выкройки на ткани с направлен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унком, с симметричными и асимметричными полосами, тех</w:t>
        <w:softHyphen/>
        <w:t>нологическую последовательность раскроя ткани, правила п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товки и проведения примерки, выявление и исправление де</w:t>
        <w:softHyphen/>
        <w:t>фектов изделия, способы отделки и влажно-тепловой обраб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, требования к качеству готового изделия;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ство стиля костюма, прически, косметики, интерьера;</w:t>
      </w:r>
    </w:p>
    <w:p>
      <w:pPr>
        <w:pStyle w:val="Normal"/>
        <w:shd w:fill="FFFFFF" w:val="clear"/>
        <w:spacing w:lineRule="auto" w:line="240" w:before="0" w:after="0"/>
        <w:ind w:left="2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ловия труда и требования к дизайнерам и специалистам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хнологии обработки тканей и пищевых продуктов.</w:t>
      </w:r>
    </w:p>
    <w:p>
      <w:pPr>
        <w:pStyle w:val="Normal"/>
        <w:shd w:fill="FFFFFF" w:val="clear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left="7" w:right="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готавливать пресное тесто и блюда из него, защип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края пельменей, вареников, чебуреков;</w:t>
      </w:r>
    </w:p>
    <w:p>
      <w:pPr>
        <w:pStyle w:val="Normal"/>
        <w:shd w:fill="FFFFFF" w:val="clear"/>
        <w:spacing w:lineRule="auto" w:line="240" w:before="0" w:after="0"/>
        <w:ind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одить первичную обработку фруктов и ягод, приг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вливать из них пюре, сиропы, фруктовые супы, желе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уссы;</w:t>
      </w:r>
    </w:p>
    <w:p>
      <w:pPr>
        <w:pStyle w:val="Normal"/>
        <w:shd w:fill="FFFFFF" w:val="clear"/>
        <w:spacing w:lineRule="auto" w:line="240" w:before="0" w:after="0"/>
        <w:ind w:left="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рить варенье, повидло, джем, мармелад, цукаты, опре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ять готовность варенья, перекладывать варенье на хранение, переваривать прокисшее варенье;</w:t>
      </w:r>
    </w:p>
    <w:p>
      <w:pPr>
        <w:pStyle w:val="Normal"/>
        <w:shd w:fill="FFFFFF" w:val="clear"/>
        <w:spacing w:lineRule="auto" w:line="240" w:before="2" w:after="0"/>
        <w:ind w:left="19" w:righ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людать правила санитарии, гигиены, безопасной рабо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мастерских;</w:t>
      </w:r>
    </w:p>
    <w:p>
      <w:pPr>
        <w:pStyle w:val="Normal"/>
        <w:shd w:fill="FFFFFF" w:val="clear"/>
        <w:spacing w:lineRule="auto" w:line="240" w:before="2" w:after="0"/>
        <w:ind w:left="7" w:right="26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нять ткани из искусственных волокон в швейных изд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иях;</w:t>
      </w:r>
    </w:p>
    <w:p>
      <w:pPr>
        <w:pStyle w:val="Normal"/>
        <w:shd w:fill="FFFFFF" w:val="clear"/>
        <w:spacing w:lineRule="auto" w:line="240" w:before="0" w:after="0"/>
        <w:ind w:left="17" w:right="22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ределять виды соединений деталей в узлах механизмов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шин; читать кинематические схемы;</w:t>
      </w:r>
    </w:p>
    <w:p>
      <w:pPr>
        <w:pStyle w:val="Normal"/>
        <w:shd w:fill="FFFFFF" w:val="clear"/>
        <w:spacing w:lineRule="auto" w:line="240" w:before="0" w:after="0"/>
        <w:ind w:left="10" w:right="1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бирать и собирать челнок, закреплять строчку обрат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дом швейной машины, обметывать срезы деталей и обрабат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ь петли зигзагообразной строчкой;</w:t>
      </w:r>
    </w:p>
    <w:p>
      <w:pPr>
        <w:pStyle w:val="Normal"/>
        <w:shd w:fill="FFFFFF" w:val="clear"/>
        <w:spacing w:lineRule="auto" w:line="240" w:before="2" w:after="0"/>
        <w:ind w:right="12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ять машинные швы: стачные (запошивочный, дво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, накладной с закрытыми срезами) и краевые (окантово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й с открытым и закрытым срезами, окантовочный тесьмой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батывать пройму и горловину подкройной обтачкой, кру</w:t>
        <w:softHyphen/>
        <w:t>жевом, тесьмой, обрабатывать ластовицу и соединять ее с из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ем, обрабатывать застежку планкой, притачивать кулиску;</w:t>
      </w:r>
    </w:p>
    <w:p>
      <w:pPr>
        <w:pStyle w:val="Normal"/>
        <w:shd w:fill="FFFFFF" w:val="clear"/>
        <w:spacing w:lineRule="auto" w:line="240" w:before="0" w:after="0"/>
        <w:ind w:left="7" w:firstLine="3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ять раскрой ткани с направленным рисунком, с сим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тричными и асимметричными полосами, заготавливать косые обтачки, обрабатывать срезы рукавов, низа платья и выреза тру</w:t>
        <w:softHyphen/>
        <w:t xml:space="preserve">сов косой обтачкой или тесьмой, обрабатывать край купальн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 резинку, проводить примерку и исправлять дефекты, оце</w:t>
        <w:softHyphen/>
        <w:t>нивать качество готового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уборку квартир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гигиен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8 классах еженедельно отводятся два часа учебных занятий при продолжительности учебного года 34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 классе из общего времени 50 % (34часа) отводится для изучения регионального компонента содержания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ищевых проду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(элементы машиновед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ология обработ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 и мо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я   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ия  из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ультура до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удожественная обработ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10" w:after="0"/>
        <w:ind w:left="5" w:right="53" w:firstLine="34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итывая региональные особенности нашего района 50 % от учебного времени отводится для изучения сибирских  ремесел и промыслов, национальных традиций, праздников, технологий изготовления элементов национального  костюма, элементов  декоративно-прикладного искусства. Познавательные сведения  и практическая работа проводятся параллельно с изучаемой темой, совпадающей с темо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компонент содержания реализуется во время изучения разделов программы - «</w:t>
      </w:r>
      <w:r>
        <w:rPr>
          <w:rFonts w:cs="Times New Roman" w:ascii="Times New Roman" w:hAnsi="Times New Roman"/>
          <w:sz w:val="24"/>
          <w:szCs w:val="24"/>
        </w:rPr>
        <w:t>Технология обработки пищевых продуктов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«Технология обработ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кан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ышивка», которые является неотъемлемой частью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азделе «Основы проектирования» указаны часы для изучения теоре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 практическая работа над проектом проводится параллельно с изучаемой темой, с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дающей с темой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30"/>
        <w:gridCol w:w="567"/>
        <w:gridCol w:w="2835"/>
      </w:tblGrid>
      <w:tr>
        <w:trPr>
          <w:trHeight w:val="27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алендарно –тематическое планирование 8 класс</w:t>
            </w:r>
            <w:r>
              <w:rPr/>
              <w:t xml:space="preserve"> (</w:t>
            </w:r>
            <w:r>
              <w:rPr>
                <w:i/>
              </w:rPr>
              <w:t>девоч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элементы машинове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троение овер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ть строение черте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обработки тканей                                                                            </w:t>
            </w: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оведение                                                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з искусственных волок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оллекцию тка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ование и моделирование ( народный национальный костю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, необходимые для построения основы чертежа плечевого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новые м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сновы чертежа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ести цирку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пособы моде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сновы чертежа .. Моделирование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ать свою мод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ть разработку мо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хнология швей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делия к приме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сметывание дета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роя к обработ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сметывание дета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резов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стройку овер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зделия к примерка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ение деф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дел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отделка изд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ологию от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тделка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от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тделка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от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ая отделка плечев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готового изд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 обработка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в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национальных уз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национальных уз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кварт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электро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е самоопре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профе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и изготовление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w w:val="107"/>
              </w:rPr>
              <w:t>Алгоритм проектной дея</w:t>
              <w:softHyphen/>
              <w:t>тельности. Анализ изделий из банка объектов для творчески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  <w:t>Вы</w:t>
              <w:softHyphen/>
              <w:t>бор модели проектного изделия. Требования к готовому издел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  <w:t>Изготовление изделия. Оформление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работки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санитарии, гигиены безопасной ра</w:t>
              <w:softHyphen/>
              <w:t>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 те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сибирских пельм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 и печ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ник , расстег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фруктов и ягод. Сладкие блю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jc w:val="right"/>
              <w:rPr>
                <w:rFonts w:eastAsia="MS Mincho;ＭＳ 明朝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рабочей  программы 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.Технология. Учебник для учащихся 8 класса общеобразовательных учреждений. – 2-е изд., перераб./Под ред.В.Д.Симоненко. – М.: Вентана-Графф,2009.-2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тарикова Е. В. Корчагина Г. А. Дидактический материал по трудовому обучению: Кулинарные работы, Обработка ткани: 8 Класс: Книга для учителя М.: Просвщение, 19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Творческий проект по технологии обработки ткани 5-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ровина Е.В. Швея, портной. Комплект инструкционно-технологических ка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.Д. Симоненко. Основы потребительско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хнология.8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ные недели в школе 5-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Журнал «Школа и производ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Технология.8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5 класс: Пособие для учителей. – М.: Школьная пресса, 2005. – 8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6 класс: Пособие для учителей. – М.: Школьная пресса, 2005. – 4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7 класс: Пособие для учителей. – М.: Школьная пресса, 2005. – 6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8 класс: Пособие для учителей. – М.: Школьная пресса, 2005. – 4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10 класс: Пособие для учителей. – М.: Школьная пресса, 2005. – 4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Технология. Профориентация. Экономика России в опорных схемах и таблицах. – М.: Изд-во НЦ ЭНАС, 2005. – 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Г.Г. Учебные задания по сельскохозяйственному труду: 5-9 кл: Методическое пособие. – М.: ВЛАДОС, 2003. – 14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Г.Г. Лабораторные работы по изучению полевых культур: Сельскохозяйственный труд: 5-9 кл. Методическое пособие для учителя. – М.: ВЛАДОС, 2003. – 12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Ф.А. Предпрофильное и профильное образование учащихся: основные подходы./Методическое пособие/Ф.А.Зуева. – Челябинск: Взгляд, 2006. – 14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уцкая С.Э. Технология: обслуживающий труд. Тесты 5-7 кл./Маркуцкая С.Э. – М.: Изд-во «Экзамен», 2006. – 12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технологии в начальной и средней школе: праздники, посиделки./Авт.-сост. Павлова О.В. – Волгоград: Учитель, 2007. – 12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ологии в средней школе: 5-11 кл. /Методическое пособие. – М.: ВЛАДОС, 2003.-20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технологии/Сост. В.М.Казакевич, А.В.Марченко, - 2-е изд. – М.:Дрофа, 2001. – 25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средней (полной) школы по технологии. – М.: Дрофа, 2002. – 1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-2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юк В.Н. Практикум по методике преподавания основ сельского хозяйства в школе./Учебно-методическое пособие для студентов педвузов. – М.: Вентана-Графф, 2005. – 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о-методических материалов по технологии./ Автор-составитель: Марченко А.В., Сасова И.А., - М.: Вентана-Графф, 2002. – 22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ва О.Б. Современный урок технологии с применением компьютера. Книга для учителя. – М.: Школьная пресса. 2004. – 8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6-8 классы. Русские традиции для изготовления различных изделий: конспекты занятий/авт.-сост. И.Г.Норенко. – Волгоград: Учитель, 2007. – 10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9 класс: материалы к урокам раздела «Профессиональное самоопределение» по программе В.Д.Симоненко/Авт.-сост. А.Н.Бобровская. – Волгоград: Учитель, 2005. – 17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конспекты уроков, элективные курсы: 5-9 класс/Составитель Л.П.Барылкина, С.Е.Соколова. – М.: 5 за знания, 2006. – 20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Кожа- вторая жизнь вещей. (конспекты занятий, материалы к урокам в 9-10 классах)/Автор – составитель Т.Ф.Софьина. – Волгоград: Учитель, 2004. – 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этот чудесный батик (конспекты занятий к разделу «Художественная роспись ткани»)/Авт.-сост. А.А.Ярыгина. – Волгоград: Учитель, 2006. – 7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технологии о современных информационных технологиях/ Учебное пособие. – Киров: Изд-во ВПГУ, 1998. – 12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ий В.А. Повар-технолог/Серия «учебники, учебные пособия» - Ростов н/Д: Феникс, 2003. – 41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ая Л.Б. Креативные картины из природных материалов. М.: ЭКСМО, 2006. – 6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ая Л.Б. Флористика. – М.: ООО Изд-во АСТ, 2003. – 7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 Л.А. Бисер. – М.: Мартин, 2002. – 12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тон Николь. Мягкие игрушки своими руками. /Пер. с фр. В.А.Мукосеевой. – М.: ООО «Мир книги», 2007. – 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 Р.А. Художественная роспись тканей. – М.: ВЛАДОС, 2005. – 159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Н.Н. Аппликация из природных материалов. – М.: Культура и традиции, 2002. – 11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В.С., Филиппова Т.В. Мы наклеим на листок солнце, небо и цветок. – Ярославль: Академия развития, 2001. – 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а Н.Н. Техника изонити для дошкольников. – СПб.: Детство –Пресс, 2004. – 4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Н.А. 365 фенечек из бисера. – М.: Айрис-Пресс. 2004. – 20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овски Марион. Весёлые куклы. – М.: ВНЕШСИГМА, 1998. – 6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н Г., Дайн М. Русская тряпичная кукла: культура, традиции, технология. – М.: «Культура и традиции», 2007. – 11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ж В. Шьем одежду для кукол /Пер. с анг. Г.И.Левитан. – М.: ООО «Попурри», 2005.-18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 Альбом узоров для вышивки. – М.: ОЛМА-ПРЕСС, 2001. – 12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кожи. – М.: ООО «Изд-во АСТ», 2003. – 7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сервировки. – М.: «АСТ-ПРЕСС Книга», 2004. – 15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. /Серия «Учебники 21 века»/ Ростов н/Д:Феникс, 2001. – 41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ая Т.В. Ежемесячник огородника. – М.: Изд-во ЭКСМО, 2006. – 35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арова-Герцог Е.Д. Руководство по рукоделию для детей и взрослых. – М.: ОЛМА-ПРЕСС, 1999. – 6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льт Изольда. Солёное тесто. – М.: ЗАО «АСТ-ПРЕСС», 1998. – 14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ва З.П. Выжигание по ткани. Изделия в техник гильоширования. – Ярославль: Академия развития, 2002. – 8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И.А. Выжигание по ткани /Серия «Рукодельница». – Ростов н/Д: Феникс, 2003. – 3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ская Н. Фриволите. – М.: Изд-во «Культура и традиции», 2003. – 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а Л.Б., Соловей А.В. Энциклопедия заблуждений. Мода. – М.: Изд-во ЭКСМО, 2005. – 44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Первоклассная повариха. – М.: ЭКСМО, 2002. – 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Девичьи хлопоты. – М.: ЭКСМО, 2000. – 8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Лоскутики. – М.: ЭКСМО, 2003. – 11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Лоскутные подушки и одеяла. – М.: ЭКСМО-ПРЕСС, 2001. – 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Вышивка: первые шаги. – М.: ЭКСМО, 2000. – 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швейного производства. – Ростов н/Д:Феникс, 2001. – 41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Х.И. Предметы интерьера в технике батик и аппликация. – М.: ЭКСМО, 2006. – 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и Годард. Вязаные игрушки. – М.: КОНТЭНТ, 1994. – 79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 Х. Креативный пэчворк./Х.Мур, Т.Стоктон. – Ростов н/Д:Феникс, 2005. – 9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ый С. Юным овощеводам. – М.: Детсткая литература, 1987. – 9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лан Н. Цветы/Пер. Л.Агаевой – М.: Изд-во ЭКСМО-ПРЕСС, 2002. – 8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.Огород.Усадьба.: энциклопедия для начинающих./Сост. Т.И.Голованова, Г.П.Рудаков – М.: Мол.гвардия, 1990. – 28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ецептур блюд и кулинарных изделий: для предприятий общественного питания/Авт.-сост. А.И.Здобнов, В.А.Цыганенко – М.: «ИКТЦ «Лада», 2007. - 68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ные штучки для вашего дома. – М.: АСТ-Пресс Книга, 2006. – 12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Алла. Вязаные игрушки. – М.: Культура и традиции, 2004. – 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зи О.Рейли. Вязание на спицах и крючком. /Уроки детского творчества/ - СПб. «Полигон».1998. -3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лоскутного шитья и аппликация. – Ростов н/Д:Феникс, 2000. – 1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В.А. Товароведение продовольственных товаров. – Ростов н/Д:Феникс, 2006. – 48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ова А.Т. Справочник молодого швейника. – М.: Высшая школа, 1993. – 4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С.Н. Изделия из кожи. – М.: ООО «Изд-во АСТ», 2003. – 7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Ю.А. Интерьер к торжеству. Украшаем дом к приему гостей и делаем подарки. – М.: ЭКСМО, 2006. – 6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И.Н. Соленое тесто. – М.: АСТ-ПРЕСС КНИГА, 2006. – 10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мкэмп Эми Уэлен. Лосктуное шитье из синельной ткани. – М.: «Кристина – новый век». 2006.-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уталлина Е.Е. 100 поделок из ненужных вещей. – Ярославль: Академия развития, 2002. – 1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ова В.Н. Творческий проект по технологии обработки ткани. Тетрадь для учащихся 5-9 классов общеобразовательных учреждений. – М.: Просвещение, 2006.- 1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рикова О.В. Прикольные подарки к любому празднику. – М.: ЭКСМО, 2006. – 6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тти Д. Вышивка шелковыми лентами: техника, приемы, изделия: Энциклопедия/Пер. с ит. – М.: АСТ-ПРЕСС КНИГА, 2006. – 16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а Н.В. Кожаная пластика. – М.: ООО «Изд-во АСТ», 2003. – 1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 от А до Я. /Автор составитель Н.В.Чудакова. М.: ООО «Изд-во АСТ», 1999. – 11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: История ремесел. Энциклопедия /Пономарева Е., Пономарева Т. – М.: ООО «Изд-во АСТ», 2004.- 41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знаю мир: Русский народ: традиции и обычаи. Энциклопедия /С.В. Истомин – М.: ООО «Изд-во АСТ», 2007.- 38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lineRule="auto" w:line="240" w:before="0" w:after="0"/>
      <w:outlineLvl w:val="1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2"/>
      <w:szCs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28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6:00Z</dcterms:created>
  <dc:creator>ADMIN</dc:creator>
  <dc:description/>
  <cp:keywords/>
  <dc:language>en-US</dc:language>
  <cp:lastModifiedBy>user</cp:lastModifiedBy>
  <dcterms:modified xsi:type="dcterms:W3CDTF">2013-01-17T03:27:00Z</dcterms:modified>
  <cp:revision>4</cp:revision>
  <dc:subject/>
  <dc:title/>
</cp:coreProperties>
</file>