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торская программа_элективного курса «Резьба по дереву» с комплектом сценариев занятий_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Номинация   </w:t>
      </w:r>
      <w:r>
        <w:rPr>
          <w:color w:val="000000"/>
          <w:sz w:val="28"/>
          <w:szCs w:val="28"/>
          <w:u w:val="single"/>
        </w:rPr>
        <w:t>Технология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(Ф.И.О.) </w:t>
      </w:r>
      <w:r>
        <w:rPr>
          <w:color w:val="000000"/>
          <w:sz w:val="28"/>
          <w:szCs w:val="28"/>
          <w:u w:val="single"/>
        </w:rPr>
        <w:t>Хайрулов Радик Ринатович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мет преподавания  </w:t>
      </w:r>
      <w:r>
        <w:rPr>
          <w:color w:val="000000"/>
          <w:sz w:val="28"/>
          <w:szCs w:val="28"/>
          <w:u w:val="single"/>
        </w:rPr>
        <w:t>технолог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     </w:t>
      </w:r>
      <w:r>
        <w:rPr>
          <w:color w:val="000000"/>
          <w:sz w:val="28"/>
          <w:szCs w:val="28"/>
          <w:u w:val="single"/>
        </w:rPr>
        <w:t>учитель технологии 1 квалификационной категории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звание учреждения образования </w:t>
      </w:r>
      <w:r>
        <w:rPr>
          <w:color w:val="000000"/>
          <w:sz w:val="28"/>
          <w:szCs w:val="28"/>
          <w:u w:val="single"/>
        </w:rPr>
        <w:t>Муниципальное общеобразовательное учреждение Кадетская школа –интернат №1 г.Бугульма, Татарстан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ограмма  элективного курса «Резьба по дереву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8-9 клас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урса направлено на формирование у учащихся компетенций в области декоративно - прикладного искусства, возможности проявить себя и добиться успеха, помогает сориентироваться  в выборе дальнейшего профил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рассчитан на 3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очь учащимся осмыслить перспективы собственной трудовой и профильной деятельности, применения и неприятия бытующих в общественном сознании стереотипов выбора профессиональной успеш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навыков практического применения знаний и умений в области декоративно - приклад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развития личности и профессионального самоопределения в процессе участия в различных видах учебной и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крытие  и развитие индивидуальных и творческих спо</w:t>
        <w:softHyphen/>
        <w:t>собностей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явление и поддержка технически талантливых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уважения к народным традиция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витие познавательной активности и самосто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формирование технологической и художественной культуры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воение и формирование практических навыков работы с простыми материалами, инструмент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знание теории и  практики плотницкого, столярного искусства и резьбы по дереву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таких качеств личности, как трудолюбие, вос</w:t>
        <w:softHyphen/>
        <w:t>приятие, память, внимание, наблюдательность,  умение творче</w:t>
        <w:softHyphen/>
        <w:t>ски мысл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хранение и развитие древнего вида искусства - резьба по дере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механической обработки древесины, знаний о применяемых материалах, инструментах и станках, основных заготовительных, обработочных, контрольно- измерительных и отделочных опер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соблюдению требований охраны труда и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дпосылок для формирования ценностно-смысловой, нравственной основы развития будущего професси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знаний и умений, необходимых будущему хозяину дома: получение заготовок, пиление, строгание, долбление, зачистка, точение и отделка изделия с использованием различных видов резьб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родных промыслах и художественных ремесл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единстве красоты и формы в декоративно- прикладном искус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коративно-прикладного искусства, относящиеся к художественной обработке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ручной и механизированн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и породы древес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зьб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художественного проектирования и констру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способления, используемые в художественной обработке древес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 и требования безопасности тру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свое рабочее место, подбирать оборудование, инстру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змечать резное п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рнамент и резные ком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геометрической резьб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роведения занятий: практические работы, рассказ, объяснение, собеседование, демонстрация изделий, посещение выставок, экскурсии, проект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(критерии) оценивания результативности деятельности уча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о - педагогический  анализ деятель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а про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06"/>
        <w:gridCol w:w="1385"/>
        <w:gridCol w:w="1422"/>
        <w:gridCol w:w="1385"/>
      </w:tblGrid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человека и место в нем материальных технолог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рофе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приспособ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: дре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проек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ир человека – и место в нем материа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ое занятие. Предметный мир. Художественные ремесла. Красота и польза вещей. Декоративно- прикладное искус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, вкус, традиции и новаторство. Вещи как объекты и продукты дизайна и технологии. Вещи как средство коммуникации между создателями и потребителями, эпохами, нар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е качества вещей: функциональные и эстетические. Удовлетворение потребностей. Маркетинг. Реклама. Психологическое восприятие рекламы. Себестоимость и цена произведений декоративно- прикладного искусства из древес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Выбор профессии</w:t>
      </w:r>
      <w:r>
        <w:rPr>
          <w:sz w:val="28"/>
          <w:szCs w:val="28"/>
        </w:rPr>
        <w:t>. Профессии: массовые, специалисты, творческие. Уровень образования и квалификации. Учебные заведения и особенности приема в них. Дни открытых дв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рудовой деятельности: монотонность, переменность, большая, малая физическая нагрузка, большая, малая психическая нагрузка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ведения по декоративно- прикладному искусству, ремеслам, дизай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струменты и приспосо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ущие инструменты: ножи, резаки, наборы стаме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инструменты: циркуль, угольник, малка, ерунок, нутр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фицированные инструменты: лобзик, шлифовальные машины, фрезер, токарный станок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я: столы, тиски, подкладочные доски, зажимы и др. Основные опасности при работе. Правильные приемы работы. Охрана труда. Оказание доврачебной помощи при травм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Материаловедение: древес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древесины. Основные свойства. Строение древесины. Пороки древесины. Определение влажности. Сушка древесины. Правила хранения пило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Художественное проектир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проектирование; учет человеческого фактора. Дизайн как современный способ системного мышления при создании вещей. Дизайн: красота и польза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замысла до изготовления.  Проектирование и констру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отребительских качеств изделия: функциональных эстетических, экологических, стоимос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Художественная обработка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обработки: подготовка поверхности под резьбу, выполнение резьбы, соединение, отделка лакокрасоч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ая обработка. Работа с электрифицированными инструментами. Основные и вспомогательные технологические операции. Трудоемкость операций. Точность и качество. Достижение товар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ак рациональный  выбор заготовок, инструментов, приспособлений, технологических операций. Дизайн изделий. Технологическ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ектирования технологически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зьб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турная резьба</w:t>
      </w:r>
      <w:r>
        <w:rPr>
          <w:sz w:val="28"/>
          <w:szCs w:val="28"/>
        </w:rPr>
        <w:t>. Пластический характер решения композиций. Резьба по тонированному фону. Технология тонирования и прозрачная отделка деревянной поверхности. Способность перевода рисунка на темный фон. Приемы резьбы. Техника безопасности при выполнении резьб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еометрическая резьба</w:t>
      </w:r>
      <w:r>
        <w:rPr>
          <w:sz w:val="28"/>
          <w:szCs w:val="28"/>
        </w:rPr>
        <w:t>. Исходные (азбучные) элементы геометрической резьбы. Порядок их разметки и  последовательность исполнения. Композиционное сочетание резных элементов. Зависимость выразительности композиции от глубины вырезания элементов. Характер геометрического узора в зависимости от породы дерева. Способы отделки резной поверхности. Техника безопасности при выполнении геометрической резьб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оскорельефная резьба</w:t>
      </w:r>
      <w:r>
        <w:rPr>
          <w:sz w:val="28"/>
          <w:szCs w:val="28"/>
        </w:rPr>
        <w:t xml:space="preserve">. Подготовка деревянной поверхности. Передавливание рисунка на поверхность изделия. Нанесение, обработка фона и моделирования элементов. Особенности наколки контура стамеской в зависимости от характера резной композиции. Освобождение от окружающего фона. Проработка каждого из элементов узора. Прочеканка фона. Отделочные операции. Техника безопасности при выполнении резьб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окарная обработка</w:t>
      </w:r>
      <w:r>
        <w:rPr>
          <w:sz w:val="28"/>
          <w:szCs w:val="28"/>
        </w:rPr>
        <w:t>. Подготовка инструментов к работе. Резцы, назначения и их применение. Чертеж и эскиз изделия. Припуски на обработку при точении древесины на станках. Приемы чернового и чистового точения. Правила и приемы точения фасонной поверхности. Требования безопасности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Информационное обеспечение художественной резьбы по дереву.</w:t>
      </w:r>
      <w:r>
        <w:rPr>
          <w:sz w:val="28"/>
          <w:szCs w:val="28"/>
        </w:rPr>
        <w:t xml:space="preserve"> Ремесла в произведениях литературы, поэзии, живописи. Музеи, выставки, конкурсы, видеоматериалы. Реклама и другие материалы СМИ. Научная литература, проспекты, журналы, альбо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ики и учебно - наглядные пособия по декоративно- прикладному искусству, ремеслам, диз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нформационной обеспеченности и интеллектуальному искусству, ремеслам, дизай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Защита творческого проекта</w:t>
      </w:r>
      <w:r>
        <w:rPr>
          <w:sz w:val="28"/>
          <w:szCs w:val="28"/>
        </w:rPr>
        <w:t>. Примерная тематика проектов: «Древесина или металл: плюсы и минусы», «Виды резьбы по дереву», «Авторские изделия из древесины», «Творчество в ремеслах», «Почему мне нравится эта вещь», «Народные промыслы», «Ремесла и экономика», «Декоративное издел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перечень изделий для практической работы: разделочные доски, декоративное панно, шкатулки, токарные изделия, украшенные резьбой, кухонные принадлежности, настенные полочки, декоративная мебел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фанасьев А.Ф. Резьба по дереву.- М.:Легпромбытиздат,19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риков В.Г., Власов В.Н. Домовая резьба.- Смоленск,19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веева Т.А. Мозаика и резьба по дереву: Учебник для ПТУ.-5-е изд., стер. –М.:Высш.шк., 19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ментьев С.В. Резьба по дереву. – М.: издательский дом МСП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. 5-9 классы: художественная обработка изделий из древесины. Резьба по дереву/авт.-сост. В.П.Боровых. – Волгоград: Учитель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ыженко В.И. Работа по дереву. – М.: Рипол Классик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ыженко В.И., Юров В.И. Столярные и токарные работы. –М.: Рипол Классик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менцов А.Ю. Резьба по дереву. –Минск: Современное слово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воростов А.С. Чеканка. Инкрустация. Резьба по дереву. – М.: Просвещение,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воростов А.С., Хворостов Д.А. Художественная работа по дереву. – М.: Владос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упахин В.Н. 22 урока геометрической резьбы по дереву. – Санкт – Петербург: Литера,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Инструменты и приспособления ( 1ч+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нятие 1-2</w:t>
      </w:r>
      <w:r>
        <w:rPr>
          <w:sz w:val="28"/>
          <w:szCs w:val="28"/>
        </w:rPr>
        <w:t xml:space="preserve"> « Инструменты и приспособ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инструментами и оборудованием, которые используются при выполнении различных видов рез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ить учащихся самостоятельно выбирать инструменты и оборудование, применяемые  при выполнении геометрической резьбы по дере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основными правилами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готовить нож-кос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азцы инструментов, линейка, карандаш, циркуль, ла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резчика довольно многообразен. Но не торопитесь бежать в магазин за покупками – практически в каждом доме найдутся инструменты, которые можно использовать для резьбы по дер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нем с универсальных инструментов, необходимых при работе резчика. К ним относятся (рис1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мески (плоские, полукругл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бцина для зажима заготов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ан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з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овка для продольного и поперечного пи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ла (спиральные и перов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льники (круглые, плоские, полукруглые, квадрат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ль или электрод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654675" cy="33127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резчика необходим </w:t>
      </w:r>
      <w:r>
        <w:rPr>
          <w:i/>
          <w:sz w:val="28"/>
          <w:szCs w:val="28"/>
        </w:rPr>
        <w:t>меритель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зметочный инструмент</w:t>
      </w:r>
      <w:r>
        <w:rPr>
          <w:sz w:val="28"/>
          <w:szCs w:val="28"/>
        </w:rPr>
        <w:t>: линейка, чертежные угольники, рулетка, транспортир, чертежный циркуль,  циркуль – измеритель, угольник  – столярный металлический, штангенциркуль, метр скла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у древесины удобно вести на </w:t>
      </w:r>
      <w:r>
        <w:rPr>
          <w:i/>
          <w:sz w:val="28"/>
          <w:szCs w:val="28"/>
        </w:rPr>
        <w:t>столярном верстаке</w:t>
      </w:r>
      <w:r>
        <w:rPr>
          <w:sz w:val="28"/>
          <w:szCs w:val="28"/>
        </w:rPr>
        <w:t xml:space="preserve">. Непосредственно для резьбы  по дереву удобны </w:t>
      </w:r>
      <w:r>
        <w:rPr>
          <w:i/>
          <w:sz w:val="28"/>
          <w:szCs w:val="28"/>
        </w:rPr>
        <w:t>универсальные столики</w:t>
      </w:r>
      <w:r>
        <w:rPr>
          <w:sz w:val="28"/>
          <w:szCs w:val="28"/>
        </w:rPr>
        <w:t xml:space="preserve"> со столешницей, меняющей угол наклона и оборудованной приспособлением для крепления заготовки. Если нет столярного верстака или специального столика, то можно  работать на </w:t>
      </w:r>
      <w:r>
        <w:rPr>
          <w:i/>
          <w:sz w:val="28"/>
          <w:szCs w:val="28"/>
        </w:rPr>
        <w:t>деревянной рабочей доске</w:t>
      </w:r>
      <w:r>
        <w:rPr>
          <w:sz w:val="28"/>
          <w:szCs w:val="28"/>
        </w:rPr>
        <w:t>, положенной поверх столешницы устойчивого кухонного стола. Для закрепления детали на рабочей поверхности используют различного вида струбцины и тиски. Основные инструменты резчика – стамески и ножи различной конфигу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оворим о мерах предосторожности, которые надо со</w:t>
        <w:softHyphen/>
        <w:t>блюдать при работе с ними. Конечно, наибольшей опасности подвергается мастер домовой резьбы в том случае, когда он ра</w:t>
        <w:softHyphen/>
        <w:t>ботает с электропилой и электрорубанком. Но и другие инстру</w:t>
        <w:softHyphen/>
        <w:t>менты, такие  как топоры, ножи, стамески, являются опасными, если не соблюдать правила обращения с ними. Инструмент  рез</w:t>
        <w:softHyphen/>
        <w:t>чика по дереву затачивается до остроты бритвы,  иначе постра</w:t>
        <w:softHyphen/>
        <w:t>дает качество резьбы, да и работать тупыми инструментами утомительно и непроизводительно, а в некоторых случаях и не</w:t>
        <w:softHyphen/>
        <w:t>возможно. Но, даже случайно задев за лезвие острого инстру</w:t>
        <w:softHyphen/>
        <w:t>мента, можно поранить руку. Также упавшие с верстака нож или стамеска могут быть причиной травмы ноги. Поэтому ручки и черенки режущих инструментов изготовляются не круглыми, а с плоскими срезами (фасками), чтобы они не скатывались со сто</w:t>
        <w:softHyphen/>
        <w:t>ла или верст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мески и ножи-косяки - опасные режущие инструменты, с которыми необходимо обращаться очень осторожно. Запрещается держать свободную от инструмента руку, при</w:t>
        <w:softHyphen/>
        <w:t>держивающую деталь, вблизи режущего инструмента. Нельзя применять резких движений и усилий при выполнении резьбы. Хранить режущий инструмент необходимо в специально от</w:t>
        <w:softHyphen/>
        <w:t>ведённых для этих целей местах. Обычно для хранения приме</w:t>
        <w:softHyphen/>
        <w:t xml:space="preserve">няют специальные укл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надо оберегать от ранения левую руку. Следует находить ей такое положение, чтобы исключить даже случайное прикосновение инструмента при его соскоке, неверном движе</w:t>
        <w:softHyphen/>
        <w:t>нии. Необходимо продумать и закрепление поделки, если ее опасно держать левой рукой. По тем же причинам лучше не ра</w:t>
        <w:softHyphen/>
        <w:t>ботать с небольшой деталью, держа ее на коленях, под поделку следует подложить рабочую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ичиной травмы является переутомление, связанное с чрезмерным увлечением  работой, поэтому надо,  вовремя  да</w:t>
        <w:softHyphen/>
        <w:t>вать себе отдых. Золотое старинное правило: «Если у тебя не получается, то посиди и подумай» - здесь как раз кст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учить себя к порядку - систематически уби</w:t>
        <w:softHyphen/>
        <w:t>рать стружки, опилки. Поскольку все-таки вероятность порезов и ранений при резьбе по дереву имеется, надо всегда иметь под рукой бинт, йод, лейкопласт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ая рабо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геометрической резьбы нам потребуется всего один инструмент – нож-косяк. Он так называется потому, что имеет скошенное лезвие. Самый надежный способ приобретения инструмента для резчика, который хочет серьезно заняться резьбой по дереву, - это изготовить его своими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дощечку толщиной 10-12 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илим ножовкой две одинаковые заготовки длиной 130 мм, шириной 30-32 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шлифованной стороне одной из заготовок разметем паз под клинок, с помощью плоской стамески шириной 10 мм прорежем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ок изготовим из полотна от слесарной ножовки, длинной 65-70 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4630" cy="1704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рис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ромазав клеем заготовки,  вставим в паз клинок,  аккуратно соединим их, а затем зажмем струбцинами или в слесарных тисках и оставим на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1685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ис.3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6680" cy="1838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рис.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клей просохнет, с помощью ножа и рашпиля обработаем рукоятку, чтобы она удобно ложилась в руку. После отшлифуем ручку мелкозернистой «шкур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чим нож с обеих сторон, пока на лезвии не появится заусеница, а затем отшлифуем обе режущие поверхности кли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962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ис.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теперь нож-косяк готов к работе. Относитесь бережно к своему инструменту. Сделаем чехол из пенопласта для защиты лезвия и для безопасности</w:t>
      </w:r>
      <w:r>
        <w:rPr/>
        <w:t xml:space="preserve">.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Материаловедение: древесина (1ч+1ч)</w:t>
      </w:r>
    </w:p>
    <w:p>
      <w:pPr>
        <w:pStyle w:val="Normal"/>
        <w:rPr/>
      </w:pPr>
      <w:r>
        <w:rPr>
          <w:sz w:val="28"/>
          <w:szCs w:val="28"/>
          <w:u w:val="single"/>
        </w:rPr>
        <w:t>Занятие 1-2</w:t>
      </w:r>
      <w:r>
        <w:rPr>
          <w:sz w:val="28"/>
          <w:szCs w:val="28"/>
        </w:rPr>
        <w:t xml:space="preserve"> « Древесина – природный матери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учащимся и научить их правильно распознавать породы древесин; познакомить учащихся с циклом подготовительных  работ,  предшествующих резьбе; сформировать практические навыки предварительной обработки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образцы пород древесины, плакаты с представленными основными породами древесины, лобзик или электрический лобзик, рубанок, заготовки дощечек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матери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о - один из самых популярных строительных и поде</w:t>
        <w:softHyphen/>
        <w:t>лочных материалов. Оно сравнительно легко обрабатывается самыми простыми инстр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есина достаточно тверда, прочна, упруга, легко подда</w:t>
        <w:softHyphen/>
        <w:t>ется отделке (колется, пилится), легко склеивается. Но древеси</w:t>
        <w:softHyphen/>
        <w:t>на также имеет и недостатки: она может коробиться, усыхать, набухать, трескаться, что ведет к изменению формы изделия и становится причиной брака. Поэтому любое изделие из древе</w:t>
        <w:softHyphen/>
        <w:t>сины всегда изготавливается с учетом ее физико-механическихсвойств. Эти свойства зависят от породы дере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зические свойства древесины</w:t>
      </w:r>
      <w:r>
        <w:rPr>
          <w:sz w:val="28"/>
          <w:szCs w:val="28"/>
        </w:rPr>
        <w:t xml:space="preserve">  - это цвет, блеск, запах, те</w:t>
        <w:softHyphen/>
        <w:t>плопроводность, разбухание и усушка, коробление, влажность, электропровод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ханические свойства</w:t>
      </w:r>
      <w:r>
        <w:rPr>
          <w:sz w:val="28"/>
          <w:szCs w:val="28"/>
        </w:rPr>
        <w:t xml:space="preserve"> - это прочность, упругость, плас</w:t>
        <w:softHyphen/>
        <w:t>тичность, вязкость, хрупкость, твердость, износостойк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ую древесину перед обработкой необходимо подгото</w:t>
        <w:softHyphen/>
        <w:t>вить. Это значит, что её сушат. При наличии влаги древесина портится, коробится, загнивает. Определить влажность древеси</w:t>
        <w:softHyphen/>
        <w:t>ны можно несколькими 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ень влажная древесина легко режется и на месте порез</w:t>
        <w:softHyphen/>
        <w:t xml:space="preserve">ки заметен влажный сле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при обработке пиломатериала рубанком стружка легко снимается - это значит, что древесина влаж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ная виды древесины, ее физические свойства, плотность, можно определить влажность по короблению, наличию трещин на торце или вдоль волокон, по массе древесины и другим при</w:t>
        <w:softHyphen/>
        <w:t>зна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 по дереву нужно иметь хорошо высушенную дре</w:t>
        <w:softHyphen/>
        <w:t>весину. Процесс сушки древесины длительный и сложный, но чтобы изделия получались качественными, каждому художнику или мастеру, работающему с деревом, необходимо знать это и уметь самостоятельно сушить древес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сколько способов сушки древесины. Самый простой способ - атмосферная, или воздушная, сушка. Сушат древесину в тени,  под навесом, защищающим от дождя и сол</w:t>
        <w:softHyphen/>
        <w:t>нечных лучей, и на сквозня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товки укладывают в штабеля на деревянные, кирпичные или металлические подставки высотой не менее полумeтpа от земли. Заготовки укладывают рядами через поперечные про</w:t>
        <w:softHyphen/>
        <w:t>кладки с интервалом между кромками, одну над другой, чтобы между ними имелись воздушные просветы и воздух мог свобод</w:t>
        <w:softHyphen/>
        <w:t>но обтекать каждую из заготовок со всех сторон. При сушке на воздухе на торцах всегда образуются трещины. Чтобы этого избежать, рекомендуется торцы заготовок  забелить раствором ме</w:t>
        <w:softHyphen/>
        <w:t>ла, или закрасить масляной краской, или несколько раз пропи</w:t>
        <w:softHyphen/>
        <w:t xml:space="preserve">тать горячей олифой. Заготовки должны быть большей длины, чем изделие, чтобы можно было спилить растрескавшиеся торц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зьбы по дереву используют различные породы древесины.  Древесина подразделяется на хвойную и лиственную, мягкую и твердую. К хвойным относятся сосна, ель, кедр, пихта, лиственница, а к лиственным – береза, дуб, бук, орех, осина, липа, клен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мягких лиственных пород для резьбы наиболее часто применяют липу или осину. Прекрасный материал для резьбы -  древесина березы. Она тверже липовой и осиновой и режется труднее, но качество резьбы лучше – рельеф получается более четким чисты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го урока нам понадобится осиновая дощечка размером 170х110 мм и толщиной 15 мм. Подготовим ее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для резьбы должна быть гладко отстрогана рубанком. Сначала мы отстрогаем доски с помощью рубанка, а затем отпилим согласно данным разм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меет много сторон, каждая из которых издавна получила свое название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3257550" cy="2162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– пласть. Их две. Это самые широкие поверхности с обеих сторон за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– кромка. Кромок тоже две, но они всегда уже пла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– торец. Их два. Располагаются они с обоих концов заготовки и всегда короче кром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– 12 граней. Это линии- пограничники. Они находятся на стыке перечисленных сторо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Художественная обработка древесины (4ч+14ч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нятие  1</w:t>
      </w:r>
      <w:r>
        <w:rPr>
          <w:sz w:val="28"/>
          <w:szCs w:val="28"/>
        </w:rPr>
        <w:t xml:space="preserve"> « Виды резьбы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учащимся об основных видах резьбы по дереву; воспитывать интерес к прикладному искусству, развивать профессиональную ориентацию в направлении художественных промысл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азцы изделий, декорированные видами резьб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Приложение  (рисунки к уроку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занятия (лекция с показом материала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материал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видов резьбы по дереву, которые можно подразделить на следующие основные группы: плосковыемчатая или углубленная, плоскорельефная, рельефная, прорезная или ажурная, скульптурная или объемная, домовая (корабельная). 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сковыемчатая резьба</w:t>
      </w:r>
      <w:r>
        <w:rPr>
          <w:sz w:val="28"/>
          <w:szCs w:val="28"/>
        </w:rPr>
        <w:t xml:space="preserve"> характеризуется тем, что ее фоном  является плоская поверхность украшаемого изделия или заготовки, а рисунок образуют различной формы углубления - выемки. Низшие точки рельефа расположены ниже уровня украшаемой поверхности, а верхние точки находятся на ее уровне. В зависимости от формы выемок и характера рисунка плосковыемчатая резьба может быть геометрической или контурной. 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 резьба - один из самых древних видов резьбы по дереву(рисунок 1). Она выполняется в виде двух-, трех- и четырехгранных выемок, образующих на поверхности узор из геометрических фи</w:t>
        <w:softHyphen/>
        <w:t>гур - треугольников, квадратов, окружностей. В далекие времена каждая геометрическая фигура и различные их сочетания имели свое символическое значение. Так, розетка с лучами являлась символом солнц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Контурная резьба</w:t>
      </w:r>
      <w:r>
        <w:rPr>
          <w:sz w:val="28"/>
          <w:szCs w:val="28"/>
        </w:rPr>
        <w:t xml:space="preserve"> характеризуется неглубокими тонкими дву</w:t>
        <w:softHyphen/>
        <w:t>гранными выемками, проходящими по всему контуру рисунка. В контурной резьбе используют главным образом изобразительные  мотивы: листья, цветы, фигурки животных, птиц; Изображение, выполненное контурной резьбой, похоже на гравированный рисунок: линии его резки, жестки, игры светотени почти нет. На рисунке 2 представлены фрагменты русских прялок, ук</w:t>
        <w:softHyphen/>
        <w:t>рашенных контурной резьбой и скобчатыми порезками. Контурная резьба употребляется чаще в сочетании с другими видами резьбы - геометрической, плоскорельефной, а также с росписью. Иногда резьбу применяют для выполнения на дереве декора</w:t>
        <w:softHyphen/>
        <w:t>тивных панно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лоскорельефная резьба</w:t>
      </w:r>
      <w:r>
        <w:rPr>
          <w:sz w:val="28"/>
          <w:szCs w:val="28"/>
        </w:rPr>
        <w:t xml:space="preserve"> имеет несколько разновидностей: резь</w:t>
        <w:softHyphen/>
        <w:t>ба с заоваленными контурами (заоваленная, или завальная); резьба с подобранным (выбранным) фоном (рисунки 3,4,5). Общим признаком для них яв</w:t>
        <w:softHyphen/>
        <w:t>ляется невысокий условный рельеф, расположенный в одной плос</w:t>
        <w:softHyphen/>
        <w:t xml:space="preserve">кости на уровне украшаемой поверх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льефную резьбу</w:t>
      </w:r>
      <w:r>
        <w:rPr>
          <w:sz w:val="28"/>
          <w:szCs w:val="28"/>
        </w:rPr>
        <w:t xml:space="preserve"> выполняют путем подрезки плоского орнамен</w:t>
        <w:softHyphen/>
        <w:t>та, оставленного на углубленном фоне, и проработки форм на по</w:t>
        <w:softHyphen/>
        <w:t>верхности этого орнамента. Рельефная резьба почти не имеет плос</w:t>
        <w:softHyphen/>
        <w:t xml:space="preserve">кой поверхности.  Формы орнамента выявляются рельефом разной высоты. Различают барельефную резьбу - резьбу с низким рельефом </w:t>
        <w:softHyphen/>
        <w:t>и горельефную резьбу - с более высоким рельефом, ярче выражен</w:t>
        <w:softHyphen/>
        <w:t>ным и имеющим более богатую игру светотени. Рельефная резьба отличается большой выразительностью и деко</w:t>
        <w:softHyphen/>
        <w:t>ративностью. В прошлом ее широко применяли для украшения ин</w:t>
        <w:softHyphen/>
        <w:t>терьеров - стенных панелей, порталов,  дверей, а также мебели. В настоящее время рельефную резьбу используют  для отделки ин</w:t>
        <w:softHyphen/>
        <w:t>терьеров общественных  зданий в виде настенных панно (рисунок 6). Рельефную резьбу применяют и при изготовлении современной ху</w:t>
        <w:softHyphen/>
        <w:t xml:space="preserve">дожественной мебели: на спинках стульев, на корпусной мебели в виде накладных декоративных элемент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резной</w:t>
      </w:r>
      <w:r>
        <w:rPr>
          <w:sz w:val="28"/>
          <w:szCs w:val="28"/>
        </w:rPr>
        <w:t xml:space="preserve"> называется резь</w:t>
        <w:softHyphen/>
        <w:t>ба, у которой фон удален. Про</w:t>
        <w:softHyphen/>
        <w:t>резная резьба может выпол</w:t>
        <w:softHyphen/>
        <w:t>няться как в технике плоско</w:t>
        <w:softHyphen/>
        <w:t>рельефной резьбы (с плоским орнаментом), так и в технике рельефной резьбы. Плоская прорезная резьба нередко применялась для укра</w:t>
        <w:softHyphen/>
        <w:t>шения старинной русской ме</w:t>
        <w:softHyphen/>
        <w:t xml:space="preserve">бели (рисунок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резную резьбу с рель</w:t>
        <w:softHyphen/>
        <w:t>ефным орнаментом называют ажурной. Такая резьба широ</w:t>
        <w:softHyphen/>
        <w:t>ко применялась для украшения мебели стилей барокко и ро</w:t>
        <w:softHyphen/>
        <w:t>коко в конце 17-18 вв. (рисунок 8). Исполнение такой резьбы требует высокого мас</w:t>
        <w:softHyphen/>
        <w:t>тер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ульптурная, или объемная</w:t>
      </w:r>
      <w:r>
        <w:rPr>
          <w:sz w:val="28"/>
          <w:szCs w:val="28"/>
        </w:rPr>
        <w:t>, резьба характеризуется тем, что в ней рельефное изображение частично или полностью отделяется от фона, превращаясь в скульптуру. В отличие от одностороннего изображения объекта в плоскорельефной и рельефной резьбе в объ</w:t>
        <w:softHyphen/>
        <w:t>емной резьбе объект изображается всесторонне (рисунок 9). Скульптурная резьба  имеет тысячелетнюю историю. С давних времен человек воплощал свои религиозные представления в фигурках богов и духов. Скульптурную резьбу широ</w:t>
        <w:softHyphen/>
        <w:t>ко применяли для украшения интерьеров и мебели класси</w:t>
        <w:softHyphen/>
        <w:t>ческих стилей. Ножки стульев и кресел часто делали в виде звериных лап, подлокотники кресел украшали фигурами фантастических животных, птиц (рисунок10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мовая резьба</w:t>
      </w:r>
      <w:r>
        <w:rPr>
          <w:sz w:val="28"/>
          <w:szCs w:val="28"/>
        </w:rPr>
        <w:t xml:space="preserve"> характеризуется тем, что является крупномас</w:t>
        <w:softHyphen/>
        <w:t>штабной, выполняется в основном на древесине хвойных пород с помощью топора, пилы и долот и применяется для украшения де</w:t>
        <w:softHyphen/>
        <w:t>ревянных построек (рисунок 11). Хотя домовая резьба была развита уже в ХУI в., до нас дошли образцы, относящиеся к XIX в. Деревянные постройки, украшенные резьбой, сохранились главным образом на севере нашей страны и в Поволжье. Считают, что резные украшения на жилые постройки перешли с деревянных кораблей, поэтому домовую резьбу называют также ко</w:t>
        <w:softHyphen/>
        <w:t>рабельной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2. « Азбука геометрической резьбы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основными элементами геометрической резьбы; научить учащихся выполнять разметку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Оборудование: заготовки дощечек, карандаш, линейка, ластик, циркуль, угольник, листочки «Азбука резьбы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элементом геометрической резьбы является треугольник. Сочетание различных треугольников образует мотивы геометрической резьбы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мы рассмотрим 7 основных фигур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ышки                                                    2. Ромбики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4145</wp:posOffset>
            </wp:positionH>
            <wp:positionV relativeFrom="paragraph">
              <wp:posOffset>85725</wp:posOffset>
            </wp:positionV>
            <wp:extent cx="2066925" cy="542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9290</wp:posOffset>
            </wp:positionH>
            <wp:positionV relativeFrom="paragraph">
              <wp:posOffset>85725</wp:posOffset>
            </wp:positionV>
            <wp:extent cx="2095500" cy="666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Витейка.                                                           4. Пирамида.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0185</wp:posOffset>
            </wp:positionH>
            <wp:positionV relativeFrom="paragraph">
              <wp:posOffset>171450</wp:posOffset>
            </wp:positionV>
            <wp:extent cx="2800350" cy="9715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85820</wp:posOffset>
            </wp:positionH>
            <wp:positionV relativeFrom="paragraph">
              <wp:posOffset>120650</wp:posOffset>
            </wp:positionV>
            <wp:extent cx="2076450" cy="12573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27" w:hanging="0"/>
        <w:rPr/>
      </w:pPr>
      <w:r>
        <w:rPr>
          <w:sz w:val="28"/>
          <w:szCs w:val="28"/>
        </w:rPr>
        <w:t xml:space="preserve">5.Звездочка                                                               6. Квадраты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7940</wp:posOffset>
            </wp:positionH>
            <wp:positionV relativeFrom="paragraph">
              <wp:posOffset>-49530</wp:posOffset>
            </wp:positionV>
            <wp:extent cx="1581150" cy="1447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79880" cy="1317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64640</wp:posOffset>
            </wp:positionH>
            <wp:positionV relativeFrom="paragraph">
              <wp:posOffset>-8255</wp:posOffset>
            </wp:positionV>
            <wp:extent cx="1971675" cy="1905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 w:val="28"/>
          <w:szCs w:val="28"/>
        </w:rPr>
        <w:t xml:space="preserve">7.Розетка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линейки и карандаша расчертите всю поверхность одной пласти на клеточки, каждая размером 5х5 мм. После этого по образцу вычертите все фигуры азбуки так, как это показано на рисунке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Занятие 3-4</w:t>
      </w:r>
      <w:r>
        <w:rPr>
          <w:sz w:val="28"/>
          <w:szCs w:val="28"/>
        </w:rPr>
        <w:t xml:space="preserve"> «Выполнение геометрической резьбы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Цели: дать представление учащимся об основных приемах техники резьбы по дереву; обучить учащихся приемам выполнения геометрической резьбы с соблюдением правил безопасности и охраны тру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заготовка с рисунком, нож-косяк, медицинская аптеч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материа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сле того как рисунок нанесли на заготовку, пора взять в руки нож- косяк. Но нож тоже имеет отдельные элементы, имеющие свои названия. Запомните их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377440" cy="1750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выполнении геометрической резь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ля резьбы по дереву пользуйтесь только специальными реза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езаки и стамески – опасные режущие инструменты, обращаться с ними нужно осторож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резьбы нельзя держать левую руку перед инструм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езаки и стамески должны быть хорошо заточены: плохо заточенный инструмент мнет, а не режет древес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ередавать нож друг другу из рук в руки нельзя, необходимо положить его на стол, учащийся возьмет его 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прещается класть нож в карман рабочей оде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осле окончания работ нож необходимо сдать учителю или дежурному, привести в порядок рабочее место и спецодежд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получения любой фигуры в геометрической или треугольно-выемчатой резьбе состоит из двух операций наколки и подрезк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еобходимо научиться правильно держать инструменты.  Возьмите нож в правую руку, большой палец должен лечь на скошенную часть ручки, чтобы предотвратить соскальзывание руки при нажим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резьбы начнем с выполнения простейших элемент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лемент – сколышк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 операция - наколки</w:t>
      </w:r>
      <w:r>
        <w:rPr>
          <w:sz w:val="28"/>
          <w:szCs w:val="28"/>
        </w:rPr>
        <w:t>: Совместите носок ножа с вершиной сколышка, а режущую кромку напрвьте точно по линии правой стороны фигуры. Держите нож вертикально, сильно надавите на него, чтобы носок углубился на 2-3 мм (рис.а), потом опустите пятку ножа до пересечения боковой линии с горизонтальной линией разметки (рис. б). После этого верните нож в вертикальное положение и аккуратно выньте его. Затем сделайте наколку правой стороны следующего сколышка – и так до конца строчки. Таким же образом сделайте наколку левой стороны каждого сколышк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5255</wp:posOffset>
            </wp:positionH>
            <wp:positionV relativeFrom="paragraph">
              <wp:posOffset>184150</wp:posOffset>
            </wp:positionV>
            <wp:extent cx="5934075" cy="29241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8"/>
          <w:szCs w:val="28"/>
        </w:rPr>
        <w:t>Вторая операция – подрезк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ее выполн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ложить режущую кромку ножа к правой стороне сколышка так, чтобы носок ножа совместился с его вершиной (рис. 2, а); будем считать, что вы «прицелились»;</w:t>
      </w:r>
    </w:p>
    <w:p>
      <w:pPr>
        <w:pStyle w:val="Normal"/>
        <w:jc w:val="both"/>
        <w:rPr/>
      </w:pPr>
      <w:r>
        <w:rPr>
          <w:sz w:val="28"/>
          <w:szCs w:val="28"/>
        </w:rPr>
        <w:t>2) отвести руку с ножом назад, следя за тем, чтобы сохранилась параллельность между режущей кромкой  и правой стороной сколышка (рис. 2, 6); назовем это движение «заряд</w:t>
        <w:softHyphen/>
        <w:t>кой»; так заряжают лук для выстрела; обратите внимание на то, чтобы это движение было сделано кистью руки; предплечье при этом должно быть неподвижно.</w:t>
      </w:r>
    </w:p>
    <w:p>
      <w:pPr>
        <w:pStyle w:val="Normal"/>
        <w:jc w:val="both"/>
        <w:rPr/>
      </w:pPr>
      <w:r>
        <w:rPr>
          <w:sz w:val="28"/>
          <w:szCs w:val="28"/>
        </w:rPr>
        <w:t>З) надавить на нож, возвращая кисть в первоначальное положение; носок ножа окажется в вершине треугольника, а режущая кромка - на правой стороне треугольни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2129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лемент – ромбик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фигура состоит из двух сколышков, соединенных основаниями. Для выполнения ромбиков сначала наколите и вырежьте верхнюю «строчку» ромбика, а затем, перевернув дощечку, - нижнюю. Точками на рисунке показаны места втыкания носа ножа при наколк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1432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элемент –витейк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е представляет большой сложности. В ее основе лежат те же сколышки, только смещенные относительно друг друга в сторону.  Для этого необходимо сначала наколоть и вырезать треугольники (заштрихованные) нижней строчки, а затем, перевернув дощечку, - верхне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0" cy="11410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</wp:posOffset>
            </wp:positionH>
            <wp:positionV relativeFrom="paragraph">
              <wp:posOffset>207645</wp:posOffset>
            </wp:positionV>
            <wp:extent cx="4000500" cy="28575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Четвертый элемент –«пирамида»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рамида» состоит из трех треугольников, имеющих в центре общую точку втыкания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630</wp:posOffset>
            </wp:positionH>
            <wp:positionV relativeFrom="paragraph">
              <wp:posOffset>108585</wp:posOffset>
            </wp:positionV>
            <wp:extent cx="1762125" cy="152336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элемент – звездочк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фигура состоит из четырех пирамид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элемент – квадраты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Для получения квадратов применяется способ резания под названием «соломка». Режется она следующим образом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6670</wp:posOffset>
            </wp:positionH>
            <wp:positionV relativeFrom="paragraph">
              <wp:posOffset>20955</wp:posOffset>
            </wp:positionV>
            <wp:extent cx="3000375" cy="25717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)Отступите от вертикальной линии на 1 мм вправо, углубите нож на 2-3 мм и, держа его под углом 45, сделайте прорезку вдоль всей линии (рис.а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)то же самое проделайте с левой стороны от линии (рис.б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)сделайте прокол ножом в начале и в конце линии, держа нож вертикаль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древесины отколится полоска, которую и называют соломкой. А на дощечке останется канавка, имеющая профиль треугольник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дьмой элемент – розе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«Розетка»  состоит из «пирамид». Только здесь они имеют вытянутые вершины, а основания нижних треугольников немного закруглены (нижний треугольник помечен цифрой 3). Следовательно, резать «розетку» необходимо по правилам резания «пирамиды», то есть, учитывая направления слоев древесин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важных правила:  1) Никогда не трогайте при наколке или подрезке центр круга. Он является звеном, связывающим лучи между собой. Разрушив его, вы разрушите всю «розетку». Поэтому останавливайте нож, не доводя 1 мм до центра круга. 2) При наколке сложных фигур, состоящих из нескольких треугольников, надо правильно определить точку втыкания ножа, а это всегда вершина треугольника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4830" cy="2058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по выполнению каждого элемент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нятие  5-6</w:t>
      </w:r>
      <w:r>
        <w:rPr>
          <w:sz w:val="28"/>
          <w:szCs w:val="28"/>
        </w:rPr>
        <w:t xml:space="preserve"> « Разметка геометрического узора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Цель: Углубить технико-технологические знания учащихся о геометрической резьбе. Совершенствовать приемы работы. Развивать художественный вкус и творческие способност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ж-косяк, карандаш, линейка-угольник, ласти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материа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Сегодня мы будем знакомиться с понятием композиция и научимся выполнять ее. Композиция – это сочетание отдельных элементов, имеющее определенное построение, единство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1690" cy="1958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д этой композицией будем использовать обратную сторону заготовки, на которой мы резали «Азбуку геометрической резьбы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Начальным этапом в геометрической резьбе является </w:t>
      </w:r>
      <w:r>
        <w:rPr>
          <w:i/>
          <w:sz w:val="28"/>
          <w:szCs w:val="28"/>
        </w:rPr>
        <w:t>разметка</w:t>
      </w:r>
      <w:r>
        <w:rPr>
          <w:sz w:val="28"/>
          <w:szCs w:val="28"/>
        </w:rPr>
        <w:t>. Начнем ее с проведения осевых линий. Осевые линии всегда делят изображаемый предмет пополам. Длина заготовки составляет 170 мм. Разделите размер на 2 и по отметке линейки 85 мм поставьте на заготовке точку. Проведите через нее вертикальную ось. Подобным образом, измерив ширину (она составит 110 мм), определите точку, через которую проведете горизонтальную ось (рис.2, а)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ая разметка проводится по шаблону «Композиция» (рис. 1). Измерьте на нем длину и ширину внешних сторон рамки. Размеры будут, соответственно, 160 и 100 мм.  Поде</w:t>
        <w:softHyphen/>
        <w:t>лите  их пополам и отложите от точки пересечения осей влево и вправо по 80 мм, а вверх и вниз - по 50 мм. Поставьте там точки. После этого измерьте длину и ширину внутренних сторон  рамки. Они составят 140 и 80 мм, поделите пополам и отложите влево и вправо  по70 мм, вверх и вниз по 40 мм. Так же, как и в первом случае, поставьте точки (рис. 2, б)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эти точки с помощью угольника проведите горизонтальные и вертикальные отрезки, размеры  которых должны соответствовать длине и ширине внутренних и внешних сторон рамки (рис. 2, в). По этому же принципу разметьте ромб, находящийся в центре композиции (рис. 2, г)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заполните все пространство рамки клеточками 5 х 5 мм, а в ромбе проведите через центр  линии, которые разделят каждую его сторону на две части. Затем каждую полученную часть  разделите пополам и соедините стороны отрезками (рис. 2, д). Вы получили внутри большого ромба 16 маленьких. Теперь в каждом из них проведите горизонтальные и вертикальные осевые линии, которые делят  ромбики на множество треугольников. Впишите в каждый  треугольник  «пирамиду», и вы получите законченный красивый узор (рис. 2, е). Это «си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на рамке выполнить витейку. Начинайте изображать ее с углов, это позволит вам не запутаться. Разметка композиции на этом завершен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0405" cy="16954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29165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метки рисунка приступим к резьбе. (практическая рабо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200025</wp:posOffset>
                </wp:positionV>
                <wp:extent cx="2866390" cy="1837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4.7pt;mso-wrap-distance-left:9.05pt;mso-wrap-distance-right:9.05pt;mso-wrap-distance-top:0pt;mso-wrap-distance-bottom:0pt;margin-top:1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нятие  7-8-9</w:t>
      </w:r>
      <w:r>
        <w:rPr>
          <w:sz w:val="28"/>
          <w:szCs w:val="28"/>
        </w:rPr>
        <w:t xml:space="preserve">  «Кухонная лопатка и вилка»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Цели:  познакомить учащихся с технологией изготовления кухонной лопатки и вилки; научить учащихся самостоятельно разрабатывать орнамент применительно к изделию; прививать любовь к труд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дощечка, лобзик, карандаш, ластик, линейка, шаблон, шкурка, нож-кося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материа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патка и вилка – это первые наши изделия практического назначения. Она необходима каждой хозяйке. И, конечно, ей будет приятно держать в руках, готовя еду, изделие, украшенное резьбо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ые вещи, вокруг нас, поднимают настроение, и вам будет радостно, что эту красоту создаете в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Для изготовления кухонной лопатки и вилки потребуются дощечки площадью 250х60 мм и толщиной 8 м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еренесения изображения воспользуемся шаблонам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м это изделие ручным или электрическим лобзиком. После этого с помощью шкурки зашлифуем все обработанные поверхности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483995" cy="25761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97965" cy="25076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изготовление будет закончено. Можно приступать к разметке узор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2410" cy="2006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2710" cy="19748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13436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93945" cy="19399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нятие 10-11</w:t>
      </w:r>
      <w:r>
        <w:rPr>
          <w:sz w:val="28"/>
          <w:szCs w:val="28"/>
        </w:rPr>
        <w:t xml:space="preserve">  «Разделочная доск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Цели: научить учащихся технологии изготовления разделочной доск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 дощечка размерами 230х120х18 мм,  шаблон,  карандаш, линейка, циркуль,  ластик, лобзик,  шкурка,  нож-кося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Разделочная доска необходима в домашнем хозяйстве не менее чем любая другая кухонная утвар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Для изготовления необходимо подготовить строганную дощечку с размерами 230х120х18 м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С помощью шаблона переведем контур на дощечку и выпилим е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опилим, отшлифуем неровности, снимем заусенц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24752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84270" cy="2298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705" cy="38334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7140" cy="29425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27228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Занятие 12, 13, 14, 15</w:t>
      </w:r>
      <w:r>
        <w:rPr>
          <w:sz w:val="28"/>
          <w:szCs w:val="28"/>
        </w:rPr>
        <w:t xml:space="preserve"> «Кухонный набор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Цели: изготовить набор кухонной утвари; развитие творческих способносте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щечка размерами 170х65х10 мм (подвеска),  два бруска размерами 45 и 55 мм, шаблон,  карандаш, линейка, циркуль,  ластик, лобзик,  шкурка,  нож-кося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овый материа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м украшением любого дома будет кухонный набор, пользование которым доставит удовольствие самой прихотливой хозяйке. Эта работа вписывается в любой интерьер – и в традиционный народный, и в модерновы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1310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Состоит набор из следующих восьми дета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ку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разделочные д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два штырька для подвески для досо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чнем работу с изготовления основания. Для чего нам потребуется дощечка или рейка, которую надо выстрогать по размерам, указанным на рисунк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тем изготовим подвеску. Для нее нам нужно подготовить дощечку 170х65х10 мм, с помощью шаблона провести разметку, просверлить два отверстия диаметром 24 мм, лобзиком сделаем пропилы, спилим углы и зашлифуем острые гран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ля скалки и толкушки необходимы два бруска, в сечении которых должны быть квадраты: 45 и 55 мм. Эти предметы проще всего изготовить на токарном станке по дерев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ля изготовления разделочных досок у нас есть шаблоны, поэтому разметку проведем с их помощью. Затем выпилим и, как всегда зашлифуе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все детали готовы принимаемся за разметку резьб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мы выполняли резьбу только на плоскости, теперь придется это сделать и на цилиндрических поверхностях скалки и толкушк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, сама резьба затруднений не вызовет. Трудность заключается в разметке. Для нанесения рисунка на изделие сначала выполним его на бумажном шаблоне, длина которого должна равняться длине окружности скалки или толк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18785" cy="609409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нятию «Виды резьбы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агменты русский прялок, украшенных геометрической резьбо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34931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агменты русских прялок, украшенных контурной резьбой и скобчатыми поре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23431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скорельефная резьба с заоваленными контурам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2990" cy="17373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рельефная резьба с выбранным ф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9185" cy="155765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е блюдо, украшенное кудринской рез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26949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ельеф в виде настенного панно (рельефная рез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0330" cy="22402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ло с прорезной и контурной резьбой. Конец 17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22580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мебели для столовой, выполненный с применением пропильной резьбы. Автор Е.С. Бо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5490" cy="24803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нка стула с ажурной резьбой. 18 век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755" cy="208724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атюрная деревянная скульптура богородских мастеров и кресло, украшенное скульптурной резьбой. 19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20605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ая резь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18097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ложение 1 к занятию «Выполнение геометрической рез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40608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Хайрулов Радик Ринатович , учитель технологии Кадетской школы-интерната г.Бугульма, РТ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FuckYouBill</dc:creator>
  <dc:description/>
  <cp:keywords/>
  <dc:language>en-US</dc:language>
  <cp:lastModifiedBy>админ</cp:lastModifiedBy>
  <dcterms:modified xsi:type="dcterms:W3CDTF">2013-02-20T08:27:00Z</dcterms:modified>
  <cp:revision>3</cp:revision>
  <dc:subject/>
  <dc:title>У Р О К « Инструменты и принадлежности»</dc:title>
</cp:coreProperties>
</file>