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казенное специальное (коррекционное) образовательное учреждение  для обучающихся, воспитанников                      с ограниченными возможностями здоровья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асноярская специальная (коррекционная) общеобразовате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№ 6»</w:t>
      </w:r>
    </w:p>
    <w:p>
      <w:pPr>
        <w:pStyle w:val="Style17"/>
        <w:rPr>
          <w:u w:val="single"/>
        </w:rPr>
      </w:pPr>
      <w:r>
        <w:rPr>
          <w:u w:val="single"/>
        </w:rPr>
        <w:t>660055 г. Красноярск ул. Быковского 1                                           т. 224-28-23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e-mail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                   skoh6@mail. ru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УЧЕТ ПСИХОФИЗИОЛОГИЧЕСКИХ ОСОБЕННОСТЕ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</w:rPr>
        <w:t>УЧАЩИХСЯ В ПРАКТИЧЕСКОЙ РАБОТЕ НА УРОКАХ ТРУД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лободцева Л.С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трудового обучения</w:t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Актуальность те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нание психики, возрастных, физиологических особенностей и клинического диагноза позволяет организовать более оптимальную коррекционную учеб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сить качество обучения и воспитания умственно – отсталых детей, используя возможности своего предмета. Комплексно изучив особенности психики, физиологии, клинических заболеваний детей организовать на этой основе соответствующую коррекционную работу, добиваться повышения производительности тру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– изучение состава класса, деление учащихся по группам  по системе                М.С. Певзнер «Психологические исследования». /4 кл /                                                     2 этап – развитие коррекции памяти, внимания, речи, логического мышления  и двигательных навыков учащихся. /5 кл /                                                                             3 этап – констатирующий эксперимент. Выполнение практического задания,               с учетом времени, на начало и конец учебного года. /6 кл /                                                     4 этап – самостоятельная работа учащихся, формирование экономических                знаний. /7 кл /                                                                                                                               5 этап – адаптация умственно – отсталых школьников и подготовка               выпускников к индивидуальной трудовой деятельности. /8 кл / 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Содержание этапов работы.</w:t>
      </w:r>
    </w:p>
    <w:p>
      <w:pPr>
        <w:pStyle w:val="22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. /4 класс/</w:t>
      </w:r>
    </w:p>
    <w:p>
      <w:pPr>
        <w:pStyle w:val="22"/>
        <w:rPr>
          <w:szCs w:val="28"/>
        </w:rPr>
      </w:pPr>
      <w:r>
        <w:rPr>
          <w:szCs w:val="28"/>
        </w:rPr>
        <w:t>Изучение личных дел девочек, знакомство с их анамнезом. По психическим и физиологическим особенностям деление учащихся на 5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неосложненная форма олигофрении, где грубых отклонений нет,                   дети  обычно спокойные, уравновешенные, дисциплинированные и                    трудолюбивые. Например: Иванова М., Грушевская А,                     Александрова И., Петроченко 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а – олигрофрения, осложненная нейродинамическими                     расстройствами, где интеллектуальное недоразвитие сочетается  с                    явлениями психомоторной расторможенности (возбудимости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ибо заторможенности. Например: Зябликова С., Филеткина С.,                      Микичур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группа – олигофрения, осложненная психопато- подобными расстройства-                     ми, где наблюдается сочетание психического недоразвития с                     явлениями выраженной аффективной возбудимости. Например:                     Иванова М. (родители страдают алкоголизмом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группа – олигофрения, осложненная эпилепсияформными расстройствами,                    где олигофрения проявляется в сочетании олигофренического                    слабоумия с различными судорожными проявлениями (таких н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 – олигофрения, осложненная нарушениями функции лобных долей                    мозга, где познавательная деятельность грубо страдает в связи с                    резким нарушением целенаправленности (таких н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ми чертами всех групп учащихся, помимо позднего развития и значительного снижения интеллекта, являются грубые нарушения всех сторон психики: внимания, мышления, моторики, памяти,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выявить особенности проявления внимания учащихся, преобладающий тип памяти, самоконтроль при выполнении точных по скорости и размеру движений, провожу психологические исследования учащихся на уроках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 – выявить преобладающий тип памя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ип памяти – для заполнения на слух (10 слов). Читаю слова вслух                           (интервал – 3 сек.), учащиеся записывают запомнившиеся                           слова. Например: стежок, срезы, челнок, разутюжить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ип памяти – для запоминания при зрительном восприятии.                           Показываю карточку со словами (время показа 30 сек.).                           Учащиеся записывают запомнившиеся слова. Например:                           волокно, лекало, чертеж, мерки, раскрой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ип памяти – для запоминания при моторно – слуховом восприятии. Читаю                           вслух (интервал 3 сек.) слова, учащиеся шепотом повторяют                           их и записывают, какие запомнили. Например: стачать,                            сутюжить, сметать, переплетение, пошив, обтачка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тип памяти – для запоминания при комбинированном восприятии. Читаю                           вслух слова, учащиеся повторяют их шепотом и «пишут» в                           воздухе, а затем записывают, которые запомнили. Например:                           вырез горловины, пройма, рукав и т. 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ычерчиваю таблицу, куда заношу данные наблюдений на начало и конец  учебного года (норма - 10 слов). / См. таблицу № 1 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80"/>
        <w:gridCol w:w="426"/>
        <w:gridCol w:w="708"/>
        <w:gridCol w:w="426"/>
        <w:gridCol w:w="708"/>
        <w:gridCol w:w="426"/>
        <w:gridCol w:w="560"/>
        <w:gridCol w:w="432"/>
        <w:gridCol w:w="692"/>
        <w:gridCol w:w="584"/>
        <w:gridCol w:w="708"/>
        <w:gridCol w:w="709"/>
        <w:gridCol w:w="709"/>
        <w:gridCol w:w="425"/>
        <w:gridCol w:w="709"/>
        <w:gridCol w:w="567"/>
      </w:tblGrid>
      <w:tr>
        <w:trPr>
          <w:trHeight w:val="105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ейся 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луховой памяти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рительной памят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оторно- слуховой памя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мбинированной памяти</w:t>
            </w:r>
          </w:p>
        </w:tc>
      </w:tr>
      <w:tr>
        <w:trPr>
          <w:trHeight w:val="264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Кол во запомненных слов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а нач. уч. года.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оф – т слуховой памяти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 – т 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запомненных слов на конец уч. год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 – т слуховой памяти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запомненных слов на на нач. уч. год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–т зрительной памя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во запомненных слов на конец уч. года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–т зрительной памя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во запомненных слов на нач. уч. год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 –т моторно- служовой памя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запомненных слов на конец уч.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 –т моторно- служов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во запомненных слов на нач. уч.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-т комб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запомненных слов на конец уч.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-т комб памят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ичур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тки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удобно работать с этой таблицей т. к. я наглядно вижу, какой тип памяти преобладает у девочек, чтобы использовать эффективные приемы обучения для развития их к концу 8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аблюдения и развития преобладающего типа памяти, большую работу провожу над развитием внимания.</w:t>
      </w:r>
    </w:p>
    <w:p>
      <w:pPr>
        <w:pStyle w:val="3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Цель исследования – выявить особенности проявления внимания уча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й цели использую карточки, на которых изображены геометрические фигуры и зна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274320</wp:posOffset>
                </wp:positionV>
                <wp:extent cx="100584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21.6pt;width:79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170</wp:posOffset>
                </wp:positionH>
                <wp:positionV relativeFrom="paragraph">
                  <wp:posOffset>274320</wp:posOffset>
                </wp:positionV>
                <wp:extent cx="914400" cy="109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21.6pt;width:71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274320</wp:posOffset>
                </wp:positionV>
                <wp:extent cx="100584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21.6pt;width:79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274320</wp:posOffset>
                </wp:positionV>
                <wp:extent cx="914400" cy="1097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21.6pt;width:71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75</wp:posOffset>
                </wp:positionH>
                <wp:positionV relativeFrom="paragraph">
                  <wp:posOffset>205105</wp:posOffset>
                </wp:positionV>
                <wp:extent cx="447675" cy="4279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16.15pt;width:35.2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120</wp:posOffset>
                </wp:positionH>
                <wp:positionV relativeFrom="paragraph">
                  <wp:posOffset>156210</wp:posOffset>
                </wp:positionV>
                <wp:extent cx="612775" cy="6229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2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pt;margin-top:12.3pt;width:48.2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880</wp:posOffset>
                </wp:positionH>
                <wp:positionV relativeFrom="paragraph">
                  <wp:posOffset>194945</wp:posOffset>
                </wp:positionV>
                <wp:extent cx="641985" cy="554990"/>
                <wp:effectExtent l="9525" t="952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55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4.4pt;margin-top:15.35pt;width:50.5pt;height:43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9425</wp:posOffset>
                </wp:positionH>
                <wp:positionV relativeFrom="paragraph">
                  <wp:posOffset>185420</wp:posOffset>
                </wp:positionV>
                <wp:extent cx="593725" cy="651510"/>
                <wp:effectExtent l="5715" t="1270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65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37.75pt;margin-top:14.6pt;width:46.7pt;height:51.2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10 геометрических фигур заполнить нужным количеством знаков с учетом време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тмечаю количество ошибок и время, потраченное на выполнение задания.  Например: Грушевская А, без ошибок, время 3мин 6 сек., Петроченко А. 9 ошибок, время 7мин., а также, качество выполнения: часто ли учащиеся отвлекаются, возвращаются к выполнению работы сами или им нужно об этом напомин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ке безопасности для развития внимания использую карточки с оборудованием и инстру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478915" cy="78803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8"/>
          <w:szCs w:val="48"/>
          <w:lang w:val="en-US" w:eastAsia="en-US"/>
        </w:rPr>
        <w:t xml:space="preserve">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699770" cy="166878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8"/>
          <w:szCs w:val="48"/>
          <w:lang w:val="en-US" w:eastAsia="en-US"/>
        </w:rPr>
        <w:t xml:space="preserve">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646430" cy="167259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1" r="-5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8"/>
          <w:szCs w:val="48"/>
          <w:lang w:val="en-US" w:eastAsia="en-US"/>
        </w:rPr>
        <w:t xml:space="preserve">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923925" cy="160210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и рассказать правила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исследования делаю вывод об устойчивости внимания (см. таблицу №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992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.И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кова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 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к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а целенаправленно, не отвлекалась. Внимание устойчиво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лекалась, перепутала знаки. Внимание рассеянно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>3.Большое внимание уделяю особенности формирования двигательных навыков  - развитию мелкой моторики.</w:t>
      </w:r>
    </w:p>
    <w:p>
      <w:pPr>
        <w:pStyle w:val="22"/>
        <w:rPr>
          <w:szCs w:val="28"/>
        </w:rPr>
      </w:pPr>
      <w:r>
        <w:rPr>
          <w:szCs w:val="28"/>
        </w:rPr>
        <w:t>Для этой цели провожу перед началом практической работы  - гимнастику для пальцев и использую шнуровку для каждого уч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4436745" cy="193484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овка выполнена из плотного картона с отверстиями в Д – 20 мм, длина – 30, ширина – 12см и шнур. Шнуровка необходима для выполнения тренировочных приемов косого стежка, сметочного, петельного, тамбурного, потом эти стежки выполняем на ткани с игл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 изучив особенности психики всех учащихся, я разбиваю их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ы: сильные – 5 чел.= 41%, средние – 4 чел.= 33%, слабые – 3чел.= 2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4 классе вырабатываются основные приемы с иглой, ножницами и на швейной машине. Основное внимание уделяется развитию мелкой моторики, разговорной речи при анализе несложных издел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. / 5 класс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5 классе на уроках организую соответствующую коррекционную работу, а также осуществляю дифференцированный подход к учащимся в соответствии с их клиническими заболеваниями и результатами психологических исследований. Процесс обучения строю с учетом индивидуальных особенностей, опираясь на активность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активизировать учащихся на уроках, развивая их познавательные  интересы, использую межпредметные связи швейного дела с другими предметами (математика, элементы геометрии, черчение, биология, география, русский язык, история). Например: выращивание хлопка, линии чертежа, словарная работа. Наглядные методы обучения, занимательные игры, например: ребусы, кроссворды. При анализе пошиваемых изделий по программе использую образец в натуральную величину и опорные карты с рисунком изделия, по которым учащиеся легко по блокам могут составить характеристику изделия. Например: изделие – навол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17830</wp:posOffset>
            </wp:positionH>
            <wp:positionV relativeFrom="margin">
              <wp:posOffset>1270</wp:posOffset>
            </wp:positionV>
            <wp:extent cx="1517650" cy="2054225"/>
            <wp:effectExtent l="0" t="0" r="0" b="0"/>
            <wp:wrapSquare wrapText="bothSides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>ОПОРНАЯ КАР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330</wp:posOffset>
                </wp:positionH>
                <wp:positionV relativeFrom="paragraph">
                  <wp:posOffset>364490</wp:posOffset>
                </wp:positionV>
                <wp:extent cx="514350" cy="39116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28.7pt;width:40.4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8105</wp:posOffset>
                </wp:positionH>
                <wp:positionV relativeFrom="paragraph">
                  <wp:posOffset>364490</wp:posOffset>
                </wp:positionV>
                <wp:extent cx="10160" cy="391160"/>
                <wp:effectExtent l="30480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28.7pt;width:0.7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6895</wp:posOffset>
                </wp:positionH>
                <wp:positionV relativeFrom="paragraph">
                  <wp:posOffset>424815</wp:posOffset>
                </wp:positionV>
                <wp:extent cx="695960" cy="39116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5pt;margin-top:33.45pt;width:54.8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color w:val="FF0000"/>
          <w:sz w:val="48"/>
          <w:szCs w:val="48"/>
        </w:rPr>
        <w:tab/>
      </w: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бл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8"/>
          <w:szCs w:val="48"/>
        </w:rPr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детали кроя        форма          назначение </w:t>
      </w:r>
    </w:p>
    <w:p>
      <w:pPr>
        <w:pStyle w:val="Normal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915</wp:posOffset>
                </wp:positionH>
                <wp:positionV relativeFrom="paragraph">
                  <wp:posOffset>384810</wp:posOffset>
                </wp:positionV>
                <wp:extent cx="10160" cy="391160"/>
                <wp:effectExtent l="3048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30.3pt;width:0.7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                        </w:t>
      </w:r>
      <w:r>
        <w:rPr>
          <w:rFonts w:cs="Times New Roman" w:ascii="Times New Roman" w:hAnsi="Times New Roman"/>
          <w:b/>
          <w:color w:val="00B0F0"/>
          <w:sz w:val="48"/>
          <w:szCs w:val="48"/>
          <w:lang w:val="en-US"/>
        </w:rPr>
        <w:t>II</w:t>
      </w:r>
      <w:r>
        <w:rPr>
          <w:rFonts w:cs="Times New Roman" w:ascii="Times New Roman" w:hAnsi="Times New Roman"/>
          <w:b/>
          <w:color w:val="00B0F0"/>
          <w:sz w:val="48"/>
          <w:szCs w:val="48"/>
        </w:rPr>
        <w:t xml:space="preserve"> блок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ткани</w:t>
      </w:r>
    </w:p>
    <w:p>
      <w:pPr>
        <w:pStyle w:val="Normal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6165</wp:posOffset>
                </wp:positionH>
                <wp:positionV relativeFrom="paragraph">
                  <wp:posOffset>376555</wp:posOffset>
                </wp:positionV>
                <wp:extent cx="372110" cy="362585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29.65pt;width:29.2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3365</wp:posOffset>
                </wp:positionH>
                <wp:positionV relativeFrom="paragraph">
                  <wp:posOffset>376555</wp:posOffset>
                </wp:positionV>
                <wp:extent cx="534035" cy="362585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29.65pt;width:42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B0F0"/>
          <w:sz w:val="48"/>
          <w:szCs w:val="48"/>
          <w:lang w:val="en-US"/>
        </w:rPr>
        <w:t>III</w:t>
      </w:r>
      <w:r>
        <w:rPr>
          <w:rFonts w:cs="Times New Roman" w:ascii="Times New Roman" w:hAnsi="Times New Roman"/>
          <w:b/>
          <w:color w:val="00B0F0"/>
          <w:sz w:val="48"/>
          <w:szCs w:val="48"/>
        </w:rPr>
        <w:t xml:space="preserve"> блок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хнология         отдел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ая карта развивает представление об изделии, в сравнении с образцом – логическое мышление и разговорную речь, а также дает возможность составить план работы. При пошиве изделий использую технологические и операционные карты, которые развивают воображение и самостоятельность у учащихся, сравнивая свою работу с образц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937250" cy="209105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этап / 6 класс /.</w:t>
      </w:r>
    </w:p>
    <w:p>
      <w:pPr>
        <w:pStyle w:val="22"/>
        <w:rPr>
          <w:szCs w:val="28"/>
        </w:rPr>
      </w:pPr>
      <w:r>
        <w:rPr>
          <w:szCs w:val="28"/>
        </w:rPr>
        <w:tab/>
        <w:t xml:space="preserve">Для развития общетрудовых навыков и умений учащихся провожу констатирующие эксперименты. Даю практические задания выполнения различных швов с учетом времени. В конце года сравниваю качество выполняемой работы и рост производительности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основу возьмем детали кроя длиной 20 с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работки швов заношу в таблицу./ см. таблицу № 3 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 3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851"/>
        <w:gridCol w:w="992"/>
        <w:gridCol w:w="851"/>
        <w:gridCol w:w="850"/>
        <w:gridCol w:w="709"/>
        <w:gridCol w:w="850"/>
        <w:gridCol w:w="851"/>
        <w:gridCol w:w="850"/>
        <w:gridCol w:w="1134"/>
        <w:gridCol w:w="99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чной ш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 в подгибку с закр срез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й ш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шивочный ш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чной ш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 в подгибку с закр срез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й ш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шивочный ш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(качество работы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ликов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ин 2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ин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мин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ин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ткин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мин 4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мин 20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ин 12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ин 5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ин 6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ичур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мин 1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мин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с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рав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и5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ин 30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ин 53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мин 2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ин 2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равила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и 50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и 4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ин 2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мин 6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вод: (сравнивая образцы выполненных швов в начале и конце учебного года), учащиеся улучшили время выполнения образцов швов, но качество низ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ительность труда увеличилась за счет тренировочных упражнений выполнения дв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ц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1 группы – хорошее, с замеча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группы – удовлетворительное, недостаточ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ется само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3 группы – неудовлетворите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тий этап обучения – основной в развитии трудовых навыков и умений. Здесь определяются способности учащихся обучаться в 7 классе швейному делу или переводить их на обучение другого профиля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ММС ( младшая медицинская сестра ) были переведе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ичур М., Александрова 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этап. / 7 класс /.</w:t>
      </w:r>
    </w:p>
    <w:p>
      <w:pPr>
        <w:pStyle w:val="22"/>
        <w:rPr>
          <w:szCs w:val="28"/>
        </w:rPr>
      </w:pPr>
      <w:r>
        <w:rPr>
          <w:szCs w:val="28"/>
        </w:rPr>
        <w:tab/>
        <w:t>Главное значение придается самостоятельной работе, развитию навыков контроля и самоконтроля. Учащиеся шьют изделия на себя (юбка, блузка, платье). Развивают навыки снятия мерок с манекена и друг с друга. На основании мерок строят чертеж и сами выполняют раскрой. Рассчитывают расход ткани на изделие, стоимость одной операции и всего изделия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внимание уделяю производительному труду, пошиву разнообразного ассортимента изделий: постельное белье, фартуки, шторы, мужские трусы, прихва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этой целью провожу расчет времени на каждое изделие. За основу беру время констатирующего эксперимента выполнения швов, а также способности каждой ученицы сшить планируемое количество изделий за время, отведенное по программе на практическое повто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овый пошив изделий способствует развитию производительности труда и ответственности за выполнение задания и качества выполняемой работы, развивает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позволяет перейти на личностно – ориентированно обучение, учитывая индивидуальные способности каждой ученицы. / см. таблицу № 4 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 4.</w:t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88"/>
        <w:gridCol w:w="1134"/>
        <w:gridCol w:w="849"/>
        <w:gridCol w:w="957"/>
        <w:gridCol w:w="887"/>
        <w:gridCol w:w="1027"/>
        <w:gridCol w:w="1099"/>
        <w:gridCol w:w="14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 70 х 7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ограмм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во изделий в шту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нна 1 и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анная сумм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дгибку  с закр срез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 ма врем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трочки в м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евская А.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 10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 10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 10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  <w:tab/>
        <w:t>Учитывается время на переделку, хождение по мастерской, утюж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этап. / 8 класс /.</w:t>
      </w:r>
    </w:p>
    <w:p>
      <w:pPr>
        <w:pStyle w:val="22"/>
        <w:rPr>
          <w:szCs w:val="28"/>
        </w:rPr>
      </w:pPr>
      <w:r>
        <w:rPr>
          <w:szCs w:val="28"/>
        </w:rPr>
        <w:tab/>
        <w:t>В 8 классе во время трудовой практики учащиеся закрепляют приобретенные навыки и умения, занимаясь производительным трудо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ы социальной и трудовой адаптации умственно – отсталых детей в условиях тяжелого промышленного кризиса и нарастающей безработицы заставляют отойти от подготовки выпускников к операционной поточной работе на фабриках. Возникла потребность  готовить их к индивидуальной трудовой деятельности, формировать экономические знания, учить общению с заказчиками и тем самым зарабатывать на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Приказы"/>
    <w:basedOn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5:00Z</dcterms:created>
  <dc:creator>RLG1</dc:creator>
  <dc:description/>
  <cp:keywords/>
  <dc:language>en-US</dc:language>
  <cp:lastModifiedBy>RLG1</cp:lastModifiedBy>
  <dcterms:modified xsi:type="dcterms:W3CDTF">2013-02-21T11:15:00Z</dcterms:modified>
  <cp:revision>6</cp:revision>
  <dc:subject/>
  <dc:title/>
</cp:coreProperties>
</file>