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>Классный ч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>«Сигарета это яд»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140"/>
        <w:rPr/>
      </w:pPr>
      <w:r>
        <w:rPr>
          <w:lang w:val="ru-RU"/>
        </w:rPr>
        <w:t>Автор: Кривоногова Светлана Алексеевна</w:t>
      </w:r>
    </w:p>
    <w:p>
      <w:pPr>
        <w:pStyle w:val="Normal"/>
        <w:ind w:firstLine="4140"/>
        <w:rPr>
          <w:lang w:val="ru-RU"/>
        </w:rPr>
      </w:pPr>
      <w:r>
        <w:rPr>
          <w:lang w:val="ru-RU"/>
        </w:rPr>
        <w:t>Воспитатель школы-интерн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Панаевск , 2013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</w:t>
      </w:r>
      <w:r>
        <w:rPr>
          <w:sz w:val="24"/>
          <w:szCs w:val="24"/>
          <w:lang w:val="ru-RU"/>
        </w:rPr>
        <w:t xml:space="preserve">   «Сигарета это – яд»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оведения:</w:t>
      </w:r>
      <w:r>
        <w:rPr>
          <w:sz w:val="24"/>
          <w:szCs w:val="24"/>
          <w:lang w:val="ru-RU"/>
        </w:rPr>
        <w:t xml:space="preserve"> классный час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повысить уровень информированности подростков о проблемах, связанных с курением, и показать вредное влияние  табака на организм человека. </w:t>
      </w:r>
    </w:p>
    <w:p>
      <w:pPr>
        <w:pStyle w:val="Normal"/>
        <w:tabs>
          <w:tab w:val="clear" w:pos="708"/>
          <w:tab w:val="left" w:pos="765" w:leader="none"/>
          <w:tab w:val="left" w:pos="2535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  <w:r>
        <w:rPr>
          <w:sz w:val="24"/>
          <w:szCs w:val="24"/>
          <w:lang w:val="ru-RU"/>
        </w:rPr>
        <w:t xml:space="preserve">  </w:t>
        <w:tab/>
      </w:r>
    </w:p>
    <w:p>
      <w:pPr>
        <w:pStyle w:val="Normal"/>
        <w:numPr>
          <w:ilvl w:val="0"/>
          <w:numId w:val="1"/>
        </w:numPr>
        <w:suppressAutoHyphens w:val="false"/>
        <w:ind w:left="720" w:right="180" w:hanging="360"/>
        <w:jc w:val="both"/>
        <w:rPr>
          <w:lang w:val="ru-RU"/>
        </w:rPr>
      </w:pPr>
      <w:r>
        <w:rPr>
          <w:lang w:val="ru-RU"/>
        </w:rPr>
        <w:t>Формирование здорового, жизненного стиля и высокоэффективных поведенческих стратегий у подростков и молодежи;</w:t>
      </w:r>
    </w:p>
    <w:p>
      <w:pPr>
        <w:pStyle w:val="Normal"/>
        <w:numPr>
          <w:ilvl w:val="0"/>
          <w:numId w:val="1"/>
        </w:numPr>
        <w:suppressAutoHyphens w:val="false"/>
        <w:rPr>
          <w:lang w:val="ru-RU"/>
        </w:rPr>
      </w:pPr>
      <w:r>
        <w:rPr>
          <w:lang w:val="ru-RU"/>
        </w:rPr>
        <w:t>Развитие стремления вести здоровый образ жизни;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классного час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спитатель</w:t>
      </w:r>
      <w:r>
        <w:rPr>
          <w:sz w:val="24"/>
          <w:szCs w:val="24"/>
          <w:lang w:val="ru-RU"/>
        </w:rPr>
        <w:t xml:space="preserve"> - Привычки бывают полезными и вредными. Многие привычки могут оказывать влияние на здоровье человека. Привычки, способствующие сохранению здоровья, считаются полезными. Например: чистить зубы, питаться в одно и то же время, спать при открытой форточке. Привычки, наносящие вред здоровью, называются вредными. Например: есть много сладостей, долго сидеть у телевизора, читать лёжа и др. Сегодня мы поговорим об одной из вредных привычек – курен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дными эти привычки называются ещё и потому, что от них бывает очень трудно отказаться, т.к. они постепенно становятся необходимыми человеку, последствия, которые возникают в результате их ограничения, настолько болезненны, что человек не может справиться с ними сам. Это связано с тем, что, попадая в организм, табак становится неотъемлемой частью обменных процессов организма. Организм начинает требовать тех компонентов, которые вредны для здоров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ение – это не просто вредная привычка. Последствия курения формируются медленно, вредные вещества накапливаются и постепенно приводят к развитию различных заболеваний. Особенно опасным является приобщение к курению в детском и подростковом возрасте, т.к. ещё не сформировавшемуся организму очень трудно противостоять токсическому действию табак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Алена -</w:t>
      </w:r>
      <w:r>
        <w:rPr>
          <w:sz w:val="24"/>
          <w:szCs w:val="24"/>
          <w:lang w:val="ru-RU"/>
        </w:rPr>
        <w:t xml:space="preserve">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. 1–2 пачки сигарет содержат смертельную дозу никотина. Курильщика спасает то, что эта доза вводится в организм не сразу, а дробно. Статистические данные подтверждают, что по сравнению с некурящими длительно курящие в 13 раз чаще заболевают стенокардией, в 12 раз – инфарктом миокарда, в 10 раз – язвой желудка. Курильщики составляют 96 – 100% всех больных раком легких. Каждый седьмой заядлый курильщик страдает тяжким недугом кровеносных сосудов, что ведет к нарушению питания, гангрене и в итоге – к ампутации конечносте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омент затяжки происходит взаимодействие табака и папиросной бумаги, при этом образуется около 200 вредных веществ, в том числе окись углерода, сажа, бензопирен, муравьиная и синильная кислоты, мышьяк, аммиак, сероводород, ацетилен, радиоактивные элементы. Выкуривание одной сигареты эквивалентно пребыванию на оживленной автомагистрали в течение 36 час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дя через дыхательные пути, табачный дым вызывает раздражение и воспаление слизистых оболочек – зева, носоглотки, бронхов, а также легочных альвеол. Постоянное раздражение слизистой оболочки бронхов может спровоцировать развитие бронхиальной астмы. А хроническое воспаление верхних дыхательных путей – хронический бронхит, который сопровождается изнуряющим кашлем. Установлена также связь между курением и частотой заболеваний раком губы, языка, гортани, трахе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Катерина Я.-</w:t>
      </w:r>
      <w:r>
        <w:rPr>
          <w:sz w:val="24"/>
          <w:szCs w:val="24"/>
          <w:lang w:val="ru-RU"/>
        </w:rPr>
        <w:t xml:space="preserve"> 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ю ритма сердечных сокращений, тошноте и рвоте. В больших дозах тормозит, а затем парализует деятельность клеток ЦНС. Расстройство нервной системы проявляется понижением трудоспособности, дрожанием рук, ослаблением памят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дце курящего человека делает за сутки на 12-15 тысяч сокращений больше, чем сердце некурящего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отин и другие компоненты табака поражают также органы пищевар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летнее курение способствует возникновению язвы желудка и двенадцатиперстной кишк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ение плохо сказывается и на слуховом аппарате человека. Даже 20 выкуренных за день сигарет ослабляют восприятие разговорной реч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ение отрицательно влияет на умственную деятельность. Две выкуренные сигареты снижают скорость заучивания и объем запоминаемого материала на 5–6%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Курящие подвергают опасности не только себя, но и окружающих людей. В медицине появился даже термин «пассивное курение». В организме некурящих людей после пребывания в накуренном и непроветренном помещении определяется значительная концентрация никотина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Антон: </w:t>
      </w:r>
      <w:r>
        <w:rPr>
          <w:sz w:val="24"/>
          <w:szCs w:val="24"/>
          <w:lang w:val="ru-RU"/>
        </w:rPr>
        <w:t xml:space="preserve">Яд опасный проникает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дымом в лёгкие твои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здоровье поедает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ращая жизни дни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ван:</w:t>
      </w:r>
    </w:p>
    <w:p>
      <w:pPr>
        <w:pStyle w:val="Normal"/>
        <w:ind w:left="54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урильщик был бы рад </w:t>
      </w:r>
    </w:p>
    <w:p>
      <w:pPr>
        <w:pStyle w:val="Normal"/>
        <w:ind w:left="54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абыть свою привычку, </w:t>
      </w:r>
    </w:p>
    <w:p>
      <w:pPr>
        <w:pStyle w:val="Normal"/>
        <w:ind w:left="54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оварен горький яд, </w:t>
      </w:r>
    </w:p>
    <w:p>
      <w:pPr>
        <w:pStyle w:val="Normal"/>
        <w:ind w:left="54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нашёл для нас отмычку!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Наталья: </w:t>
      </w:r>
      <w:r>
        <w:rPr>
          <w:sz w:val="24"/>
          <w:szCs w:val="24"/>
          <w:lang w:val="ru-RU"/>
        </w:rPr>
        <w:t xml:space="preserve">Вы послушали о тяжких, но далеко не обо всех заболеваниях, к которым приводит курение. Полюбите себя – свой Мозг, свою Печень, Почки, свое Сердце – они живые, они страдают, болеют, задыхаются!!! Давайте не будем рабами вредной привычки – курения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сть не страдают больше люд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ыму чадящих сигар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у эту не забуде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икотину скажем: «Нет!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Игра «Тест»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 –</w:t>
      </w:r>
      <w:r>
        <w:rPr>
          <w:sz w:val="24"/>
          <w:szCs w:val="24"/>
          <w:lang w:val="ru-RU"/>
        </w:rPr>
        <w:t xml:space="preserve"> Сейчас мы с вами поиграем, я буду задавать вопросы, и предлагать три варианта ответа. Ваша задача выбрать правильный ответ. Право ответа предоставляется тому кто первый поднимет руку. За каждый правильный ответ получите  вознаграждение – звездочку. Тот, кто набрал наибольшее количество звездочек, выигрывает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1. Когда, кем и откуда был впервые завезен табак в Европу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в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. испанцами из Америки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) в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. китайцами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в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. англичанами из Индии? </w:t>
        <w:br/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и каком царе табак впервые появился в Росси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при Иване Грозном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) при Екатерин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) при Петр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? </w:t>
        <w:br/>
        <w:br/>
        <w:t xml:space="preserve">3. Какой русский царь ввел запрет на курение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Алексей Михайлович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) Петр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) Екатерин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? </w:t>
        <w:br/>
        <w:br/>
        <w:t xml:space="preserve">4. Существуют ли сигареты, которые не приносят вреда человеку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сигареты с фильтром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сигареты с низким содержанием никотина и смол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) нет? </w:t>
        <w:br/>
        <w:br/>
        <w:t xml:space="preserve">5. Что такое пассивное курение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нахождение в помещении, где курят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когда куришь «за компанию»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огда не затягиваешься сигаретой?</w:t>
        <w:br/>
        <w:br/>
        <w:t xml:space="preserve">6. Как влияет курение на работу сердц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замедляет его работу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заставляет учащенно битьс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не влияет на его работу? </w:t>
        <w:br/>
        <w:br/>
        <w:t xml:space="preserve">7. Какое заболевание считается наиболее связанным с курением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аллерги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к легког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гастрит?</w:t>
        <w:br/>
        <w:br/>
        <w:t xml:space="preserve">8. Зависит ли возможность бросить курить от стажа курения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) стаж не имеет значения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чем дольше куришь, тем сложнее бросить курить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чем дольше куришь, тем легче бросить курить? </w:t>
        <w:br/>
        <w:br/>
        <w:t xml:space="preserve">9. Родина табак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Южная Африка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) Южная Америк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Южный полюс. </w:t>
        <w:br/>
        <w:br/>
        <w:t xml:space="preserve">10. Самый популярный способ употребления табака в США до 19 век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курение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нюхание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) жевание? </w:t>
        <w:br/>
        <w:br/>
        <w:t xml:space="preserve">11. При курении человек вдыхает тот же ядовитый газ, что содержится в выхлопных газах автомобильного двигателя. </w:t>
      </w:r>
      <w:r>
        <w:rPr>
          <w:sz w:val="24"/>
          <w:szCs w:val="24"/>
        </w:rPr>
        <w:t xml:space="preserve">Как называется этот га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гарный газ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ислород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углекислый газ? </w:t>
        <w:br/>
        <w:br/>
        <w:t xml:space="preserve">12. Какой орган наряду с легкими больше всего страдает от последствия кур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оч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сердце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селезенка? </w:t>
        <w:br/>
        <w:br/>
        <w:t xml:space="preserve">13. Какова главная причина бытовых пожаров с гибелью люд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электроприборы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оспламеняющиеся химические препараты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непогашенные сигареты? </w:t>
        <w:br/>
        <w:br/>
        <w:t xml:space="preserve">14. Если человек выкуривает пачку сигарет в день ежедневно в течение года, сколько смолы оседает в его легких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около литра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коло 100 гр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около 20 литров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 завершении сегодняшней беседы  послушайте народную притчу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офья:</w:t>
      </w:r>
      <w:r>
        <w:rPr>
          <w:sz w:val="24"/>
          <w:szCs w:val="24"/>
          <w:lang w:val="ru-RU"/>
        </w:rPr>
        <w:t xml:space="preserve">  Старик на рынке торгует табаком и приговаривает: «Покупайте табак! Мой табак не простой, а с секретом. От него собака не укусит, вор в дом не залезет, стариком не станешь». Молодой человек подошел к продавцу и говорит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А почему собака не укусит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отому что с палкой ходить будешь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А почему вор в дом не залезет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Так всю ночь кашлять будешь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А почему стариком не стану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Потому что до старости не доживешь!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оспитатель: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вечером как ляжешь спать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должен так себе сказать: 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Я выбрал сам себе дорогу к свету 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, презирая сигарету, 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тану ни за что курить. 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– человек! Я должен жить!»</w:t>
      </w:r>
    </w:p>
    <w:p>
      <w:pPr>
        <w:pStyle w:val="Normal"/>
        <w:ind w:firstLine="1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Зайцев С. А. 100 вредных детских привычек и как от них избавится // Книжный дом, 2008;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3. Интернет ресурсы;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4. Касаткин В. Н., Паршутин И. А., Рязанова О. Л., Симонятова Т. П., Сударкина М. А., Балабан Ю. Л. «Здоровье» - Программа профилактики курения  в школе // М., 2003;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5. Муратова И. Д. , Сидоров П. И. «Антиалкогольное воспитание в школе», Архангельск, 2005;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6. Простакова  Т. М. Кризис подросткового возраста. // Феникс, 2009;</w:t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>7. Профилактика наркомании и других видов зависимостей от ПАВ среди молодежи. Концепция программы. - М.:2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9:00Z</dcterms:created>
  <dc:creator>Света</dc:creator>
  <dc:description/>
  <cp:keywords/>
  <dc:language>en-US</dc:language>
  <cp:lastModifiedBy>Дубникова</cp:lastModifiedBy>
  <dcterms:modified xsi:type="dcterms:W3CDTF">2014-04-06T11:28:00Z</dcterms:modified>
  <cp:revision>14</cp:revision>
  <dc:subject/>
  <dc:title/>
</cp:coreProperties>
</file>