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ТЕ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ЦЕНТР ТЕХНИЧЕСКОГО ТВОРЧЕСТВА ДЕТЕЙ И ЮНОШ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НЕФТЕКАМС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РАЗРАБОТКА ЗАНЯТИЯ</w:t>
      </w:r>
    </w:p>
    <w:p>
      <w:pPr>
        <w:pStyle w:val="Normal"/>
        <w:tabs>
          <w:tab w:val="clear" w:pos="708"/>
          <w:tab w:val="left" w:pos="3750" w:leader="none"/>
        </w:tabs>
        <w:spacing w:before="280" w:after="280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Технология выпиливание лобзиком. ТБ.</w:t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40"/>
          <w:szCs w:val="40"/>
        </w:rPr>
        <w:t>ОБЪЕДИНЕНИЕ «ЮНЫЙ ТЕХНИ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алова К.Ф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фтекам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е </w:t>
      </w:r>
    </w:p>
    <w:p>
      <w:pPr>
        <w:pStyle w:val="Normal"/>
        <w:tabs>
          <w:tab w:val="clear" w:pos="708"/>
          <w:tab w:val="left" w:pos="3750" w:leader="none"/>
        </w:tabs>
        <w:jc w:val="both"/>
        <w:rPr/>
      </w:pPr>
      <w:r>
        <w:rPr>
          <w:sz w:val="28"/>
          <w:szCs w:val="28"/>
        </w:rPr>
        <w:t xml:space="preserve">Тема: Технология выпиливание лобзиком. Т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1. Изложить новый материа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овать практическую деятельность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Закрепить знания по освоению технологических процессов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Формировать умения и навыки практической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ая часть</w:t>
      </w:r>
    </w:p>
    <w:p>
      <w:pPr>
        <w:pStyle w:val="Normal"/>
        <w:rPr/>
      </w:pPr>
      <w:r>
        <w:rPr>
          <w:sz w:val="28"/>
          <w:szCs w:val="28"/>
        </w:rPr>
        <w:t>1. Явка обучающихся на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спределение рабочих мест /если необходимо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общение темы и цели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верка знаний ранее изученного материала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ложение программного материал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ллюстрированный рассказ  «Выпиливание лобзиком из фанеры».</w:t>
      </w:r>
    </w:p>
    <w:p>
      <w:pPr>
        <w:pStyle w:val="Style13"/>
        <w:spacing w:before="0" w:after="0"/>
        <w:jc w:val="both"/>
        <w:rPr/>
      </w:pPr>
      <w:r>
        <w:rPr>
          <w:b/>
          <w:bCs/>
          <w:sz w:val="28"/>
          <w:szCs w:val="28"/>
        </w:rPr>
        <w:t>Педагог</w:t>
      </w:r>
      <w:r>
        <w:rPr>
          <w:sz w:val="28"/>
          <w:szCs w:val="28"/>
        </w:rPr>
        <w:t xml:space="preserve">. Вначале рассмотрим устройство лобзика.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162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 демонстрирует, как правильно установить пилк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 на наклон зубьев пилки. Устанавливать пилку можно с помощью эксцентрикового зажима или вручную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3225" cy="296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дагог показывает приемы установки пилки, затем предлагает повторить эти приемы обучающимс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иливании заготовку лучше крепить струбциной к верстаку. 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4015" cy="252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Обратите внимание на некоторые особенности при выпиливании (педагог комментирует показ)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ри выпиливании внутренних контуров сделаем отверстие шилом и установим пилку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Перемещают лобзик вверх-вниз с легким нажим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Наружный контур опиливают в последнюю очередь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- Зачищают вырезанные участки заготовки с помощью наждачной шкурки или надфиля.</w:t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Практическая работа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одведения итогов педагог предлагает обучающимся изготовить небольшой творческий проект, содержащий элементы: </w:t>
      </w:r>
      <w:r>
        <w:rPr>
          <w:i/>
          <w:iCs/>
          <w:sz w:val="28"/>
          <w:szCs w:val="28"/>
        </w:rPr>
        <w:t>разметки, выпиливания лобзиком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исунок для выпиливания обучающиеся выбирают по своему усмотрению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Работу по изготовлению творческого проекта обучающиеся выполняют под руководством педагога с проверкой после каждой технологической операции.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V. Итог занятия.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>Обсуждение практической работы обучающихся. Педагог указывает на допущенные ошибки, помогает их избе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ы рисунков для выпилив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0975" cy="6943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4145" cy="707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145" cy="707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ото готовых работ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3625" cy="3642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1090" cy="3663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1090" cy="3672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1090" cy="3672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Литература</w:t>
      </w:r>
    </w:p>
    <w:p>
      <w:pPr>
        <w:pStyle w:val="Normal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spacing w:val="20"/>
          <w:position w:val="5"/>
        </w:rPr>
      </w:pPr>
      <w:r>
        <w:rPr>
          <w:spacing w:val="20"/>
          <w:position w:val="6"/>
        </w:rPr>
        <w:t>«Резьба по дереву» Афанасьева Т.В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pacing w:val="20"/>
          <w:position w:val="6"/>
          <w:sz w:val="28"/>
        </w:rPr>
      </w:pPr>
      <w:r>
        <w:rPr>
          <w:spacing w:val="20"/>
          <w:position w:val="6"/>
          <w:sz w:val="28"/>
        </w:rPr>
        <w:t>«Резьба по дереву», составитель Круковер В.И., «Лада» 2004г.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Подбор материалов из журнала «Школа и производство».</w:t>
      </w:r>
    </w:p>
    <w:p>
      <w:pPr>
        <w:pStyle w:val="2"/>
        <w:numPr>
          <w:ilvl w:val="0"/>
          <w:numId w:val="2"/>
        </w:numPr>
        <w:jc w:val="left"/>
        <w:rPr/>
      </w:pPr>
      <w:r>
        <w:rPr/>
        <w:t>Интернет ресурсы: Сайт «Домашние ремесла».</w:t>
      </w:r>
    </w:p>
    <w:sectPr>
      <w:footerReference w:type="default" r:id="rId11"/>
      <w:footerReference w:type="first" r:id="rId12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pacing w:val="20"/>
      <w:sz w:val="28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42:00Z</dcterms:created>
  <dc:creator>User</dc:creator>
  <dc:description/>
  <cp:keywords/>
  <dc:language>en-US</dc:language>
  <cp:lastModifiedBy>Admin</cp:lastModifiedBy>
  <dcterms:modified xsi:type="dcterms:W3CDTF">2013-02-22T19:29:00Z</dcterms:modified>
  <cp:revision>12</cp:revision>
  <dc:subject/>
  <dc:title>МУНИЦИПАЛЬНОЕ ОБРАЗОВАТЕЛЬНОЕ БЮДЖЕТНОЕ УЧРЕЖДЕНИЕ</dc:title>
</cp:coreProperties>
</file>