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</w:rPr>
        <w:t>Задание №1.</w:t>
      </w:r>
    </w:p>
    <w:p>
      <w:pPr>
        <w:pStyle w:val="Normal"/>
        <w:spacing w:before="280" w:after="0"/>
        <w:jc w:val="both"/>
        <w:rPr/>
      </w:pPr>
      <w:r>
        <w:rPr/>
        <w:t>РИФМЫ:</w:t>
      </w:r>
    </w:p>
    <w:p>
      <w:pPr>
        <w:pStyle w:val="Normal"/>
        <w:spacing w:before="280" w:after="280"/>
        <w:rPr/>
      </w:pPr>
      <w:r>
        <w:rPr>
          <w:i/>
        </w:rPr>
        <w:t>поздравленье – настроенье;</w:t>
        <w:br/>
        <w:t>праздник – проказник;</w:t>
        <w:br/>
        <w:t>день рожденья – угощенье;</w:t>
        <w:br/>
        <w:t>подарок – ярок;</w:t>
        <w:br/>
        <w:t>попляши - от душ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онкурс кроссворд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ВОПРОСЫ первой команде:</w:t>
        <w:br/>
        <w:br/>
        <w:t>1. Кто больше всего на свете любил варенье?</w:t>
        <w:br/>
        <w:t>2. Как звали друга крокодила Гены?</w:t>
        <w:br/>
        <w:t>3. Как звали веселого деревянного человечка?</w:t>
        <w:br/>
        <w:t xml:space="preserve">4. Героиня сказки Ш.Перро, которая превратилась из простой девушки в прекрасную </w:t>
      </w:r>
    </w:p>
    <w:p>
      <w:pPr>
        <w:pStyle w:val="Normal"/>
        <w:rPr/>
      </w:pPr>
      <w:r>
        <w:rPr/>
        <w:t xml:space="preserve">    </w:t>
      </w:r>
      <w:r>
        <w:rPr/>
        <w:t>принцессу.</w:t>
        <w:br/>
        <w:t>5. Как фамилия почтальона из деревни Простоквашино?</w:t>
        <w:br/>
        <w:t>6. Кто из героев Р.Киплинга говорил: "Мы с тобой одной крови, ты и я"?</w:t>
        <w:b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"/>
        <w:gridCol w:w="682"/>
        <w:gridCol w:w="2"/>
        <w:gridCol w:w="681"/>
        <w:gridCol w:w="3"/>
        <w:gridCol w:w="680"/>
        <w:gridCol w:w="4"/>
        <w:gridCol w:w="680"/>
        <w:gridCol w:w="4"/>
        <w:gridCol w:w="680"/>
        <w:gridCol w:w="4"/>
        <w:gridCol w:w="680"/>
        <w:gridCol w:w="4"/>
        <w:gridCol w:w="680"/>
        <w:gridCol w:w="684"/>
        <w:gridCol w:w="4"/>
        <w:gridCol w:w="680"/>
        <w:gridCol w:w="6"/>
        <w:gridCol w:w="678"/>
        <w:gridCol w:w="684"/>
        <w:gridCol w:w="684"/>
      </w:tblGrid>
      <w:tr>
        <w:trPr/>
        <w:tc>
          <w:tcPr>
            <w:tcW w:w="20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7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0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3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б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color w:val="993300"/>
                <w:sz w:val="28"/>
                <w:szCs w:val="28"/>
                <w:vertAlign w:val="superscript"/>
              </w:rPr>
              <w:t xml:space="preserve"> </w:t>
            </w:r>
            <w:r>
              <w:rPr>
                <w:color w:val="993300"/>
                <w:sz w:val="28"/>
                <w:szCs w:val="28"/>
              </w:rPr>
              <w:t>з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1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второй команде:</w:t>
        <w:br/>
        <w:br/>
        <w:t>1. Как фамилия кота из деревни Простоквашино?</w:t>
        <w:br/>
        <w:t>2. Кто от бабушки ушел и от дедушки ушел?</w:t>
        <w:br/>
        <w:t>3. Как звали друга Винни-Пуха?</w:t>
        <w:br/>
        <w:t>4. Кто подарил говорящее полено папе Карло?</w:t>
        <w:br/>
        <w:t xml:space="preserve">5. Кто гонялся за зайцем, съел Красную Шапочку, ее бабушку и шестерых козлят, а </w:t>
      </w:r>
    </w:p>
    <w:p>
      <w:pPr>
        <w:pStyle w:val="Normal"/>
        <w:rPr/>
      </w:pPr>
      <w:r>
        <w:rPr/>
        <w:t xml:space="preserve">    </w:t>
      </w:r>
      <w:r>
        <w:rPr/>
        <w:t>седьмого не нашел?</w:t>
        <w:br/>
        <w:t>6. Как звали девочку с голубыми волосами?</w:t>
        <w:br/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1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4 </w:t>
            </w:r>
            <w:r>
              <w:rPr>
                <w:sz w:val="28"/>
                <w:szCs w:val="28"/>
              </w:rPr>
              <w:t>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5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6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>
          <w:b/>
          <w:b/>
          <w:caps/>
        </w:rPr>
      </w:pPr>
      <w:r>
        <w:rPr>
          <w:b/>
          <w:caps/>
        </w:rPr>
        <w:t>Вопросы к конкурсу "смекалистых"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 xml:space="preserve">1.   Чего не обнесешь вокруг хаты? (воду в решете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 xml:space="preserve">2.   Сколько яиц можно съесть натощак? (только одно: после первого уже будет  не натощак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 xml:space="preserve">3.   Почему собака бегает? (по земле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 xml:space="preserve">4.   За чем язык во рту? (за зубами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 xml:space="preserve">5.   Когда лошадь покупают, какая она бывает? (мокрая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 xml:space="preserve">6.   Как сорвать ветку, чтобы не спугнуть птицу? (надо подождать, пока она улетит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 xml:space="preserve">7.   Несла бабка на базар сто яиц, а дно упало. Сколько яиц осталось в корзинке? (ни одного, ведь дно упало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 xml:space="preserve">8.   Как написать “сухая трава” четырьмя буквами? (сено). 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>9.   Когда черной кошке легче всего пробраться в дом? (когда дверь открыта)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1440" w:hanging="360"/>
        <w:rPr/>
      </w:pPr>
      <w:r>
        <w:rPr/>
        <w:t>10. Под каким деревом сидит заяц во время дождя? (под мокры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9:50:00Z</dcterms:created>
  <dc:creator>Admin</dc:creator>
  <dc:description/>
  <cp:keywords/>
  <dc:language>en-US</dc:language>
  <cp:lastModifiedBy>Admin</cp:lastModifiedBy>
  <cp:lastPrinted>2011-10-21T00:32:00Z</cp:lastPrinted>
  <dcterms:modified xsi:type="dcterms:W3CDTF">2011-10-20T20:33:00Z</dcterms:modified>
  <cp:revision>2</cp:revision>
  <dc:subject/>
  <dc:title/>
</cp:coreProperties>
</file>