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азанская специальная (коррекционная) общеобразовательная школа- интернат №7 </w:t>
      </w:r>
      <w:r>
        <w:rPr>
          <w:b/>
          <w:lang w:val="en-US"/>
        </w:rPr>
        <w:t>V</w:t>
      </w:r>
      <w:r>
        <w:rPr>
          <w:b/>
        </w:rPr>
        <w:t xml:space="preserve"> вида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НТЕЛЛЕКТУАЛЬНАЯ  РЕЧЕВАЯ  ИГР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РОЖДЕННАЯ   БЫТЬ  МАТЕМАТИКО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етко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ЛЛЕКТУАЛЬНАЯ  РЕЧЕВАЯ  ИГРА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РОЖДЕННАЯ   БЫТЬ  МАТЕМАТИКОМ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  цель: воспитывать  у  школьников  любознательность, чувство  национальной  гордости, патриотизм, интерес к точным наука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ррекционная  цель : развитие 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22"/>
          <w:szCs w:val="22"/>
        </w:rPr>
        <w:t xml:space="preserve">Сегодня мы с вами познакомимся с жизнью и деятельностью первой русской женщины-математика, члена корреспондента Санкт-Петербургской Академии наук, профессора Стокгольмского           университета, литератора и публициста.                                                           Вы должны выбрать ее имя из четырех имен известных женщин, каждому из которых соответствует набор  букв в соответствующей строчке.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А  АВГУСТОВНА ЛАВЛЕЙС-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ФИ ЖЕРМАН-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КАТЕРИНА  ДАШКОВА-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ФЬЯ  КОВАЛЕВСКАЯ-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                     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665"/>
        <w:gridCol w:w="1596"/>
        <w:gridCol w:w="1701"/>
      </w:tblGrid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ее имя, объяснив отве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ьному ответу на вопрос соответствует  набор  букв в соответствующих строчках имеющий некоторое отличительное свойство по сравнению с другими наборами. Угадай это свойство и назови  профессор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кгольмского университет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А.А.Лавлейс - дочь барона – первая программистка, в честь ее один из языков программирования  назван  « А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.Жерман в 1808 году  получила Наполеоновскую премию Парижской Академии  наук за исследование по теории упругости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Екатерина Романовна Дашкова – русская княгиня, директор Санкт-Петербургской Академии наук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.В.Ковалевская – первая русская женщина - математик, член корреспондент Санкт-Петербургской Академии наук, професс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кгольмского университета , литератор и публицист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жизнь Софьи Васильевны Ковалевской – это увлекательная история о девушке полюбившей свободу и математику, история о женщине проложившей дорогу в науку женщинам России и Европ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опрос 2. В каком году  родилась С.В.Ковалевская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48                      1850                        185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Софьи Васильевны генерал-лейтенант артиллер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илии Васильевич Корвин Крюковский вышел в отставку и уехал   </w:t>
        <w:br/>
        <w:t xml:space="preserve">с семьей из Москвы в свое родное поместье, которое находится на   </w:t>
        <w:br/>
        <w:t xml:space="preserve">границе с Литвой. Сейчас это Псковская земля. Красота имения была необычайная. Большой дом, два флигеля, балконы, веранды, фонари. Дом был окружен садом с беседками утопающими в сирен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опрос 3. Назовите название имения Крюковских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ьино- 1        Ливаново-2          Карелино-3           Полибино-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но, что мать Сони Елизавета Федоровна была внучкой Петербургского Академика     -   астронома  Федора Иванович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был крупным ученым и военным деятелем, известный своими работами по геодезии и издательства географических ка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овите фамилию первого учителя сестер Крюковско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евич-1              Булевич-2                    Рашевский-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евич Иван Иванович был талантливым  педагогом. К своему труду относился он с увлечением, любил детей, и к каждому находил особый подход. Он был убежден, что его  обязанностью  является воспитание трудолюбия, развития познавательных способностей. Соня писала под диктовку учителя, училась декламировать,  читала произведения. До десяти с половиной лет Соня изучала  арифметику. Она считала, что именно арифметика дала ей основу математических знаний. С первых уроков  Малевич увидел в Сони внимательную, исполнительную, трудолюбивую девочку.  </w:t>
      </w:r>
    </w:p>
    <w:p>
      <w:pPr>
        <w:pStyle w:val="Normal"/>
        <w:rPr/>
      </w:pPr>
      <w:r>
        <w:rPr>
          <w:sz w:val="22"/>
          <w:szCs w:val="22"/>
        </w:rPr>
        <w:t xml:space="preserve">Воспитатель: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ьма любопытно произошло первое знакомство с высшей математикой.    Стены в детской комнате в имении отца были оклеены лекциями по математическому анализу знаменитого математика. Как пишет Софья : « От долгого созерцания внешний вид многих формул так и врезался в моей памяти»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имя знаменитого русского ученого-математика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  которого  Софья слушала лекции по математическому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нали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бышев                   Буняковский                 Остроградский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ерите имя Петербургского  учителя Софьи из трех  имен, </w:t>
      </w:r>
    </w:p>
    <w:p>
      <w:pPr>
        <w:pStyle w:val="Normal"/>
        <w:rPr/>
      </w:pPr>
      <w:r>
        <w:rPr>
          <w:sz w:val="22"/>
          <w:szCs w:val="22"/>
        </w:rPr>
        <w:t>Остроградский                Буняковский                Странн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ксандр Николаевич  Страннолюбский  окончил  Петербургский Морской кадетский корпус,  но он стал учителем, затем преподавал в морской Академии. Всю свою жизнь он отдавал </w:t>
        <w:br/>
        <w:t xml:space="preserve">силы, знания, любовь и время преподаванию математи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ня выходит замуж за ученого-биолога Ковалевского и выезжает в  Германию. В те годы женщин не допускали в Университет, особенно на математический факультет. Она добилась, чтоб один из крупнейших  математиков 19 столетия проэкзаменовал ее на право быть его учениц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овите имя знаменитого  немецкого математика, главы </w:t>
        <w:br/>
        <w:t>Берлинской школы, ставшего руководителем Софьи Васильев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ИД                         КАРЛ                              ФЕЛЛИКС  </w:t>
      </w:r>
    </w:p>
    <w:p>
      <w:pPr>
        <w:pStyle w:val="Normal"/>
        <w:rPr/>
      </w:pPr>
      <w:r>
        <w:rPr>
          <w:sz w:val="22"/>
          <w:szCs w:val="22"/>
        </w:rPr>
        <w:t>ГИЛЬБЕРТ                   ВЕЙЕРШТРАСС        КЛЕ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йерштрасс – великий аналитик. Четыре года он изучал юридические науки в Боне , а затем занялся математикой.</w:t>
      </w:r>
    </w:p>
    <w:p>
      <w:pPr>
        <w:pStyle w:val="Normal"/>
        <w:rPr/>
      </w:pPr>
      <w:r>
        <w:rPr>
          <w:sz w:val="22"/>
          <w:szCs w:val="22"/>
        </w:rPr>
        <w:t>14 лет он был учителем гимназии, вел   уроки физики, химии,</w:t>
        <w:br/>
        <w:t>математики, естествознания. Имя его стало известным, его пригласили на должность профессора  в Берлинский университет,</w:t>
      </w:r>
    </w:p>
    <w:p>
      <w:pPr>
        <w:pStyle w:val="Normal"/>
        <w:rPr/>
      </w:pPr>
      <w:r>
        <w:rPr>
          <w:sz w:val="22"/>
          <w:szCs w:val="22"/>
        </w:rPr>
        <w:t>Женщин в университет не допускали, но Ковалевская добилась права быть его  частной ученицей. Он предложил ей сложные задачи, рассчитывая, что она их не решит , но она справ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заданием и он согласился давать ей частные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В каком году С.В. Ковалевская была присвоена ученая степень доктора философ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73г                         1874г               1875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ная степень доктора философии была присвоена за интересные математические труды.24 летняя с докторским дипломом в кармане  Ковалевская приехала в  Санкт – Петербур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законам России женщина имела право преподавать только арифметику. И она занялась  литературой.</w:t>
      </w:r>
    </w:p>
    <w:p>
      <w:pPr>
        <w:pStyle w:val="Normal"/>
        <w:rPr/>
      </w:pPr>
      <w:r>
        <w:rPr>
          <w:sz w:val="22"/>
          <w:szCs w:val="22"/>
        </w:rPr>
        <w:t xml:space="preserve">Русские ученые пригласили ее с докладом на 6 съезд  естествоиспытателей и врач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то из ученых пригласил Ковалевскую на съезд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 И. Лобачевский             Н. Я. Чебышев          Д.И. Менделе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арской России для Ковалевской не нашлось места </w:t>
      </w:r>
    </w:p>
    <w:p>
      <w:pPr>
        <w:pStyle w:val="Normal"/>
        <w:rPr/>
      </w:pPr>
      <w:r>
        <w:rPr>
          <w:sz w:val="22"/>
          <w:szCs w:val="22"/>
        </w:rPr>
        <w:t>на кафедре. Она вынуждена была принять предложение занять кафедру в одном из университ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ом университете она согласилась  заведовать кафедрой и читать ле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линский                    Стокгольмский                 Парижский</w:t>
      </w:r>
    </w:p>
    <w:p>
      <w:pPr>
        <w:pStyle w:val="Normal"/>
        <w:rPr/>
      </w:pPr>
      <w:r>
        <w:rPr>
          <w:sz w:val="22"/>
          <w:szCs w:val="22"/>
        </w:rPr>
        <w:t>университет                    университет                    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ение лекций в Стокгольмском университете С. 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валевская совмещала с научной работой  над задачей о вращ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ердого тела вокруг неподвижной точки  давно привлекавших таких ученых как Эйлер и Лагранж. Парижская Академия объявила </w:t>
      </w:r>
    </w:p>
    <w:p>
      <w:pPr>
        <w:pStyle w:val="Normal"/>
        <w:rPr/>
      </w:pPr>
      <w:r>
        <w:rPr>
          <w:sz w:val="22"/>
          <w:szCs w:val="22"/>
        </w:rPr>
        <w:t>премию  в 3000 франков .На конкурс было представлено 15 работ. Именно ей была присуждена  премия. Ее имя стало известно всему миру, о ней  писали газеты и журналы. Премия была увеличена до 5000 фран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ком году С.В. Ковалевская за свою работу получила премию?</w:t>
      </w:r>
    </w:p>
    <w:p>
      <w:pPr>
        <w:pStyle w:val="Normal"/>
        <w:rPr/>
      </w:pPr>
      <w:r>
        <w:rPr>
          <w:sz w:val="22"/>
          <w:szCs w:val="22"/>
        </w:rPr>
        <w:t>1885г.                       1886г.                             188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Normal"/>
        <w:rPr/>
      </w:pPr>
      <w:r>
        <w:rPr>
          <w:sz w:val="22"/>
          <w:szCs w:val="22"/>
        </w:rPr>
        <w:t>Из 4 лет Научная деятельность С. В. Ковалевской была не продолжительной</w:t>
      </w:r>
    </w:p>
    <w:p>
      <w:pPr>
        <w:pStyle w:val="Normal"/>
        <w:rPr/>
      </w:pPr>
      <w:r>
        <w:rPr>
          <w:sz w:val="22"/>
          <w:szCs w:val="22"/>
        </w:rPr>
        <w:t xml:space="preserve">ее занятий с Вейерштрассом часть времени была посвящена научным исследованиям. Затем шести летнего переры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опять вернулась к научной работе. За 10 лет С. В. Ковалевская сделала очень  много, в области математики и механики ей было опубликовано 9 работ.  </w:t>
      </w:r>
    </w:p>
    <w:p>
      <w:pPr>
        <w:pStyle w:val="Normal"/>
        <w:rPr/>
      </w:pPr>
      <w:r>
        <w:rPr>
          <w:sz w:val="22"/>
          <w:szCs w:val="22"/>
        </w:rPr>
        <w:t>Три  работы посвятила  задачам о вращении твердого тела вокруг неподвижной точки, две статьи - вопросу о преломлении света в кристаллах,  а так же вопросы о форме кольца Сату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е наследие Ковалевской  сохранило свою ценность до наших дней. Советские ученые подвергли исследованию гироскоп Ковалевской с точки зрения устойчивости. А решением интегральных уравнений  занимаются ученые ТАТАРСТАНА</w:t>
      </w:r>
    </w:p>
    <w:p>
      <w:pPr>
        <w:pStyle w:val="Normal"/>
        <w:rPr/>
      </w:pPr>
      <w:r>
        <w:rPr>
          <w:sz w:val="22"/>
          <w:szCs w:val="22"/>
        </w:rPr>
        <w:t>С.В. Ковалевская  так же занималась и литературной деятельностью. Она написала много эпизодов своей жизни и это составило  «Воспоминания детства» .Она писала о творчестве сатирика Салтыкова Щедрина,  написала</w:t>
      </w:r>
    </w:p>
    <w:p>
      <w:pPr>
        <w:pStyle w:val="Normal"/>
        <w:rPr/>
      </w:pPr>
      <w:r>
        <w:rPr>
          <w:sz w:val="22"/>
          <w:szCs w:val="22"/>
        </w:rPr>
        <w:t>повесть «Нигилистка»,писала сти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ем отрывок из стихотворения «Пришлось ли вам?». </w:t>
      </w:r>
    </w:p>
    <w:p>
      <w:pPr>
        <w:pStyle w:val="Normal"/>
        <w:rPr/>
      </w:pPr>
      <w:r>
        <w:rPr>
          <w:sz w:val="22"/>
          <w:szCs w:val="22"/>
        </w:rPr>
        <w:t>С. В. Ковалевская прожила немного 1850-1891г. Умерла внезапно,</w:t>
      </w:r>
    </w:p>
    <w:p>
      <w:pPr>
        <w:pStyle w:val="Normal"/>
        <w:rPr/>
      </w:pPr>
      <w:r>
        <w:rPr>
          <w:sz w:val="22"/>
          <w:szCs w:val="22"/>
        </w:rPr>
        <w:t>научная общественность была в шоке, что она  скончалась в самом расцвете  творческих сил,    в возрасти 41г  ее хоронили при большом скоплении народа . Она умерла 10 февраля 1891г.</w:t>
      </w:r>
    </w:p>
    <w:p>
      <w:pPr>
        <w:pStyle w:val="Normal"/>
        <w:rPr/>
      </w:pPr>
      <w:r>
        <w:rPr>
          <w:sz w:val="22"/>
          <w:szCs w:val="22"/>
        </w:rPr>
        <w:t xml:space="preserve">Благодаря ее знаниям, таланту , и характеру всегда будет славой своей Родины. Присутствующим на похоронах было роздано обведенное черной рамкой стихотворение «На смерть С. 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вской». Фрица Лэффера. Оно заканчивается словами.</w:t>
      </w:r>
    </w:p>
    <w:p>
      <w:pPr>
        <w:pStyle w:val="Normal"/>
        <w:rPr/>
      </w:pPr>
      <w:r>
        <w:rPr>
          <w:sz w:val="22"/>
          <w:szCs w:val="22"/>
        </w:rPr>
        <w:t>«Пока не меркнет блеск    Сатурновых   колец,</w:t>
      </w:r>
    </w:p>
    <w:p>
      <w:pPr>
        <w:pStyle w:val="Normal"/>
        <w:rPr/>
      </w:pPr>
      <w:r>
        <w:rPr>
          <w:sz w:val="22"/>
          <w:szCs w:val="22"/>
        </w:rPr>
        <w:t>Пока живы люди буд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я нигде не позабуд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ий дух стяжал бессмертия вен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: </w:t>
      </w:r>
    </w:p>
    <w:p>
      <w:pPr>
        <w:pStyle w:val="Normal"/>
        <w:rPr/>
      </w:pPr>
      <w:r>
        <w:rPr>
          <w:sz w:val="22"/>
          <w:szCs w:val="22"/>
        </w:rPr>
        <w:t xml:space="preserve">Знакомясь с  биографией  С. В. Ковалевской  вы получ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 на  многие интересующие вас  вопросы, но  я думаю, что это занятие  прибавило вам еще  крупицу любознательности, чувства национальной гордости и патриот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йчас жюри подведет итог, выявит победителя…</w:t>
      </w:r>
    </w:p>
    <w:p>
      <w:pPr>
        <w:pStyle w:val="Normal"/>
        <w:rPr/>
      </w:pPr>
      <w:r>
        <w:rPr>
          <w:sz w:val="22"/>
          <w:szCs w:val="22"/>
        </w:rPr>
        <w:t>Спасибо всем за участие и внимание.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Игорь</dc:creator>
  <dc:description/>
  <cp:keywords/>
  <dc:language>en-US</dc:language>
  <cp:lastModifiedBy>Mac-6</cp:lastModifiedBy>
  <dcterms:modified xsi:type="dcterms:W3CDTF">2014-04-03T14:10:00Z</dcterms:modified>
  <cp:revision>29</cp:revision>
  <dc:subject/>
  <dc:title>ИНТЕЛЛЕКТУАЛЬНАЯ  РЕЧЕВАЯ           ИГРА:»РОЖДЕННАЯ  БЫТЬ                      МАТЕМАТИКОМ</dc:title>
</cp:coreProperties>
</file>