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-музыкальная композиц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рои России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ведения мероприятия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ие чувства патриотизма и любви к Родине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гражданской позиции учащихся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казать  о гибели   6-ой роты псковских десантников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музыка: фонограмма песни Романа Коляда «Погляд в небо». Затем   на музыке выходит девушка и читает)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а:</w:t>
      </w:r>
      <w:r>
        <w:rPr>
          <w:b/>
          <w:sz w:val="24"/>
          <w:szCs w:val="24"/>
        </w:rPr>
        <w:t xml:space="preserve">    («Чёрная роза» </w:t>
      </w:r>
      <w:r>
        <w:rPr>
          <w:sz w:val="24"/>
          <w:szCs w:val="24"/>
        </w:rPr>
        <w:t>Евгений</w:t>
      </w:r>
      <w:r>
        <w:rPr>
          <w:b/>
          <w:sz w:val="24"/>
          <w:szCs w:val="24"/>
        </w:rPr>
        <w:t>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альной земле, где нам жить сужден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и однажды златое зер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ли росток, ждали - время придет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красный цветок из ростка расцвет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 назначенный срок распустился бутон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ая красой; только черен был о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емля, где чудесная роза взошла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ропитана кровью и горем бы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А самое большое горе людям приносит только - ВОЙ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узыкальная отбивка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а 2: </w:t>
      </w:r>
      <w:r>
        <w:rPr>
          <w:rFonts w:cs="Times New Roman" w:ascii="Times New Roman" w:hAnsi="Times New Roman"/>
          <w:sz w:val="28"/>
          <w:szCs w:val="28"/>
        </w:rPr>
        <w:t xml:space="preserve">Поэтому любое общество, как и  государство, нуждаются в защите своих граждан, границ и интересов. И, как известно, на защите интересов Родины в первую очередь стоят воин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Музыкальная отбивка Фонограмма песни  «Русский парень»)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 Русские мужчины всегда были сильными и смелыми защитниками родной земли – А.Невский, Д. Донской, К.Минин и Д.Пожарский, М.И.Кутузов, Г.К.Жуков. Мы все хорошо помним их им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Но подвиги совершали не только полководцы – вспомните Александра Матросова, Николая Гастелло и многих других, сражавшихся и отдавших жизнь, чтобы защитить 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Вот о героях России и наших современниках и пойдет сегодня наш рассказ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Черный тюльпан – «Память»)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:   </w:t>
      </w:r>
      <w:r>
        <w:rPr>
          <w:rFonts w:cs="Times New Roman" w:ascii="Times New Roman" w:hAnsi="Times New Roman"/>
          <w:sz w:val="28"/>
          <w:szCs w:val="28"/>
        </w:rPr>
        <w:t xml:space="preserve">  Нет слова «невозможно»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т слова «не могу»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гда готов десантн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ть отпор врагу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фонограмма песни «Друг, открой парашют» Ф. Гиззатуллин»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Со 2-ого августа 1930 года ведут свою славную историю воздушно-десантные войска, единственный род войск, в котором все дивизии гвардейски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Многие годы жизнь древнего Пскова связана со старейшим соединением ВДВ - 76 Гвардейской Краснознамённой Черниговской воздушно-десантной дивизией, которую псковичи называют Псковско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Образована дивизия была в 1939 году, а  в 1943 году за боевые заслуги  получила звание Гвардейской. За боевые операции ей присвоено наименование Черниговской, и награждена Орденом Красного Знаме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И в наше время десантники – гвардейцы с честью выполняют свой воинский долг, в том числе и в «горячих точках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Так в ночь с 29 на 30 ноября 1994 года сводный полк 76-ой Гвардейской Воздушно-десантной дивизии вылетел на Кавказ, где и началась для воинов Псковской дивизии Чеченская войн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</w:t>
      </w:r>
      <w:r>
        <w:rPr>
          <w:rFonts w:cs="Times New Roman" w:ascii="Times New Roman" w:hAnsi="Times New Roman"/>
          <w:sz w:val="28"/>
          <w:szCs w:val="28"/>
        </w:rPr>
        <w:t>: Пришла война, которую не ждал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шла война холодною зим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отправлялись поезда-состав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юг, в Чечню, гонимые войной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Фонограмма песни «Пусть только помнит нас Россия»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За 1-ую Чеченскую войну псковская десантная дивизия потеряла 121 воина. Наши ребята вели борьбу с бандитами, проявляя подлинный героизм, мужество и стойкость, подчас не щадя своих жизн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Наша встреча посвящена событию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изошедшему в Аргунском ущелье в ночь с 29 февраля на 1-ое марта 2000 года, когда 6-ая рота псковских десантников, сдерживая натиск чеченских боевиков, погибла, но не пропустила банди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монстрация видеоклипа о подвиге 6 роты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 xml:space="preserve">: В том бою погибло 84 десантника. Даже цифру трудно выговорить. О том скорбном дне напоминает  камень у КПП 104-ого парашютно-десантного полка. На нём высечены слова: «Отсюда ушла в бессмертие 6-ая рота.»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1:  </w:t>
      </w:r>
      <w:r>
        <w:rPr>
          <w:rFonts w:cs="Times New Roman" w:ascii="Times New Roman" w:hAnsi="Times New Roman"/>
          <w:sz w:val="28"/>
          <w:szCs w:val="28"/>
        </w:rPr>
        <w:t>Чечню они  знали не по слухам,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соты все исколесив,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трассерами "брили" духов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реты набекрень скосив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2:  </w:t>
      </w:r>
      <w:r>
        <w:rPr>
          <w:rFonts w:cs="Times New Roman" w:ascii="Times New Roman" w:hAnsi="Times New Roman"/>
          <w:sz w:val="28"/>
          <w:szCs w:val="28"/>
        </w:rPr>
        <w:t xml:space="preserve">Конечно, многие слышали про это трагическое событие, но не все знают подробности того, что там произошл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28 февраля 2000 года в Чечне на перевале Улус-Керт – 6 рота  псковских десантников  вступила в схватку с озверевшими бандитами Хаттаба и не отступила ни на шаг, до последнего дыхания удерживая занимаемую позиц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монстрация видео «Высота 776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На каждого десантника приходилось по 20, а по некоторым данным -25 боевиков. Но десантура не дрогнула и хладнокровно приняла жестокий бой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оздушно-десантная рота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.Смирнов-Смелов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й слишком нерав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к двадцат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у ни танка, ни дот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тала скалою врагу на пу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десантная ро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зал командир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че сжав автома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а у нас братцы забот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, двадцать восем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шагу назад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шно-десантная ро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гуще свинец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меньше ребя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а, атаки без сче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вызыва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на себ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десантная ро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Фонограмма песни «6 рота» С. Конноплянников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ой, ушедшей в бессмертие,   командовал гвардии майо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в Сергей Георгиевич. Он находился в Чечне с 4 февраля 2000 года. Это была уже не первая его командировка на войну. Но к сожалению оказалась последней. Он погиб в первые часы бо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омпозиция на стихи «В ночь рождения весны» Юрий Юрченк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Да силы были неравны, но Русские ребята выстоял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 xml:space="preserve"> Там белый снег – в горах, как будто саван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Зелёнку» в марте всё ещё знобит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этот снег пропитан кровью алой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Шестая рота в тех горах лежит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сна приходит, но уже без ВАС,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 матерей в глазах застыли слёзы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кат на небе – вспыхнул и погас,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распустились на РУСИ берёз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Фонограмма песни «Встречай отчизна сыновей». На фоне вступления, ведущая начинает говорить):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 6 выживших в том бою до сих пор не могут жить нормально. Высота 776.0 будет преследовать их до конца жизни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Песня звучит громче. На сцену выходят ребята, одетые в тельняшки. К ним на встречу, выходят девушки. Одна из них в образе матери с накинутым платком на плечах. Исполнятся композиция «Встреча». Участники «замирают»)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 (</w:t>
      </w:r>
      <w:r>
        <w:rPr>
          <w:rFonts w:cs="Times New Roman" w:ascii="Times New Roman" w:hAnsi="Times New Roman"/>
          <w:b/>
          <w:i/>
          <w:sz w:val="28"/>
          <w:szCs w:val="28"/>
        </w:rPr>
        <w:t>продолжает).</w:t>
      </w:r>
      <w:r>
        <w:rPr>
          <w:rFonts w:cs="Times New Roman" w:ascii="Times New Roman" w:hAnsi="Times New Roman"/>
          <w:sz w:val="28"/>
          <w:szCs w:val="28"/>
        </w:rPr>
        <w:t xml:space="preserve"> Но, кроме 6 солдат, выжила страна.  Она пережила 1 марта 2000 года. По официальной версии, пережила благодаря подвигу 84 граждан России, отдавших за ее свободу и территориальную целостность свои жизн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... У Матери-Родины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лезы из глаз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на в карауле почетно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вездою бессмертия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мотрит на нас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оздушно-десантная рота.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95"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95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 офицеров стали Героями России (посмертно), среди них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гвардии подполковник М.Евтюхин, гвардии майор А.Доставалов, гвардии старший лейтенант А.Воробьёв, гвардии лейтенант Д.Кожемяки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ания Герой России удостоены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гвардии ефрейтор АЛебед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вардии сержант Д.Григорь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всего 22 гвардейца. Кавалерами ордена Мужества стали все остальные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чная им память и земля пухом! </w:t>
      </w:r>
    </w:p>
    <w:p>
      <w:pPr>
        <w:pStyle w:val="Normal"/>
        <w:spacing w:lineRule="atLeast" w:line="195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живых остались Герой России гвардии старший сержант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упонинский Александр Анатольевич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валер ордена Мужеств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ладыкин Евгений Александрович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валер ордена Мужеств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Комаров Алексей Александрович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валер ордена Мужеств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Христолюбов Роман Анатольевич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валер ордена Мужеств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ршнев Андрей Борис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авалер ордена Мужеств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Тимошенко Вадим Николаевич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из них сохранит память о товарищах на всю жизн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десантников отмечен российской премией «Воины духа». В их честь названы улицы родных городов, в учебных заведениях открыты мемориальные доски, в Пскове и Москве установлены памятники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.Владимиров «Памяти павших»)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ц 2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ая пехота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шла из огня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, шестая рота,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ю и меня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ая, бессмертной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тала наяву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ю под Улус – Кертом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битве за Москву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и виновата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обой страна,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усского солдата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берегла она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Фонограмма Неизвестного исполнителя(дорожка 11). Ребята исполняют композиции «Прощание». Затем девушки уходят, а юноши исполняю композиции «Война»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Могли ли погибшие ребята оставить свои позиции, когда поняли, что  численный, в десятки раз, перевес был на стороне противника? Могли, но не сделали шага назад, не отступили, и в этом их подвиг, верность присяге и Отечеству. Светлая память героям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  <w:r>
        <w:rPr>
          <w:rFonts w:cs="Times New Roman" w:ascii="Times New Roman" w:hAnsi="Times New Roman"/>
          <w:sz w:val="28"/>
          <w:szCs w:val="28"/>
        </w:rPr>
        <w:t xml:space="preserve"> Прощай, шестая рота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шедшая в Века, -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ессмертная пехот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бесного пол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Фонограмма песни: Николай Носов «Памяти павших»  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2: </w:t>
      </w:r>
      <w:r>
        <w:rPr>
          <w:rFonts w:cs="Times New Roman" w:ascii="Times New Roman" w:hAnsi="Times New Roman"/>
          <w:sz w:val="28"/>
          <w:szCs w:val="28"/>
        </w:rPr>
        <w:t>Золотыми буквами в историю России вписано сражение десантников в Аргунском ущель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 музыке Д,Шестаковича «Душа» прелюдия выходит девушка со свечой и начинает читать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Давайте встанем и помянем тех ребят,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 нас оставили одних, уйдя навечн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флаги разноцветные молчат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будто бы от этого им легч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ходят ребята и ведущий  и с зажженными свечами. Ведущий говорит)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Пусть наши свечи горят, и благородное  пламя стремиться к душам отважных защитников Отечества.     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Фонограмма песни «Зажгите свечи»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 :</w:t>
      </w:r>
      <w:r>
        <w:rPr>
          <w:rFonts w:cs="Times New Roman" w:ascii="Times New Roman" w:hAnsi="Times New Roman"/>
          <w:sz w:val="28"/>
          <w:szCs w:val="28"/>
        </w:rPr>
        <w:t xml:space="preserve"> На печальной земле, где нам жить суждено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адили однажды златое зер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ивали росток, ждали - время придет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рекрасный цветок из ростка расцвет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Фонограмма песни  «Купола». На песне все выходят на поклон.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разработан Черняевой Татьяной Геннадьевной педагогом дополнительного образования. Февраль 2013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53:00Z</dcterms:created>
  <dc:creator>Admin</dc:creator>
  <dc:description/>
  <cp:keywords/>
  <dc:language>en-US</dc:language>
  <cp:lastModifiedBy>Katy Chery</cp:lastModifiedBy>
  <cp:lastPrinted>2007-11-14T14:15:00Z</cp:lastPrinted>
  <dcterms:modified xsi:type="dcterms:W3CDTF">2013-04-26T10:58:00Z</dcterms:modified>
  <cp:revision>19</cp:revision>
  <dc:subject/>
  <dc:title/>
</cp:coreProperties>
</file>