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спитание навыков культур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поведения является неотъемлемой частью общего морального облика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дагогическом отношении культурные навыки поведения и речи – это вошедшие в привычку движения, выражения лица, речь, свидетельствующие о его воспитанности и самоконтроле и выражающие его опрятность, его умение правильно, целесообразно обращаться с вещами, орудиями труда, умение держаться в обществе, быть приятным в общении с друг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культурным навыкам детей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гиенические навыки и занятие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а, жесты, мимик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нера ребят носить одежду, уход за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выки общения с людьми – вежливость, соблюдение приличий, т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мение вести себя за столом, культура приема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навыки труда, бережливости и хозяй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ультура речи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культурных навыков может быть успешным,  лишь при условии если оно ведется соединенными усилиями семьи и школы. Но приоритет здесь принадлежит, конечно же,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у детей двухлетнего возраста семья может и должна воспитывать некоторые гигиенические навыки: умываться с помощью и под контролем взрослых, полоскать ротик, мыть ручки перед едой. Двухлетних детей приучают здороваться, прощаться, благ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ую опасность для воспитания детей в семье имеет черезмерная любовь родителей к детям. Мама в своей безумной, безрассудной любви к ребенку удовлетворяет каждое его желание и не предъявляет к нему ни каких требований. Ему все позволено, все прощается. Ребенка одевают в дорогую одежду, пичкают лакомствами. Он валяется в постели до 10-11 часов дня. Когда он подрастает,  у него появляются деньги, которыми его снабжают дома. В школе он учится плохо, а за каждую полученную двойку родители ругают учителей. При таком воспитании о культурных навыках не может быть и речи. Ребенок растет ленивым, капризным,  грубым  с окружающими людьми и даже со своей матерью. Как показывает практика, из таких детей по вине безрассудной матери и вырастают изломанные молодые люди, а иногда даже преступ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ь детей надо, но это должна быть разумная любовь, которая приносила бы только пользу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условием правильной постановки воспитания вообще и воспитания культурных навыков в частности, является единство воспитательных требований к детям со стороны всех старших членов семьи и единством требований семьи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отличаются повышенной подражательностью. Это обязывает старших братьев и сестер, папу и маму быть примером для детей. Часто дети желают быть такими как их родители, то есть перехватывают все поступки окружающих. И это хорошо, но только тогда когда поступки окружающих благородны. К сожалению, наряду с положительными качествами, дети не редко усваивают и отрицательные черты поведения взрослых. Если, например, отец грубо ведет себя дома в семье, с соседями, употребляет бранные слова, то дети  начинают вести себя так же по отношению к своим товарищам, употребляют не допустим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быстро подмечают всякое противоречие между словами и делами взрослых. Взрослые требуют вежливости, культуры поведения, а сами допускают брань и грубость. Такие родители теряют авторитет перед своими детьми, ребята перестают их слушать и ведут себя некультурно и  гру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отец и мать обязаны обращать внимание не только на то, как ведет себя ребенок в школе, как он готовит уроки, как выполняет работу по дому, но должны следить за тем, как он проводит свой отдых, с кем дружит и в какие игры игра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должны поощрять такие увлечения детей, которые полезны с точки зрения физического развития и способствуют культурному росту, движению ребенка вперед. Хорошо если дети любят кататься  на лыжах и коньках, играют в футбол, волейбол. Однако  родителям нужно контролировать, чтобы дети не заигрывались и не забывали, что их главное занятие – это учеба. Ученье для ребенка не игра, а серьезная работа, требующая внимания и упорства в преодолении трудностей.  При  неправильном воспитании ребенок может так увлекаться играми, ему всякий труд будет в тягость. Если родители будут все время оберегать своих чад от труда, заменяя его всякими играми и развлечениями, то они вырастут бездельниками, стремящимися жить за счет других и не способными ценить труд других. Очень важно с первых дней занятий приучать ребенка аккуратно и систематически выполнять самому все школьные задания. При этом нужно наблюдать, что легко усваивает ученик, а что трудно. Необходимо детям оказывать помощь, но не выполнять за них домашние задания, так как это будет наносить им огромный вред и не приучать к самостоятельности. Наоборот, ребенок,  надеясь на родителей,  приучается к безделью. И особенно плохо то, что дети при этом учатся врать, выдавая за свою, чужую рабо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должны приветствовать дружеские  и товарищеские взаимоотношения своих детей с другими ребятами, поощрять их здоровые совместные игры и други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ывая культурные навыки и привычки, приучая детей к вежливому обращению с другими людьми, нужно налаживать чуткие взаимоотношения, прежде всего, с другими членами семьи – братьями и сестрами, бабушками и дедушками,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 и мама должны  приучать своих ребятишек не допускать по отношению к товарищам оскорбительных кличек, и особенно, насмешек над их физическими недостатками. В школе за этим обязаны следить учителя. Плохо, когда ребята в общении проявляют грубость. Вместо  имени Ваня, Коля, Надя, используют презрительно Ванька, Колька, Надька. А бывают случаи еще более грубого обращения друг к другу сред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ценных и довольно редких качеств современного человека, является скромность. Она должна находить свое выражение не только в словах и поступках людей, но и во внешнем виде, особенно в одежде. Поэтому родителям следует прививать детям вкус к простой, красивой и аккуратной одежде. И чаще напоминать ребятам,  что главное в человеке внутренняя душевная красота, богатый внутренний мир, а его не могут заменить ни нарядные платья, ни дорогие укра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ую работу родители должны проводить в тесном содружестве со школой, учителями. Обязанность семьи поддерживать авторитет учителя, чтобы дети относились к нему с уважением, выполняли все его указания и задания, всегда были вежливыми и приветливыми в обращении с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но разъяснять учащимся, что в школе нужно вести себя культурно, соблюдать порядок, не сорить, уважать труд обслуживающего персонала, разговаривать с ними вежливо и культу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амой школе и в других общественных местах надо вести себя скромно и тихо. Дети должны быть приучены помогать старшим людям, пропускать вперед пожилых, а также малышей, стучать в дверь,  перед тем как войти в нее. Нужно с раннего возраста приучаться здороваться со старшими и обращаться к ним на «В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учитель проводит воспитательную работу с учащимися и требует от них выполнения «Правил для учащихся». Родителям в этом процессе нужно поддерживать школу и следить за поведением ребят в школе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только тогда добьются полного успеха, когда будет поддерживать тесную связь со школой, быть в курсе успеваемости и поведения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ческая и повседневная связь семьи и школы  необходима и потому, что семья одними своими силами не может хорошо справится  с воспитанием свих детей, а школа может оказать помощь во всех труд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й вариант во взаимоотношениях школы и семьи, это когда родители не только поддерживают связь с учебным заведением, но и помогают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 иногда приходится слышать: «Нам некогда заниматься детьми, пусть ими занимаются учителя». Такое заявления неправильное и недопустимое. Хотя нужно отдать должное.  Большинство родителей с полной ответственностью относятся  к воспитанию своих детей, заботятся  о них, вовремя принимают меры для их хорошей и отличной уче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одители, даже которые жалуются  на свою «занятость» должны серьезно относиться к воспитанию своих ребятишек, воспитывать образованных, культурных, дисциплинированных и всесторонне развитых членов общ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32:00Z</dcterms:created>
  <dc:creator>User</dc:creator>
  <dc:description/>
  <cp:keywords/>
  <dc:language>en-US</dc:language>
  <cp:lastModifiedBy>User</cp:lastModifiedBy>
  <dcterms:modified xsi:type="dcterms:W3CDTF">2014-04-03T19:42:00Z</dcterms:modified>
  <cp:revision>3</cp:revision>
  <dc:subject/>
  <dc:title/>
</cp:coreProperties>
</file>