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жественная линейка ко Дню Знаний (01.09.201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ю указ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 для вас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! Всем! Всем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было пробле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после лета, хотите вы или не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шкам и девчонкам –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сем пора учить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ните скуку проч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чьте под подушки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 держите круглый год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и на макушке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ль указ прочитан здес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род собрался вес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праздник начина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ом школы поздравлят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осенью сюда приходи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клашек шумный хоровод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ых, задумчивых, веселых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учитель в класс их повед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д аплодисменты школы я приглашаю наших первоклассников и классного руководителя Любовь Валерьевну Оглову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(Выходят первоклассник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годня на нашей линейке присутствуют гост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фанфарно звучит, но зависит от нас</w:t>
        <w:br/>
        <w:t>Вся Россия. Любовь к ней взаимна.</w:t>
        <w:br/>
        <w:t xml:space="preserve">И не просто мелодия грянет сейчас – </w:t>
        <w:br/>
        <w:t>Мощь и гордость российского Гимна!</w:t>
        <w:br/>
        <w:t>Торжественная линейка, посвященная Дню знаний, объявляется открыто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Гимн РФ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в золотом наряде празднич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ко ярких красок и цве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день – чудесный, самый радостный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Школа открывает двери вновь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о предоставляется директору школу Галине Леонидовне Аксентьево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Выступление директор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первоклассники! С сегодняшнего дня вы делаете первые шаги, чтобы стать тем, кем вы мечтаете – учителями, строителями, юристами, врачами! Много есть дорог в жизни, но все они начинаются со школьной парты и с почетного звания ученик! Слово вам, дорогие первоклассник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Выступление первоклассников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лово для поздравления предоставляется __________________________________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Выступление гостей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наших дорогих четвероклассников, предстоит очень ответственный год, впереди их ожидает первый выпускной в нашей начальной школе. Чтобы они пожелали нашим первоклассникам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Выступление 4 клас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рогие первоклассник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школа первый 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 поведёт дорогой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ите поздравления от н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ного добрых пожел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 день рождения учебн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подарок ребятам припас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пятерка вот эта чудесна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показывает большую цифру 5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в дневниках поселится у ва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десь каждый за собой следить науч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тфель собрать, косички запле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очень верим: всё у вас получитс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месте:</w:t>
      </w:r>
      <w:r>
        <w:rPr>
          <w:sz w:val="28"/>
          <w:szCs w:val="28"/>
        </w:rPr>
        <w:t xml:space="preserve"> Так в добрый час, счастливого пути!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Вручают пятёрки)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StrongEmphasis"/>
          <w:color w:val="555555"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rPr/>
      </w:pPr>
      <w:r>
        <w:rPr>
          <w:bCs/>
          <w:iCs/>
          <w:sz w:val="28"/>
          <w:szCs w:val="28"/>
        </w:rPr>
        <w:t>Слово для поздравления предоставляется 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ервоклассники сегодня переступили порог школы, который станет для них домом впервые, а для 11классников, этот год будет последним годом учебы в н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первоклашк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школа первый раз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оведет дорогой зна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те поздравления от на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ого добрых пожела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ово для поздравления предоставляется будущим выпускника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Выступление 11 класс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</w:p>
    <w:p>
      <w:pPr>
        <w:pStyle w:val="Normal"/>
        <w:jc w:val="both"/>
        <w:rPr/>
      </w:pPr>
      <w:r>
        <w:rPr>
          <w:sz w:val="28"/>
          <w:szCs w:val="28"/>
        </w:rPr>
        <w:t>Дорогие ребята, уважаемые гости, родители! Сегодня 1 сентября, дата, которая никого не оставляет равнодушным. Кто – то вспоминает прошлое, для кого-то звук школьного звонка – это будничное настоящее, а для кого-то – будущее. Для родителей первоклассников оно прошлое, настоящее и будущее. Им и предоставляется слово…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Выступление родителей)</w:t>
      </w:r>
    </w:p>
    <w:p>
      <w:pPr>
        <w:pStyle w:val="Style15"/>
        <w:shd w:fill="FFFFFF" w:val="clear"/>
        <w:spacing w:before="0" w:after="0"/>
        <w:rPr>
          <w:rStyle w:val="StrongEmphasis"/>
          <w:color w:val="555555"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Слово для поздравления и зачтения приказа предоставляется заместителю директора по учебно-методической работе Шигиной Ирине Ананьевн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Выступление завуч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, снова праздник на школьном дво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ервый звонок прозвенит в сентяб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, снова праздник, День знаний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и же, звонок, в добрый путь, в добрый час!</w:t>
      </w:r>
    </w:p>
    <w:p>
      <w:pPr>
        <w:pStyle w:val="Normal"/>
        <w:rPr/>
      </w:pPr>
      <w:r>
        <w:rPr>
          <w:sz w:val="28"/>
          <w:szCs w:val="28"/>
        </w:rPr>
        <w:t>Право дать первый звонок предоставляется ученику 11 класса __________________________________________________ и ученице 1 класса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, в школу – Родина зо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, в школу – ветер нам по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хорошим будет, пусть веселым бу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частливым будет – школьный год!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шу 11 класс проводить первоклассников на их первый урок</w:t>
      </w:r>
    </w:p>
    <w:p>
      <w:pPr>
        <w:pStyle w:val="Normal"/>
        <w:jc w:val="center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(уводят первоклассников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ит звонок, нам много лет под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, услышав, люди улыб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цветают лица у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пора  - уроки начинаются!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На этом наша линейка объявляется закрытой.</w:t>
      </w:r>
    </w:p>
    <w:p>
      <w:pPr>
        <w:sectPr>
          <w:type w:val="nextPage"/>
          <w:pgSz w:w="11906" w:h="16838"/>
          <w:pgMar w:left="126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шу классы пройти вместе с классными руководителями на классный час.</w:t>
      </w:r>
    </w:p>
    <w:p>
      <w:pPr>
        <w:pStyle w:val="Style15"/>
        <w:shd w:fill="FFFFFF" w:val="clear"/>
        <w:spacing w:lineRule="atLeast" w:line="360" w:before="280" w:after="202"/>
        <w:jc w:val="center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ВЫСТУПЛЕНИЕ ОДИННАДЦАТИКЛАССНИКО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460" w:hanging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Милые первоклассники! Сегодня у вас самый радостный в жизни день! Сегодня вы пришли к нам просто мальчиками и девочками. А буквально через несколько минут станете учениками нашей школы. И мы на правах ее старших учеников хотим дать вам несколько советов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460" w:hanging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ы немного старше вас,</w:t>
        <w:br/>
        <w:t>И горим желанием,</w:t>
        <w:br/>
        <w:t>Донести до вас наказ</w:t>
        <w:br/>
        <w:t>И наши пожелания!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460" w:hanging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"Грызть" науку на потом</w:t>
        <w:br/>
        <w:t>Вы не оставляйте.</w:t>
        <w:br/>
        <w:t>Потом бывает суп с котом.</w:t>
        <w:br/>
        <w:t>Побольше вы читайт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460" w:hanging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Будьте вежливы со всеми,</w:t>
        <w:br/>
        <w:t>Старшим не грубите,</w:t>
        <w:br/>
        <w:t>Всех быстрей на перемену </w:t>
        <w:br/>
        <w:t>Мчаться не спешите!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460" w:hanging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 запомнить всем вам надо:</w:t>
        <w:br/>
        <w:t>Силы ум важнее!</w:t>
        <w:br/>
        <w:t>Вера, дружба – вот что свято!</w:t>
        <w:br/>
        <w:t>С ними вы сильне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460" w:hanging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Будь открытым и веселым, </w:t>
        <w:br/>
        <w:t>Дорожи законом школы,</w:t>
        <w:br/>
        <w:t>Младшим подавай пример:</w:t>
        <w:br/>
        <w:t>Больше делай добрых дел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460" w:hanging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Чтоб здоровым быть, как я,</w:t>
        <w:br/>
        <w:t>Соблюдайте режим дня.</w:t>
        <w:br/>
        <w:t>С бега начинайте утро, </w:t>
        <w:br/>
        <w:t>Не ленитесь ни минут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ind w:left="460" w:hanging="360"/>
        <w:rPr/>
      </w:pPr>
      <w:r>
        <w:rPr>
          <w:color w:val="353535"/>
          <w:sz w:val="28"/>
          <w:szCs w:val="28"/>
        </w:rPr>
        <w:t> </w:t>
      </w:r>
      <w:r>
        <w:rPr>
          <w:color w:val="555555"/>
          <w:sz w:val="28"/>
          <w:szCs w:val="28"/>
        </w:rPr>
        <w:t>Ты должен теперь научиться читать,</w:t>
        <w:br/>
        <w:t>Писать, считать и все делать на "5".</w:t>
        <w:br/>
        <w:t>Аккуратен и вежлив будь,</w:t>
        <w:br/>
        <w:t>Здороваться не позабудь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первокласс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еперь совсем больш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мы при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ерь никто не ска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малы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айтесь, куклы,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жу учиться в шко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гда теперь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и буду я чит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еркало я очень дол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бя смотр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лялся всё: когда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сти усп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вчера малыш-разбой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я взрослый, школьни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-то мама с пап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разволнов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вместо меня в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ый раз собрали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чистил мне бот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яхивал с меня пыл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мой большой портф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ла целый ден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и мне сегодня сн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ем шли, в портфель лож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ндаши в тетра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ли: “Всё в поряд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чисты, опрятны, но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ёбы мы готовы!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трёнке “не скучай” сказ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клы все ей от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о мной тебе нельзя ид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ножко надо подрасти!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чудесный светл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нам идти не л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: “Уютн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й радушно нас!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(хоро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щаем не лениться,</w:t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>
          <w:sz w:val="28"/>
          <w:szCs w:val="28"/>
        </w:rPr>
        <w:t>Только хорошо учиться!</w:t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40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3:00Z</dcterms:created>
  <dc:creator>Компьютер</dc:creator>
  <dc:description/>
  <cp:keywords/>
  <dc:language>en-US</dc:language>
  <cp:lastModifiedBy>Компьютер</cp:lastModifiedBy>
  <dcterms:modified xsi:type="dcterms:W3CDTF">2012-08-31T00:43:00Z</dcterms:modified>
  <cp:revision>2</cp:revision>
  <dc:subject/>
  <dc:title>Торжественная линейка ко Дню Знаний (01</dc:title>
</cp:coreProperties>
</file>