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ru-RU"/>
          </w:rPr>
          <w:t>Сценарий утренника на 8-е Марта для младших дошкольников</w:t>
        </w:r>
      </w:hyperlink>
    </w:p>
    <w:p>
      <w:pPr>
        <w:pStyle w:val="Style16"/>
        <w:ind w:left="709" w:hanging="709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Ребята заходят под музыкальное сопровождение в зал. Усаживаются на стульчики. </w:t>
      </w:r>
    </w:p>
    <w:p>
      <w:pPr>
        <w:pStyle w:val="Style16"/>
        <w:ind w:left="709" w:hanging="70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ед: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ма! Это первое слово, которое произносит человек, и звучит оно на всех языках мира одинаково нежно. У мамы самое доброе и ласковое сердце, самые нежные руки, которые умеют все. В сердце у мамы никогда не гаснет любовь. Мы очень рады, что к нам на праздник пришли мамы и бабушки. И у нас найдется много теплых и ласковых слов, которыми мы хотим вас поздравит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 ребенок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шел весенний праздник к нам,</w:t>
        <w:br/>
        <w:t>Веселый праздник – праздник мам.</w:t>
        <w:br/>
        <w:t>Поздравляю мамочку мою,</w:t>
        <w:br/>
        <w:t>Я больше всех ее люблю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ребенок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ойди весь мир вокруг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лько знай заране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найдешь теплее рук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нежнее маминых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 ребенок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найдешь на свете глаз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сковей и строже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ма каждому из нас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х людей дороже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 ребенок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о путей, дорог вокруг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йди по свету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ма – самый лучший друг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учше мамы нету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есня «У всех есть мамы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 ребенок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не мама приносит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ушки, конфеты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маму люблю 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сем не за это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селые песни она напевает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м скучно вдвоем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когда не бывает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 ребенок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 ей открываю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и все секреты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маму люблю 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сем не за это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лю свою маму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ажу я вас прямо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 просто за то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она – моя мама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 ребенок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доме добрыми делами занята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хо ходит по квартире доброт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ро доброе у нас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брый день и добрый час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брый вечер, ночь добра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ло доброе вчер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 ребенок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откуда, спросишь ты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оме столько доброты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от этой доброты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живаются цветы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ыбки, ежики, птенцы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тебе отвечу прямо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– мама, мама, мама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ед: </w:t>
      </w:r>
      <w:r>
        <w:rPr>
          <w:rFonts w:cs="Times New Roman" w:ascii="Times New Roman" w:hAnsi="Times New Roman"/>
          <w:sz w:val="24"/>
          <w:szCs w:val="24"/>
          <w:lang w:eastAsia="ru-RU"/>
        </w:rPr>
        <w:t>А сейчас мы поиграем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абавим наших мам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сть от их улыбок ярких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селее станет нам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гры с мамами: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ЗАЙМИ СВОЁ МЕСТО»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о две мамы с детьми. Дети стоят около стульев. Мамы под музыку ходят вокруг стульев. Как только заканчивается музыка, мамы должны сесть на стул около которого стоит ее ребенок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Угадай ребёнка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ама с завязанными глазами должна узнать своего ребёнка.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lang w:eastAsia="ru-RU"/>
        </w:rPr>
        <w:t>Игры без мам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eastAsia="ru-RU"/>
        </w:rPr>
        <w:t>Провести мимо кегль мячик палкой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окупками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анцевальные игры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 хлопк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Пятнашк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(шуточные вопросы) для мам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lang w:eastAsia="ru-RU"/>
        </w:rPr>
        <w:t>1. Какая из нот нужна для супа (соль)</w:t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 Фамилия какого композитора похожа на выстрел охотника (бах)</w:t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 Можно ли принести воды в решете (можно кусок льда)</w:t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 Какое колесо не вертится в автомобиле во время движения (запасное)</w:t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 Кто говорит на всех языках ( эхо)</w:t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6. Из какого полотна не сшить себе рубашку (из железнодорожного)</w:t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7. Какое крыло никогда не летает (крыло автомобиля)</w:t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8. Равносторонний прямоугольник (квадрат)</w:t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9. Какое русское слово состоит из трех слогов, а указывает на 33 буквы (алфавит)</w:t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0. Пакет из бумаги (конверт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lang w:eastAsia="ru-RU"/>
        </w:rPr>
        <w:t>11. Почему деревенские ребята любят ходить босиком (по земле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lang w:eastAsia="ru-RU"/>
        </w:rPr>
        <w:t>12. Что произойдет с вороной, когда ей исполниться 7 лет (пойдет восьмой)</w:t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3. Что можно видеть с закрытыми глазами (сон)</w:t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4. Чем кончаются день и ночь (мягким знаком)</w:t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5. Какие часы показывают правильное время два раза в сутки (те которые остановились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Танец маленьких утят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 ребенок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сли солнышко проснулось-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ро засияло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мама улыбнулась-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 отрадно стало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 ребенок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сли в тучи небо скрылось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олчали птицы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мама огорчилась-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 нам веселиться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1 ребенок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ак пускай, всегда сверка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тит солнце людям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когда тебя, родная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орчать не будем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 ребенок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абушку – голубушку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люблю, ребята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дравляю я е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днем Восьмого марта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3 ребенок: </w:t>
      </w:r>
      <w:r>
        <w:rPr>
          <w:rFonts w:cs="Times New Roman" w:ascii="Times New Roman" w:hAnsi="Times New Roman"/>
          <w:sz w:val="24"/>
          <w:szCs w:val="24"/>
          <w:lang w:eastAsia="ru-RU"/>
        </w:rPr>
        <w:t>Я с бабушкой своею дружу давным-давно</w:t>
        <w:br/>
        <w:t xml:space="preserve">Она во всех затеях со мною заодно. </w:t>
        <w:br/>
        <w:t xml:space="preserve">Я с ней не знаю скуки, </w:t>
        <w:br/>
        <w:t xml:space="preserve">И все мне любо в ней, </w:t>
        <w:br/>
        <w:t xml:space="preserve">Но бабушкины руки </w:t>
        <w:br/>
        <w:t xml:space="preserve">Люблю всего сильней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есня «Улыбка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ребенок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амин день! Мамин день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тье новое надень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ром встань пораньш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оме прибери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-нибудь хороше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ме подар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ребенок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какой подарок мам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подарим в Женский день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ть для этого немало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нтастических иде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ь сюрприз готовить маме –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очень интересно…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 ребенок: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ы замесим тесто в ванн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и выстираем кресло…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, а я в подарок мам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исую шкаф цветами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рошо б и потолок…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аль, я ростом невысок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дарки мама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 ребенок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здник наш уже закончен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же вам еще сказать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ешите на прощань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м здоровья пожелат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 ребенок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болейте, не старейте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сердитесь никогд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т такими молодым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тавайтесь вы всегда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о мы с вами не расстаемся, а приглашаем вас на праздничное чаепитие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sadclub.ru/12-vospitatelu/scenarii/728-scenarii-koncerta-na-8-marta-podarok-mam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02:00Z</dcterms:created>
  <dc:creator>User</dc:creator>
  <dc:description/>
  <cp:keywords/>
  <dc:language>en-US</dc:language>
  <cp:lastModifiedBy>User</cp:lastModifiedBy>
  <dcterms:modified xsi:type="dcterms:W3CDTF">2013-04-10T16:09:00Z</dcterms:modified>
  <cp:revision>7</cp:revision>
  <dc:subject/>
  <dc:title/>
</cp:coreProperties>
</file>