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им солдатам посвящаетс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здравить с праздником будущих защитников Отечества</w:t>
      </w:r>
    </w:p>
    <w:p>
      <w:pPr>
        <w:pStyle w:val="Normal"/>
        <w:tabs>
          <w:tab w:val="clear" w:pos="708"/>
          <w:tab w:val="left" w:pos="7455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дать представления о границах нашей Родины; формировать представление о родах войск служащих  нашей стране; воспитывать патриотические чувства, прививать навыки коллективной деятельности, дисциплинированность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идеоролик, презентация, глобус с очерченной границей РФ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из вас знает, по какому поводу мы с сегодня собрались все вмес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, мы встретились в честь праздника Защитнику Отечества, который в России праздную 23 февра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Актуализация знаний учащих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почему этот праздник  считается мужским, и почему в этот день поздравляют всех мужчин в нашей стран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потому что  именно мужчины, во все времена защищали нашу Родину от вражеских захватч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ая ча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у вам по секрету, что и  в каждую секунду, нашей с вами мирной спокойной жизни, Солдаты несут верную службу, охраняя границу нашей Родины и мирную жизнь гражда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то из вас знает, какие бывают границы у каждой страны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Границы водные охраняют морские войска страны, границы воздушные, охраняют воздушные силы страны, и границы на суше охраняют сухопутные вой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смотрите, пожалуйста, на карту мира, какая большая наша страна (выделены границы стран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 вы думаете, чтобы защитить такую огромную страну, сколько нужно солдат? Правильно. Мн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й должен быть солдат? Давайте представ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ам буду задавать вопрос, и давать ответ, если ответ подходит к описанию солдата, то вы хлопаете в ладоши, а если нет  - топаете ного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лдат смелый и отважны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солдат делает зарядку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лдат слабых обижает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олдат старшим помогает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лдат ходит неопрятны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лдат курит и деретс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лдатом бабушка зоветс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олдат крепкий и здоровы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солдатом юноша зоветс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Закрепл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ие вы молодцы! Скажите, а кто хочет стать солдатом? Вы запомнили, что нужно делать, чтобы им стать. Повторите, пожалуй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если вы будете выполнять все эти требования, то из вас получатся отличные солда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м на тех, кто уже сейчас стоит на страже  нашей Род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смотр видеоролика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Мини- концерт подготовленный учащимися начальных класс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льчики читают стихи об арм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от девоче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е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смотр презентации «Поздравляем будущих солда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30:00Z</dcterms:created>
  <dc:creator>Андрей</dc:creator>
  <dc:description/>
  <cp:keywords/>
  <dc:language>en-US</dc:language>
  <cp:lastModifiedBy>Андрей</cp:lastModifiedBy>
  <dcterms:modified xsi:type="dcterms:W3CDTF">2013-04-13T19:32:00Z</dcterms:modified>
  <cp:revision>7</cp:revision>
  <dc:subject/>
  <dc:title>Ребята, кто из вас знает, по какому поводу мы с сегодня собрались все вместе</dc:title>
</cp:coreProperties>
</file>