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РАЗДЕЛ: «СПОСОБЫ ОБРАБОТКИ ДРЕВЕСИН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ТЕМА: «СТРОГАНИЕ» 5-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ПЛАН УРОКА №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Обучающ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репить и дополнить знания о свойстве древес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бучить определению влажности выбора материала </w:t>
      </w:r>
    </w:p>
    <w:p>
      <w:pPr>
        <w:pStyle w:val="Normal"/>
        <w:rPr/>
      </w:pPr>
      <w:r>
        <w:rPr>
          <w:sz w:val="28"/>
          <w:szCs w:val="28"/>
        </w:rPr>
        <w:t>-ознакомить с приемами строгание при изготовлении изделий из древес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учить к бережливости и аккура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казать необходимость экономного отношения к изделию из древесины разумного использования ее оста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самостоятельность при выполнении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умение работать с породами древес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АТЕРИАЛЬНОЕ ОСНАШЕНИЕ УРОКА:</w:t>
      </w:r>
    </w:p>
    <w:p>
      <w:pPr>
        <w:pStyle w:val="Normal"/>
        <w:rPr/>
      </w:pPr>
      <w:r>
        <w:rPr>
          <w:sz w:val="28"/>
          <w:szCs w:val="28"/>
        </w:rPr>
        <w:t>Строгание- процесс обработки древесины для придания заготовке нужных размеров, а ее поверхности-ровности и чистоты. Для строгание используют рубанок, шерхебель, полуфуганок, фуганок. Все эти инструменты похожи по устройству. Ручные инструменты. Линейка и уголь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ая ч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водный инструкт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общение и цель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вторение пройденн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ронтальный опрос, перечислить основные детали технологической операции</w:t>
      </w:r>
    </w:p>
    <w:p>
      <w:pPr>
        <w:pStyle w:val="Normal"/>
        <w:rPr/>
      </w:pPr>
      <w:r>
        <w:rPr>
          <w:sz w:val="28"/>
          <w:szCs w:val="28"/>
        </w:rPr>
        <w:t>- перечислить название инструментов для строгание изделий из древес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                </w:t>
      </w:r>
      <w:r>
        <w:rPr>
          <w:sz w:val="28"/>
          <w:szCs w:val="28"/>
        </w:rPr>
        <w:t>ОБЪЯСНЕНИЕ НОВОГО МАТЕРИАЛА</w:t>
      </w:r>
    </w:p>
    <w:p>
      <w:pPr>
        <w:pStyle w:val="Normal"/>
        <w:rPr/>
      </w:pPr>
      <w:r>
        <w:rPr>
          <w:sz w:val="28"/>
          <w:szCs w:val="28"/>
        </w:rPr>
        <w:t>-свойства древесины применяемые для изделий, выбор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дготовка дета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метка, пиление строгание заготовок из древес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рогание деталей из древес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именование срезов основных соеди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кущий инструкт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готовка детали из древес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метка пиление и строгание</w:t>
      </w:r>
    </w:p>
    <w:p>
      <w:pPr>
        <w:pStyle w:val="Normal"/>
        <w:rPr/>
      </w:pPr>
      <w:r>
        <w:rPr>
          <w:sz w:val="28"/>
          <w:szCs w:val="28"/>
        </w:rPr>
        <w:t>-правила работы при строгании деталей из древес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ьность строг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ерка качества изд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ые обходы</w:t>
      </w:r>
    </w:p>
    <w:p>
      <w:pPr>
        <w:pStyle w:val="Normal"/>
        <w:rPr/>
      </w:pPr>
      <w:r>
        <w:rPr>
          <w:sz w:val="28"/>
          <w:szCs w:val="28"/>
        </w:rPr>
        <w:t>-целесообразно выполнить изготовление доски строганием из детали учащего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овать тщательный контроль работы самими учащимися и взаимоконтроль по па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ерить лично каждую деталь, прежде чем учащиеся приступят к изгот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ще раз напомнить, что детали размечаются, и устанавливаются для строг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ерить качество строг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крепление нового материала (фронтальный опро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такое строг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ставление оц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дание на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борка рабочих м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БЪЯСНЕНИЕ НОВ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уже знаете, что строгание используются при изготовлении изделий из древесины. Строгание процесс обработки древесины для придания заготовке нужных размеров. Основное достоинство строгание  - возможность изготовления с их помощью достаточно прочных и эстетических конструкций. При строгании работают с рубанком с деревянной колодкой. После строгание определяют качество и правильность строг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делать поперечную и продольную разметку будущего изделия из древесины  при помощи линейки, угольника, рейсмуса. Для ускорение разметки используют шаблон. Производит строгание с фуганком, и удаление частей заготовки. Для получения качества строгание проводится измерение инструментом линейкой и др. Соблюдайте правильную рабочую позу при строгании, при забивании летка стружкой очищать его с небольшим клин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ТРОГАНИИ ДОСОК СОБЛЮДАЮТ СЛЕДУЮЩИЕ ПРАВ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дбор брус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зметить, и установить для обрабо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Выстрогат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Закрепить заготовку на верста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Зачистить древес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Размет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Просверлить отверс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ОСНОВНЫЕ ПРИНЦИПЫ СТРОГАНИЕ </w:t>
      </w:r>
    </w:p>
    <w:p>
      <w:pPr>
        <w:pStyle w:val="Normal"/>
        <w:rPr/>
      </w:pPr>
      <w:r>
        <w:rPr>
          <w:sz w:val="28"/>
          <w:szCs w:val="28"/>
        </w:rPr>
        <w:t xml:space="preserve">При выполнение проекта с использованием древесины могут быть применены и другие, более сложные, работают с рубанком, фуганок, качество строгание определяют с помощью линейки. Изготовление изделия из древесины начинают с выбора материала и с его разметки. Разметку следует проводить так, чтобы было меньше отход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1:44:00Z</dcterms:created>
  <dc:creator>Ученик</dc:creator>
  <dc:description/>
  <cp:keywords/>
  <dc:language>en-US</dc:language>
  <cp:lastModifiedBy>Ученик</cp:lastModifiedBy>
  <dcterms:modified xsi:type="dcterms:W3CDTF">2010-10-05T06:21:00Z</dcterms:modified>
  <cp:revision>2</cp:revision>
  <dc:subject/>
  <dc:title>                    РАЗДЕЛ: «СПОСОБЫ ОБРАБОТКИ ДРЕВЕСИНЫ»</dc:title>
</cp:coreProperties>
</file>