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сударственное бюджетное 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офессиональный лицей № 32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ькуляция и учет в общественном п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кам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ФГОС) по специальности (специальностям) начального профессионального образования (далее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0807.01               Повар, конди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  <w:r>
        <w:rPr/>
        <w:t xml:space="preserve">  </w:t>
      </w:r>
      <w:r>
        <w:rPr>
          <w:b/>
          <w:bCs/>
          <w:sz w:val="28"/>
          <w:szCs w:val="28"/>
        </w:rPr>
        <w:t>ГБОУ НПО  «Профессиональный лицей № 32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щепкова Ольга Алексеевна        -  преподаватель СП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№ __________от «____»___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имерно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и учет в общественном пит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 профессии (профессиям) НПО </w:t>
      </w:r>
      <w:r>
        <w:rPr>
          <w:b/>
          <w:sz w:val="28"/>
          <w:szCs w:val="28"/>
        </w:rPr>
        <w:t>260807.01 Повар, кондитер</w:t>
      </w:r>
      <w:r>
        <w:rPr>
          <w:sz w:val="28"/>
          <w:szCs w:val="28"/>
        </w:rPr>
        <w:t xml:space="preserve">, входящей в состав укрупненной группы профессий  260000  Технология продовольственных продуктов и потребительских товаров  по направлению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 программах по профессиональной подготовке рабочих:  260103.01 Пекарь, 2600105.02 Кондитер сахаристых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документы по товарным, денежным и расчётным операциям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вентаризацию и оформлять её результаты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алькуляцию свободных розничных цен на продук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ущность бухгалтерского учёт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и нормативные документы, регулирующие порядок организации бухгалтерского учёта в Российской Федераци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счетов бухгалтерского учёта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хозяйственных операций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методы, документальное оформление учёта на предприяти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инвентаризаци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зм ценообразования на продукцию 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истематическая проработка конспектов занятий, учебной и специальной 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практических работ, отчетов и подготовка к их защи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сообщений и информации по теме «Современные средства вычисления» (материалы выдаются преподавателем в зависимости от направления подготов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не 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зачёта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386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36"/>
          <w:szCs w:val="36"/>
        </w:rPr>
        <w:t>«Калькуляция и учет в общественном пит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503"/>
        <w:gridCol w:w="1769"/>
        <w:gridCol w:w="1543"/>
      </w:tblGrid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color w:val="000000"/>
              </w:rPr>
              <w:t>Основы теории бухгалтерского уч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color w:val="000000"/>
              </w:rPr>
              <w:t>Основы теории бухгалтерского учета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и предмет учебной дисциплины, межпредметные связи. Хозяйственный учёт: понятие, виды.  Измерители, применяемые в учёте. Сущность, задачи и функции бухгалтерского учёта в условиях современной экономики.</w:t>
            </w:r>
          </w:p>
          <w:p>
            <w:pPr>
              <w:pStyle w:val="Normal"/>
              <w:rPr/>
            </w:pPr>
            <w:r>
              <w:rPr/>
              <w:t>Предмет и метод бухгалтерского учёта. Объекты и элементы метода бухгалтерского учёта. Нормативные документы.</w:t>
            </w:r>
          </w:p>
          <w:p>
            <w:pPr>
              <w:pStyle w:val="Normal"/>
              <w:rPr/>
            </w:pPr>
            <w:r>
              <w:rPr/>
              <w:t>История развития средств вычисления. Микрокалькуляторы: классификация, устройство и технико-эксплуатационные характеристики, операции по вычислению. Решение задач.</w:t>
            </w:r>
          </w:p>
          <w:p>
            <w:pPr>
              <w:pStyle w:val="Normal"/>
              <w:rPr/>
            </w:pPr>
            <w:r>
              <w:rPr/>
              <w:t>Понятие о документах учета: их роль в осуществлении контроля за хозяйствен</w:t>
              <w:softHyphen/>
              <w:t>ной и финансовой деятельностью, классификация, реквизиты, требования к содержа</w:t>
              <w:softHyphen/>
              <w:t xml:space="preserve">нию и оформлению. Правила хранения бухгалтерских документов.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Составление первичных документов. Исправление ошибок в документ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Решение задач с помощью микрокалькулят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Подготовка докладов по теме «Современные средства вычислен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2. </w:t>
            </w:r>
            <w:r>
              <w:rPr>
                <w:b/>
                <w:color w:val="000000"/>
              </w:rPr>
              <w:t>Ценообразование и калькуляция на предприятиях общественного питания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нятие, назначение. Виды цен применяемых в общественном питании, их структура.</w:t>
            </w:r>
          </w:p>
          <w:p>
            <w:pPr>
              <w:pStyle w:val="Normal"/>
              <w:rPr/>
            </w:pPr>
            <w:r>
              <w:rPr/>
              <w:t>Торговая наценка, её назначение и размеры. Основные этапы ценообразования. Нормативные документы, устанавливающие порядок формирования свободных розничных цен на продукцию собственного производства. Калькуляция: определение, назначение, исходные данные, последовательность этапов. План-меню, его содержание и назначение. Сборник рецептур блюд и кулинарных изделий и Сборник рецеп</w:t>
              <w:softHyphen/>
              <w:t>тур мучных кондитерских и булочных изделий для предприятий общественного пита</w:t>
              <w:softHyphen/>
              <w:t>ния, их использование. Калькуляция свободных розничных цен на продукцию собственного производства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 Определение норм вложения сырья с учётом взаимозаменяемости продуктов.</w:t>
            </w:r>
          </w:p>
          <w:p>
            <w:pPr>
              <w:pStyle w:val="Normal"/>
              <w:rPr/>
            </w:pPr>
            <w:r>
              <w:rPr/>
              <w:t>2. Калькуляция розничных цен на холодные и первые блюда.</w:t>
            </w:r>
          </w:p>
          <w:p>
            <w:pPr>
              <w:pStyle w:val="Normal"/>
              <w:rPr/>
            </w:pPr>
            <w:r>
              <w:rPr/>
              <w:t>3.  Калькуляция розничных цен на соусы, вторые блюда, гарниры.</w:t>
            </w:r>
          </w:p>
          <w:p>
            <w:pPr>
              <w:pStyle w:val="Normal"/>
              <w:rPr/>
            </w:pPr>
            <w:r>
              <w:rPr/>
              <w:t>4. Калькуляция розничных цен на напитки, сладкие блюда, кондитерские издел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«</w:t>
            </w:r>
            <w:r>
              <w:rPr>
                <w:color w:val="000000"/>
              </w:rPr>
              <w:t>Основы теории бухгалтерского учета</w:t>
            </w:r>
            <w:r>
              <w:rPr>
                <w:bCs/>
              </w:rPr>
              <w:t>» (по варианта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асчёт потребности в сырье, необходимом для выпуска запланированного количества блюд и издел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1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Бухгалтерский учёт в общественном пит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1. </w:t>
            </w:r>
            <w:r>
              <w:rPr>
                <w:b/>
              </w:rPr>
              <w:t>Учёт сырья, товаров и тары в кладовых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ая ответственность: понятие, организация, документальное оформление. Оформление доверенностей, контроль за их использованием. Источники и учёт поступления продуктов, товаров и тары. Документальное оформление поступления сырья, продуктов и тары. Отпуск продуктов и тары из кладовой. Учёт продуктов в кладовой и в бухгалтерии. Товарная книга: назначение, порядок ведения. Отчётность материально-ответственных лиц по товарам и таре.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1. Оформление доверенностей. Составление товарных накладных и счетов-фактур.</w:t>
            </w:r>
          </w:p>
          <w:p>
            <w:pPr>
              <w:pStyle w:val="Normal"/>
              <w:rPr/>
            </w:pPr>
            <w:r>
              <w:rPr/>
              <w:t>2. Оформление накладных на отпуск продуктов и тары из кладово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знакомление с договором об индивидуальной (коллективной) материальной ответ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/>
              </w:rPr>
              <w:t xml:space="preserve"> Учёт сырья на производстве, реализация готовой продукции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принципы бухгалтерского учёта производства и реализации готовой продукции. Материальная ответственность на производстве. Документальное оформление поступления сырья на производство. Документальное оформление реализации готовой продукции в зал в зависимости от назначения, формы обслуживания. Отчётность о реализации изделий кухни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формление первичных документов по реализации и отпуску готовой продукции.</w:t>
            </w:r>
          </w:p>
          <w:p>
            <w:pPr>
              <w:pStyle w:val="Normal"/>
              <w:rPr/>
            </w:pPr>
            <w:r>
              <w:rPr/>
              <w:t>2. Оформление наряда-заказа и отчёта по цеху (по заданию преподавател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- работа с нормативной документаци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 xml:space="preserve"> Учёт денежных средств, расчётных и кредитных операций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нежных средств и расчётных операций: задачи. Порядок ведения и оформления кассовых операций.</w:t>
            </w:r>
          </w:p>
          <w:p>
            <w:pPr>
              <w:pStyle w:val="Normal"/>
              <w:rPr/>
            </w:pPr>
            <w:r>
              <w:rPr/>
              <w:t>Безналичные расчёты в Российской Федерации. Порядок открытия расчётного счёта. Документальное оформление безналичных перечислений. Понятие подотчётного лица. Учёт расчётов с подотчётными лицами, составление авансового отчёта. Организация учёта расчётов с покупателями и заказчиками. Учёт расчётов с поставщиками и подрядчиками. Учёт кредитов и займов. Учёт расчётов с разными дебиторами и кредитор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54" w:hanging="180"/>
              <w:rPr>
                <w:b/>
                <w:b/>
                <w:bCs/>
              </w:rPr>
            </w:pPr>
            <w:r>
              <w:rPr/>
              <w:t>Заполнение книги кассира - операциониста, оформление приходных и расходных кассовых ордер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/>
              </w:rPr>
              <w:t>Учёт расчётов по оплате труда.</w:t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Состав фонда оплаты труда. Учёт труда: задачи, расчёты по его оплате. Формы и системы оплаты труда. Учёт использования рабочего времени и норм выработки. Расчёт заработной платы различным категориям работников, надбавок. Доплат, компенсаций. Порядок расчёта среднего заработка. Расчёт оплаты труда за дни очередного отпуска. Расчёт пособий по временной нетрудоспособности. Удержания и вычеты из заработной платы. Документальное оформление расчётов по оплате труда. Порядок обязательных отчислений по отношению к фонду оплаты труда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Оформление табеля учёта использования рабочего времени.</w:t>
            </w:r>
          </w:p>
          <w:p>
            <w:pPr>
              <w:pStyle w:val="Normal"/>
              <w:rPr/>
            </w:pPr>
            <w:r>
              <w:rPr/>
              <w:t>2. Расчёт заработной платы различным категориям работников при повременной оплате труда, за отпуск, пособия по временной нетрудоспособности, доплат. Надбавок.</w:t>
            </w:r>
          </w:p>
          <w:p>
            <w:pPr>
              <w:pStyle w:val="Normal"/>
              <w:rPr/>
            </w:pPr>
            <w:r>
              <w:rPr/>
              <w:t>3. Расчёт удержаний из заработной пла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  <w:r>
              <w:rPr>
                <w:b/>
                <w:color w:val="000000"/>
              </w:rPr>
              <w:t xml:space="preserve"> Учет предметов материально-технического оснащения. Инвентаризация</w:t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онятие об основных средствах, предметах материально-технического оснаще</w:t>
              <w:softHyphen/>
              <w:t>ния, малоценном и быстроизнашивающемся инвентаре. Документальное оформление. Порядок списания.</w:t>
            </w:r>
          </w:p>
          <w:p>
            <w:pPr>
              <w:pStyle w:val="Normal"/>
              <w:rPr/>
            </w:pPr>
            <w:r>
              <w:rPr/>
              <w:t>Инвентаризация: понятие, задачи, сроки и техника проведения, документальное оформление. Общие правила проведения инвентаризации. Роль инвентаризации в обеспечении контроля за сохранностью материальных ценностей и денежных средств. Выявление результатов инвентаризации, их утверждение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Оформление инвентаризационной описи и сличительной ведом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Итоговая контрольная работа по дисциплин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документация (образ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пособие по решению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   обучающие презентации по профилю общественное пит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уликова О.А. Бухгалтерский учет в общественном питании: учеб. пособие. – Ростов н/Д.: Феникс, 2007 – 34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Потапова И.И. Калькуляция и учет: учеб. пособие для НПО. – М.: Изд. центр «Академия», 2008. – 16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Шестакова Т.И. Калькуляция и учет в общественном питании. Учебно-практическое пособие. Изд-е 3-е, дополн. – Ростов н/Д.: Феникс, 2008. – 3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 О бухгалтерском учёте» , Ф.З. – 123 от 23.07.2005 с изменениями и дополнени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грамма реформирования бухгалтерского учёта в соответствии с международными стандартами финансовой отчётности. (Утв. Постановлением Правительства Р.Ф.от 06.03.2002 №283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ёта и бухгалтерской отчётности в Российской Федерации (Утв. Приказом Минфина Р.Ф.от 29.07.2002 №34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№ -№ -1-19(Утв. Приказом Минфина Р.Ф. в 2002г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ёта финансово-хозяйственной деятельности организации и инструкция по его применению (Утв.Приказом Минфина Р.Ф. от 31.12.200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 и  оценка  результатов 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документы по товарным, денежным и расчётным операциям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исьменная провер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вентаризацию и оформлять её результат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исьменная провер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калькуляцию свободных розничных цен на продукц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и сущность бухгалтерского учёта; законодательные акты и нормативные документы, регулирующие порядок организации бухгалтерского учёта в Российской Феде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 защита практической работы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ценообразования на продукцию и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 защита практической работы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хозяйственных оп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 защита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, методы, документальное оформление учёта на предприятии;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овый контро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 защита практической работы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инвентар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1517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1517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15176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2:00Z</dcterms:created>
  <dc:creator>User</dc:creator>
  <dc:description/>
  <cp:keywords/>
  <dc:language>en-US</dc:language>
  <cp:lastModifiedBy>User</cp:lastModifiedBy>
  <dcterms:modified xsi:type="dcterms:W3CDTF">2011-11-21T13:14:00Z</dcterms:modified>
  <cp:revision>9</cp:revision>
  <dc:subject/>
  <dc:title/>
</cp:coreProperties>
</file>