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 xml:space="preserve">начального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«Профессиональный лицей №32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Зам.директора по УМР</w:t>
      </w:r>
    </w:p>
    <w:p>
      <w:pPr>
        <w:pStyle w:val="Normal"/>
        <w:jc w:val="right"/>
        <w:rPr/>
      </w:pPr>
      <w:r>
        <w:rPr/>
        <w:t>______________Н.В.Артем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____»  _____________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т контрольно-оценочных средст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офессиональному модул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М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2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Технология подготовки сырья и приготовления блюд и гарниров из круп, бобовых, макаронных изделий, яиц, творога и тест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ние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(ОПОП) по профессии НПО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60807.01</w:t>
      </w:r>
      <w:r>
        <w:rPr>
          <w:b/>
          <w:sz w:val="36"/>
          <w:szCs w:val="36"/>
          <w:u w:val="single"/>
        </w:rPr>
        <w:t xml:space="preserve"> </w:t>
      </w:r>
      <w:r>
        <w:rPr>
          <w:u w:val="single"/>
        </w:rPr>
        <w:t>Повар, кондитер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д, название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РАССМОТРЕНО                                                                                              СОСТАВЛЕН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на заседании методической комиссии                                                       преподавателем спецдисципли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.А.Ощепковой</w:t>
      </w:r>
    </w:p>
    <w:p>
      <w:pPr>
        <w:pStyle w:val="Normal"/>
        <w:rPr/>
      </w:pPr>
      <w:r>
        <w:rPr/>
        <w:t>от «_____» ___________ 20_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И.В.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раснокамск</w:t>
      </w:r>
    </w:p>
    <w:p>
      <w:pPr>
        <w:pStyle w:val="Normal"/>
        <w:jc w:val="center"/>
        <w:rPr/>
      </w:pPr>
      <w:r>
        <w:rPr/>
        <w:t>2012г</w:t>
      </w:r>
    </w:p>
    <w:p>
      <w:pPr>
        <w:pStyle w:val="Normal"/>
        <w:numPr>
          <w:ilvl w:val="0"/>
          <w:numId w:val="8"/>
        </w:numPr>
        <w:rPr>
          <w:sz w:val="26"/>
          <w:u w:val="single"/>
        </w:rPr>
      </w:pPr>
      <w:r>
        <w:rPr>
          <w:sz w:val="26"/>
          <w:u w:val="single"/>
        </w:rPr>
        <w:t>ПАСПОРТ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азначен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ОМ предназначен для контроля и оценки результатов освоения профессионального модуля </w:t>
      </w:r>
      <w:r>
        <w:rPr>
          <w:sz w:val="26"/>
          <w:u w:val="single"/>
        </w:rPr>
        <w:t>ПМ.</w:t>
      </w:r>
      <w:r>
        <w:rPr>
          <w:b/>
          <w:sz w:val="26"/>
          <w:u w:val="single"/>
        </w:rPr>
        <w:t xml:space="preserve"> </w:t>
      </w:r>
      <w:r>
        <w:rPr>
          <w:sz w:val="26"/>
          <w:u w:val="single"/>
        </w:rPr>
        <w:t>02.</w:t>
      </w:r>
      <w:r>
        <w:rPr>
          <w:b/>
          <w:sz w:val="26"/>
          <w:u w:val="single"/>
        </w:rPr>
        <w:t xml:space="preserve"> </w:t>
      </w:r>
      <w:r>
        <w:rPr>
          <w:sz w:val="28"/>
          <w:szCs w:val="28"/>
          <w:u w:val="single"/>
        </w:rPr>
        <w:t>Технология подготовки сырья и приготовления блюд и гарниров из круп, бобовых, макаронных изделий, яиц, творога и теста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по профессии НПО </w:t>
      </w:r>
      <w:r>
        <w:rPr>
          <w:sz w:val="26"/>
          <w:u w:val="single"/>
        </w:rPr>
        <w:t>260807.01</w:t>
      </w:r>
      <w:r>
        <w:rPr>
          <w:b/>
          <w:sz w:val="26"/>
          <w:szCs w:val="36"/>
          <w:u w:val="single"/>
        </w:rPr>
        <w:t xml:space="preserve"> </w:t>
      </w:r>
      <w:r>
        <w:rPr>
          <w:sz w:val="26"/>
          <w:u w:val="single"/>
        </w:rPr>
        <w:t xml:space="preserve">Повар, кондитер </w:t>
      </w:r>
      <w:r>
        <w:rPr>
          <w:sz w:val="26"/>
        </w:rPr>
        <w:t>базовой подготов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К 2.1.  Производить подготовку зерновых продуктов, жиров, сахара, муки,  яиц, молока для приготовления блюд и гарн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К 2.2. Готовить и оформлять каши и гарниры из круп  и риса, простые блюда из бобовых и кукуру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К 2.3. Готовить и оформлять простые блюда и гарниры из макаронных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К 2.4. Готовить и оформлять простые блюда из яиц и твор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К 2.5. Готовить и оформлять простые мучные блюда из теста с фарш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бщие компетен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sz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7. Готовить к работе производственное помещение и поддерживать его санитарное состоя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u w:val="single"/>
        </w:rPr>
        <w:t>ЗАДАНИЯ ДЛЯ ЭКЗАМЕНУЮЩЕГОСЯ</w:t>
      </w:r>
      <w:r>
        <w:rPr>
          <w:sz w:val="26"/>
        </w:rPr>
        <w:t xml:space="preserve">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264"/>
        <w:gridCol w:w="290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И.В.Азано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КВАЛИФИКАЦИОННОГО ЭКЗА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ессиональному модулю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М.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02.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Технология подготовки сырья и приготовления блюд и гарниров из круп, бобовых, макаронных изделий, яиц, творога и т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807.01                                    Повар, кондит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Н.В.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  _____________2012г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          Оценить сформированность ПК по модулю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Инструкция:         </w:t>
      </w:r>
      <w:r>
        <w:rPr>
          <w:i/>
          <w:sz w:val="22"/>
          <w:szCs w:val="22"/>
        </w:rPr>
        <w:t xml:space="preserve">Проанализируйте представленную информацию. Произведите действия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согласно задания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Результаты оформите необходимой документацией указанной в задани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Всего – 2 части. Часть А – содержит тестовое задание из 25 вопросов.</w:t>
      </w:r>
    </w:p>
    <w:p>
      <w:pPr>
        <w:pStyle w:val="Normal"/>
        <w:ind w:left="1843" w:hanging="184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Часть Б – содержит 1 ситуационную задачу (номер задачи соответствует порядковому номеру по списку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Задание выполнено верно, если совпадает с  модельным ответо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 xml:space="preserve">Критерием освоения данного вида деятельности является не только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правильность, но и время выполнения задания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 задание- 3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 задание- 15 балл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Максимум- 50 баллов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ритерии оценок:   «Освоен» - </w:t>
      </w:r>
      <w:r>
        <w:rPr>
          <w:i/>
          <w:sz w:val="22"/>
          <w:szCs w:val="22"/>
        </w:rPr>
        <w:t>учащийся выполняет задания и набирает от 35 до 50 балл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«Не освоен»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учащийся выполняет задания и набирает менее 35 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Составила:                                                                                                                                О.А.Ощеп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58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9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подготовку зерновых продуктов, жиров, сахара, муки,  яиц, молока для приготовления блюд и гарнир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и оформлять каши и гарниры из круп и риса, простые  блюда из бобовых и кукуруз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и оформлять простые блюда и гарниры из макаронных  издели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и оформлять простые блюда из яиц и творог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и оформлять простые мучные блюда из теста с фарше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А.  Тестовое зад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нимательно прочитайте задание. </w:t>
      </w:r>
    </w:p>
    <w:p>
      <w:pPr>
        <w:pStyle w:val="Normal"/>
        <w:ind w:left="360" w:hanging="0"/>
        <w:jc w:val="both"/>
        <w:rPr/>
      </w:pPr>
      <w:r>
        <w:rPr/>
        <w:t>Вам предлагается  ответить на 22 вопроса</w:t>
      </w:r>
    </w:p>
    <w:p>
      <w:pPr>
        <w:pStyle w:val="Normal"/>
        <w:ind w:left="360" w:hanging="0"/>
        <w:jc w:val="both"/>
        <w:rPr/>
      </w:pPr>
      <w:r>
        <w:rPr/>
        <w:t>В тесте имеются задания на соотнесение, на выбор правильного ответа.</w:t>
      </w:r>
    </w:p>
    <w:p>
      <w:pPr>
        <w:pStyle w:val="Normal"/>
        <w:ind w:left="360" w:hanging="0"/>
        <w:jc w:val="both"/>
        <w:rPr/>
      </w:pPr>
      <w:r>
        <w:rPr/>
        <w:t>Время выполнения задания – 4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Вариант № </w:t>
      </w:r>
      <w:r>
        <w:rPr>
          <w:b/>
          <w:u w:val="single"/>
        </w:rPr>
        <w:t>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0"/>
          <w:szCs w:val="20"/>
        </w:rPr>
        <w:t xml:space="preserve">В заданиях с 1-10 </w:t>
      </w:r>
      <w:r>
        <w:rPr>
          <w:b/>
          <w:i/>
          <w:iCs/>
          <w:sz w:val="20"/>
          <w:szCs w:val="20"/>
        </w:rPr>
        <w:t>выбрать один правильный ответ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ЕРЕД ТЕПЛОВОЙ ОБРАБОТКОЙ НЕ ПРОМЫВАЮТ КРУПЫ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А) манную     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пшённую          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перлову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пшеничную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ЛИЧЕСТВО ЖИДКОСТИ, ИСПОЛЬЗУЕМОЕ НА 1 КГ КРУПЫ ДЛЯ ВАРКИ ВЯЗКИХ КАШ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1,5 – 2,0 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3,2 – 3,7 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4,0 – 5,5 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6,0 – 6,5 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ЛЯ ПРИГОТОВЛЕНИЯ БЛЮДА «КРУПЕНИК» ИСПОЛЬЗУЮТ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жидкую кашу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рассыпчатую кашу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вязкую кашу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пуховую кашу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ЛЮДО ИЗ ЯИЦ С ДОБАВЛЕНИЕМ МУКИ И СМЕТАН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яичная кашка                                           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Б) яичница-глазунья                            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омлет смешанный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драчен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ЛАДКИЕ ОМЛЕТЫ ПРИ ПОДАЧЕ ПОСЫПАЮТ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растёртым сахаром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тёртой лимонной цедрой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рафинадной пудрой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зеленью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ВОРОГ, ИСПОЛЬЗУЕМЫЙ ПРИ ПОДАЧЕ В НАТУРАЛЬНОМ ВИД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жирный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полужирный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обезжиренный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столовы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 МУЧНЫМ БЛЮДАМ ОТНОСЯТ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лапшу домашнюю       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пельмени            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профитрол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чебуреки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ОТНОШЕНИЕ СОЛИ И ЖИДКОСТИ ПРИ ВАРКЕ МАКАРОННЫХ ИЗДЕЛИЙ СЛИВНЫМ СПОСОБОМ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2-3 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3-4 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4-5 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5-6 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ЛАПШЕВНИК СМАЗЫВАЮТ СМЕТАНО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А) для сохранения рисунка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что бы ни испарялась влага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для образования румяной короч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для сохранения консистенции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МАКАРОННЫЕ ИЗДЕЛИЯ, СВАРЁННЫЕ НЕСЛИВНЫМ СПОСОБОМ, ИСПОЛЬЗУЮТ ДЛЯ БЛЮ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макароны с сы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макарон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макароны в том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макароны с овоща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заданиях 11-12 установи соответствие колонок</w:t>
      </w:r>
    </w:p>
    <w:p>
      <w:pPr>
        <w:pStyle w:val="Style17"/>
        <w:numPr>
          <w:ilvl w:val="0"/>
          <w:numId w:val="9"/>
        </w:numPr>
        <w:rPr/>
      </w:pPr>
      <w:r>
        <w:rPr>
          <w:sz w:val="20"/>
          <w:szCs w:val="20"/>
        </w:rPr>
        <w:t>БЛЮДО ИЗ КРУП И СРОК ЕГО ХРАНЕНИЯ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ша рассыпчатая                          А) 6 часов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удинг рисовый                             Б) 3 часа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акаронник                                    В) 2 часа</w:t>
      </w:r>
    </w:p>
    <w:p>
      <w:pPr>
        <w:pStyle w:val="Style17"/>
        <w:numPr>
          <w:ilvl w:val="0"/>
          <w:numId w:val="9"/>
        </w:numPr>
        <w:rPr/>
      </w:pPr>
      <w:r>
        <w:rPr>
          <w:sz w:val="20"/>
          <w:szCs w:val="20"/>
        </w:rPr>
        <w:t>БОБОВЫЕ И СРОК ИХ ВАРКИ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Горох                                                А) 1 час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Чечевица                                          Б)  1,5 часа</w:t>
      </w:r>
    </w:p>
    <w:p>
      <w:pPr>
        <w:pStyle w:val="Style17"/>
        <w:numPr>
          <w:ilvl w:val="0"/>
          <w:numId w:val="10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Фасоль                                             В) 1,5-2 час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заданиях 13-14  установите правильную последовательность</w:t>
      </w:r>
    </w:p>
    <w:p>
      <w:pPr>
        <w:pStyle w:val="Style17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3. ТЕХНОЛОГИЧЕСКОГО ПРОЦЕССА ПОДГОТОВКИ ЯИЧНОГО ПОРОШКА К ПРОИЗВОДСТВ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оединяют с водой или молоком в соотношении 1:3,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просеиваю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выдерживают 30 минут для набух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4. ОБРАБОТКИ ЯИЦ ГОДНЫХ К УПОТРЕБЛЕНИ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</w:rPr>
        <w:tab/>
        <w:tab/>
        <w:tab/>
        <w:t>А) промываем в проточной вод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</w:rPr>
        <w:tab/>
        <w:tab/>
        <w:tab/>
        <w:t>Б) замачиваем на 10 мину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</w:rPr>
        <w:tab/>
        <w:tab/>
        <w:tab/>
        <w:t>В) обрабатываем раствором хлорами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Г) моем в тёплой воде с добавлением кальцинированной сод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 задании 15 заполните таблиц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</w:rPr>
        <w:t>15</w:t>
      </w:r>
      <w:r>
        <w:rPr/>
        <w:t>. Для каждого предложения подберите нужную концовку и впишите её номер в колонку  «Отв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6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хмал клейстеризуется при температуре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овые и диетичес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………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облёные крупы просеивают для удаления 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ичный порош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…………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ранение каш в холодном состоянии сопровожд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рный тв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……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риные яйца в зависимости от срока хранения делятся на 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………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сушенная смесь белка и желтка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з т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……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ля варки одного яйца берут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ч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………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ля приготовления сырников лучше использовать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бухания бел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…………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ля приготовления холодных блюд из творога, используют  только творог из 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250-300 г в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…………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личаются вареники ленивые тем, что приготавливаются 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стар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ельменное тесто накрывают чистой салфеткой и оставляют на 30-40 минут для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астеризованного мол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………….</w:t>
            </w:r>
          </w:p>
        </w:tc>
      </w:tr>
    </w:tbl>
    <w:p>
      <w:pPr>
        <w:pStyle w:val="Normal"/>
        <w:ind w:left="2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заданиях 16 - 21 дополните информац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6. УКАЖИТЕ, ВИДЫ КАШ В ЗАВИСИМОСТИ ОТ КОНСИСТЕНЦИИ</w:t>
      </w:r>
    </w:p>
    <w:p>
      <w:pPr>
        <w:pStyle w:val="Style17"/>
        <w:rPr/>
      </w:pPr>
      <w:r>
        <w:rPr>
          <w:sz w:val="20"/>
          <w:szCs w:val="20"/>
        </w:rPr>
        <w:t>А) 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УКАЖИТЕ КЛАССИФИКАЦИЮ БЛЮД ИЗ ЯИЦ ПО СПОСОБУ ТЕПЛОВОЙ ОБРАБОТК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 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_________________________________</w:t>
      </w:r>
    </w:p>
    <w:p>
      <w:pPr>
        <w:pStyle w:val="Style17"/>
        <w:rPr/>
      </w:pPr>
      <w:r>
        <w:rPr>
          <w:sz w:val="20"/>
          <w:szCs w:val="20"/>
        </w:rPr>
        <w:t>В)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УКАЖИТЕ, СПОСОБЫ ЖАРКИ ЯИЦ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 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9. УКАЖИТЕ БЛЮДА ИЗ ТВОРОГА ПО СПОСОБУ ТЕПЛОВОЙ ОБРАБОТК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 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_________________________________</w:t>
      </w:r>
    </w:p>
    <w:p>
      <w:pPr>
        <w:pStyle w:val="Style17"/>
        <w:rPr/>
      </w:pPr>
      <w:r>
        <w:rPr>
          <w:sz w:val="20"/>
          <w:szCs w:val="20"/>
        </w:rPr>
        <w:t>В)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0. УКАЖИТЕ ГРУППЫ, НА КОТОРЫЕ ДЕЛЯТСЯ ИЗДЕЛИЯ ИЗ ТЕСТ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 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1. УКАЖИТЕ, КАКОЙ КОНСИСТЕНЦИИ ПОЛУЧАЮТ ЯЙЦА, В ЗАВИСИМОСТИ ОТ ВРЕМЕНИ ВАРК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 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задании 22 рассчитайте и решите задач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Количество крупы, воды, соли, необходимое для приготовления 10 порций гречневой рассыпчатой каши с молоком, если на порцию полагается 200 г каши.  (Крупа – 476г, жидкость – 710 л, соль – 21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Б.  Решение ситуационных зада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нимательно прочитайте задание. </w:t>
      </w:r>
    </w:p>
    <w:p>
      <w:pPr>
        <w:pStyle w:val="Normal"/>
        <w:ind w:left="360" w:hanging="0"/>
        <w:jc w:val="both"/>
        <w:rPr/>
      </w:pPr>
      <w:r>
        <w:rPr/>
        <w:t>Оцените предложенную производственную ситуацию.</w:t>
      </w:r>
    </w:p>
    <w:p>
      <w:pPr>
        <w:pStyle w:val="Normal"/>
        <w:ind w:left="360" w:hanging="0"/>
        <w:jc w:val="both"/>
        <w:rPr/>
      </w:pPr>
      <w:r>
        <w:rPr/>
        <w:t>Ответьте на вопросы, указанные в задании.</w:t>
      </w:r>
    </w:p>
    <w:p>
      <w:pPr>
        <w:pStyle w:val="Normal"/>
        <w:ind w:left="360" w:hanging="0"/>
        <w:jc w:val="both"/>
        <w:rPr/>
      </w:pPr>
      <w:r>
        <w:rPr/>
        <w:t xml:space="preserve">Время выполнения задания – </w:t>
      </w:r>
      <w:r>
        <w:rPr>
          <w:u w:val="single"/>
        </w:rPr>
        <w:t>20 минут.</w:t>
      </w:r>
      <w:r>
        <w:rPr/>
        <w:t xml:space="preserve">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</w:t>
      </w:r>
    </w:p>
    <w:p>
      <w:pPr>
        <w:pStyle w:val="Normal"/>
        <w:ind w:firstLine="708"/>
        <w:jc w:val="both"/>
        <w:rPr/>
      </w:pPr>
      <w:r>
        <w:rPr/>
        <w:t>На предприятие общественного питания в летний период поступило яйцо куриное. Вам необходимо приготовить из него блюдо «Омлет натуральный». Как вы обработаете яйцо при наличии на предприятии 3-х гнездовой ванны? Как вы поступите при обнаружении недоброкачественного яйца?  Можно ли предотвратить попадание недоброкачественного яйца в основную массу?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2</w:t>
      </w:r>
    </w:p>
    <w:p>
      <w:pPr>
        <w:pStyle w:val="Normal"/>
        <w:ind w:firstLine="708"/>
        <w:jc w:val="both"/>
        <w:rPr/>
      </w:pPr>
      <w:r>
        <w:rPr/>
        <w:t>На предприятие общественного питания поступил творог 18% жирности. Для каких блюд вы используете поступивший творог? Как вы  подготовите  его к приготовлению блюд? Можно ли хранить блюда из творога (ответ пояснить)?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jc w:val="both"/>
        <w:rPr/>
      </w:pPr>
      <w:r>
        <w:rPr/>
        <w:tab/>
        <w:t xml:space="preserve">Вам предстоит приготовить крупеник. Но на предприятии общественного питания нет свежего яйца, есть только яичный порошок. Как определить количество яичного порошка для крупеника? Как подготовить яичный порошок для приготовления блюда?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4</w:t>
      </w:r>
    </w:p>
    <w:p>
      <w:pPr>
        <w:pStyle w:val="Normal"/>
        <w:jc w:val="both"/>
        <w:rPr/>
      </w:pPr>
      <w:r>
        <w:rPr/>
        <w:tab/>
        <w:t xml:space="preserve">Вам предстоит приготовить запеканку рисовую с изюмом. Как необходимо подготовить рисовую крупу? Какую консистенцию должна иметь рисовая каша для приготовления запеканки? Как вы подготовите противень для запеканки? С чем вы подадите запеканку рисовую с изюмо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5</w:t>
      </w:r>
    </w:p>
    <w:p>
      <w:pPr>
        <w:pStyle w:val="Normal"/>
        <w:jc w:val="both"/>
        <w:rPr/>
      </w:pPr>
      <w:r>
        <w:rPr/>
        <w:tab/>
        <w:t>Приготовленные поваром макароны отварные оказались лопнувшими, плохо порционировались. Найдите ошибки, которые  допустил повар при приготовлении блюда. К каким блюдам вы порекомендуете подать макароны отварные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6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иготовленная поваром каша пшенная вязкая оказалась сероватого цвета, с горчинкой. Найдите ошибки, которые  допустил повар при приготовлении блюда. Как вы подадите готовую кашу пшенную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7</w:t>
      </w:r>
    </w:p>
    <w:p>
      <w:pPr>
        <w:pStyle w:val="Normal"/>
        <w:jc w:val="both"/>
        <w:rPr/>
      </w:pPr>
      <w:r>
        <w:rPr/>
        <w:tab/>
        <w:t>Вам предстоит отварить зеленый горошек или стручковую фасоль. Какие условия вы будете соблюдать при варке этих овощей? Что произойдет при несоблюдении этих условий? Ответ обоснуйт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8</w:t>
      </w:r>
    </w:p>
    <w:p>
      <w:pPr>
        <w:pStyle w:val="Normal"/>
        <w:jc w:val="both"/>
        <w:rPr/>
      </w:pPr>
      <w:r>
        <w:rPr/>
        <w:tab/>
        <w:t>На предприятие общественного питания поступил меланж  (быстрой заморозки). Вам предстоит использовать его для замеса теста. Как проверить замороженный меланж на доброкачественность? Как подготовить меланж к производству изделий из теста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9</w:t>
      </w:r>
    </w:p>
    <w:p>
      <w:pPr>
        <w:pStyle w:val="Normal"/>
        <w:jc w:val="both"/>
        <w:rPr/>
      </w:pPr>
      <w:r>
        <w:rPr/>
        <w:tab/>
        <w:t>Повар готовит блюдо «Яичница-глазунья»: отделил яйцо от скорлупы, перемешал, влил на разогретую с жиром сковороду. Исправьте ошибки, допущенные  поваром. Ответ обоснуйте. Как вы подадите готовое блюдо «Яичница-глазунья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0</w:t>
      </w:r>
    </w:p>
    <w:p>
      <w:pPr>
        <w:pStyle w:val="Normal"/>
        <w:jc w:val="both"/>
        <w:rPr/>
      </w:pPr>
      <w:r>
        <w:rPr/>
        <w:tab/>
        <w:t xml:space="preserve">Вам предстоит приготовить лапшевник с творогом. Назовите ингредиенты данного блюда. Какова технологическая последовательность  приготовления  готового блюда? Какие дефекты могут возникнуть при несоблюдении технологии приготовления данного блюда?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1</w:t>
      </w:r>
    </w:p>
    <w:p>
      <w:pPr>
        <w:pStyle w:val="Normal"/>
        <w:jc w:val="both"/>
        <w:rPr/>
      </w:pPr>
      <w:r>
        <w:rPr/>
        <w:tab/>
        <w:t>На раздаче оказались порции биточков манных, края которых  неровные, поверхность темно-коричневого цвета. Определите ошибки, допущенные поваром при приготовлении и порционировании блюда. Как правильно подать биточки манные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i/>
        </w:rPr>
        <w:t>Задание № 12</w:t>
      </w:r>
    </w:p>
    <w:p>
      <w:pPr>
        <w:pStyle w:val="Normal"/>
        <w:jc w:val="both"/>
        <w:rPr/>
      </w:pPr>
      <w:r>
        <w:rPr/>
        <w:tab/>
        <w:t xml:space="preserve">В поступившей на предприятие общественного питания муке обнаружены червячки и их личинки.  Можно ли использовать такую муку для приготовления блюд и изделий? Перечислите условия и сроки хранения мук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/>
      </w:pPr>
      <w:r>
        <w:rPr/>
        <w:tab/>
        <w:t xml:space="preserve">Вам предстоит приготовить пирожки с капустным фаршем. Назовите вид используемого теста для данного изделия. Какова технологическая последовательность  приготовления  полуфабриката и готового изделия? Какие дефекты могут возникнуть при несоблюдении технологии приготовления данного изделия?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/>
      </w:pPr>
      <w:r>
        <w:rPr/>
        <w:tab/>
        <w:t>При жарке сырников из творога сырники расплываются, пригорают к сковороде. По какой причине это произошло? Изложите технологическую последовательность приготовления, правила отпуска блюда «Сырники из творога». Каково кулинарное использование данного блюда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5</w:t>
      </w:r>
    </w:p>
    <w:p>
      <w:pPr>
        <w:pStyle w:val="Normal"/>
        <w:jc w:val="both"/>
        <w:rPr/>
      </w:pPr>
      <w:r>
        <w:rPr/>
        <w:tab/>
        <w:t xml:space="preserve">В меню предприятия общественного питания имеется блюдо «Вареники ленивые». Посетитель не знаком с таким блюдом и просит вас, как повара, готовившего данное блюдо  объяснить отличительную особенность данного блюда от вареников с творогом. Что вы ответите посетителю?   Постарайтесь убедить его приобрести данное блюд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6</w:t>
      </w:r>
    </w:p>
    <w:p>
      <w:pPr>
        <w:pStyle w:val="Normal"/>
        <w:jc w:val="both"/>
        <w:rPr/>
      </w:pPr>
      <w:r>
        <w:rPr/>
        <w:tab/>
        <w:t>В меню предприятия общественного питания имеется изделие «Пирог с капустой». Выяснив у повара, что изделие приготовлено со свежей капустой, посетитель просит приготовить ему изделие с квашеной капустой. Изменится ли состав фарша при замене свежей капусты на квашеную? Изложите технологическую последовательность приготов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7</w:t>
      </w:r>
    </w:p>
    <w:p>
      <w:pPr>
        <w:pStyle w:val="Normal"/>
        <w:ind w:firstLine="708"/>
        <w:jc w:val="both"/>
        <w:rPr/>
      </w:pPr>
      <w:r>
        <w:rPr/>
        <w:t xml:space="preserve">В меню предприятия общественного питания имеется блюдо «Макаронник». Посетитель удивлен, он знает только запеканки, и просит вас, как повара, готовившего данное блюдо  рассказать о составе и о технологии приготовления макаронника. Что вы ответите посетителю?   Постарайтесь убедить его приобрести данное блюдо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Задание № 18</w:t>
      </w:r>
    </w:p>
    <w:p>
      <w:pPr>
        <w:pStyle w:val="Normal"/>
        <w:ind w:firstLine="708"/>
        <w:jc w:val="both"/>
        <w:rPr/>
      </w:pPr>
      <w:r>
        <w:rPr/>
        <w:t>Посетитель предприятия общественного питания заказал блюдо «Пудинг рисовый». Как вы приготовите и подадите данное блюдо посетителю? При какой температуре будете подавать готовое блюдо?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19</w:t>
      </w:r>
    </w:p>
    <w:p>
      <w:pPr>
        <w:pStyle w:val="Normal"/>
        <w:ind w:firstLine="708"/>
        <w:jc w:val="both"/>
        <w:rPr/>
      </w:pPr>
      <w:r>
        <w:rPr/>
        <w:t xml:space="preserve">Посетитель предприятия общественного питания заказал блюдо «Пельмени с мясным фаршем». Как вы приготовите и подадите данное блюдо посетителю? При какой температуре будете подавать готовое блюдо?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20</w:t>
      </w:r>
    </w:p>
    <w:p>
      <w:pPr>
        <w:pStyle w:val="Normal"/>
        <w:ind w:firstLine="708"/>
        <w:jc w:val="both"/>
        <w:rPr/>
      </w:pPr>
      <w:r>
        <w:rPr/>
        <w:t xml:space="preserve">Вы работаете на раздаче. В конце дня  остались не реализованы несколько порций блинчиков с мясным фаршем. Как вы поступите в данном случае? Можно ли оставить оставшееся блюдо на следующий день?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21</w:t>
      </w:r>
    </w:p>
    <w:p>
      <w:pPr>
        <w:pStyle w:val="Normal"/>
        <w:ind w:firstLine="708"/>
        <w:jc w:val="both"/>
        <w:rPr/>
      </w:pPr>
      <w:r>
        <w:rPr/>
        <w:t xml:space="preserve">Вы работаете поваром, готовите крупяные блюда.  Перечислите правила личной гигиены, которые вам необходимо соблюдать. Перечислите привила производственной санитарии, которые  необходимо соблюдать повару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22</w:t>
      </w:r>
    </w:p>
    <w:p>
      <w:pPr>
        <w:pStyle w:val="Normal"/>
        <w:ind w:firstLine="708"/>
        <w:jc w:val="both"/>
        <w:rPr/>
      </w:pPr>
      <w:r>
        <w:rPr/>
        <w:t xml:space="preserve">Вы работаете поваром, готовите яичные блюда.  Перечислите правила личной гигиены, которые вам необходимо соблюдать. Перечислите привила производственной санитарии, которые  необходимо соблюдать повару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23</w:t>
      </w:r>
    </w:p>
    <w:p>
      <w:pPr>
        <w:pStyle w:val="Normal"/>
        <w:ind w:firstLine="708"/>
        <w:jc w:val="both"/>
        <w:rPr/>
      </w:pPr>
      <w:r>
        <w:rPr/>
        <w:t xml:space="preserve">Вы работаете поваром, готовите блюда из бобовых.  Перечислите правила личной гигиены, которые вам необходимо соблюдать. Перечислите привила производственной санитарии, которые  необходимо соблюдать повару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24</w:t>
      </w:r>
    </w:p>
    <w:p>
      <w:pPr>
        <w:pStyle w:val="Normal"/>
        <w:ind w:firstLine="708"/>
        <w:jc w:val="both"/>
        <w:rPr/>
      </w:pPr>
      <w:r>
        <w:rPr/>
        <w:t xml:space="preserve">Вы работаете поваром в горячем цехе. В конце дня  остались не реализованы несколько порций незаправленых макарон отварных. Как вы поступите в данном случае? Можно ли оставить оставшееся блюдо на следующий день?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25</w:t>
      </w:r>
    </w:p>
    <w:p>
      <w:pPr>
        <w:pStyle w:val="Normal"/>
        <w:ind w:firstLine="708"/>
        <w:jc w:val="both"/>
        <w:rPr/>
      </w:pPr>
      <w:r>
        <w:rPr/>
        <w:t xml:space="preserve">Вы работаете поваром в горячем цехе. В конце дня  остались не реализованы яйца вкрутую. Как вы поступите в данном случае? Можно ли оставить вареные яйца на следующий ден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264"/>
        <w:gridCol w:w="290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Н.А.Жирно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КВАЛИФИКАЦИОННОГО ЭКЗА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ессиональному модулю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М.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02.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Технология подготовки сырья и приготовления блюд и гарниров из круп, бобовых, макаронных изделий, яиц, творога и т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807.01                                    Повар, кондит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Н.В.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  _____________2012г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          Оценить сформированность ПК по модулю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Инструкция:         </w:t>
      </w:r>
      <w:r>
        <w:rPr>
          <w:i/>
          <w:sz w:val="22"/>
          <w:szCs w:val="22"/>
        </w:rPr>
        <w:t xml:space="preserve">Проанализируйте представленную информацию. Произведите действия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согласно задания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Результаты оформите необходимой документацией указанной в задани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Всего – 2 части. Часть А – содержит тестовое задание из 25 вопросов.</w:t>
      </w:r>
    </w:p>
    <w:p>
      <w:pPr>
        <w:pStyle w:val="Normal"/>
        <w:ind w:left="1843" w:hanging="184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Часть Б – содержит 1 ситуационную задачу (номер задачи соответствует порядковому номеру по списку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Задание выполнено верно, если совпадает с  модельным ответо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 xml:space="preserve">Критерием освоения данного вида деятельности является не только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правильность, но и время выполнения задания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 задание- 3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 задание- 15 балл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Максимум- 50 баллов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ритерии оценок:   «Освоен» - </w:t>
      </w:r>
      <w:r>
        <w:rPr>
          <w:i/>
          <w:sz w:val="22"/>
          <w:szCs w:val="22"/>
        </w:rPr>
        <w:t>учащийся выполняет задания и набирает от 35 до 50 балл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«Не освоен»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учащийся выполняет задания и набирает менее 35 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Составила:                                                                                                                                О.А.Ощеп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58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9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подготовку зерновых продуктов, жиров, сахара, муки,  яиц, молока для приготовления блюд и гарнир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и оформлять каши и гарниры из круп и риса, простые  блюда из бобовых и кукуруз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и оформлять простые блюда и гарниры из макаронных  издели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и оформлять простые блюда из яиц и творог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и оформлять простые мучные блюда из теста с фарше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А.  Тестовое зад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нимательно прочитайте задание. </w:t>
      </w:r>
    </w:p>
    <w:p>
      <w:pPr>
        <w:pStyle w:val="Normal"/>
        <w:ind w:left="360" w:hanging="0"/>
        <w:jc w:val="both"/>
        <w:rPr/>
      </w:pPr>
      <w:r>
        <w:rPr/>
        <w:t>Вам предлагается  ответить на 22 вопроса</w:t>
      </w:r>
    </w:p>
    <w:p>
      <w:pPr>
        <w:pStyle w:val="Normal"/>
        <w:ind w:left="360" w:hanging="0"/>
        <w:jc w:val="both"/>
        <w:rPr/>
      </w:pPr>
      <w:r>
        <w:rPr/>
        <w:t>В тесте имеются задания на соотнесение, на выбор правильного ответа.</w:t>
      </w:r>
    </w:p>
    <w:p>
      <w:pPr>
        <w:pStyle w:val="Normal"/>
        <w:ind w:left="360" w:hanging="0"/>
        <w:jc w:val="both"/>
        <w:rPr/>
      </w:pPr>
      <w:r>
        <w:rPr/>
        <w:t>Время выполнения задания – 4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Вариант № </w:t>
      </w:r>
      <w:r>
        <w:rPr>
          <w:b/>
          <w:u w:val="single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В заданиях с 1-10 </w:t>
      </w:r>
      <w:r>
        <w:rPr>
          <w:b/>
          <w:i/>
          <w:iCs/>
          <w:sz w:val="20"/>
          <w:szCs w:val="20"/>
        </w:rPr>
        <w:t>выбрать один правильный ответ</w:t>
      </w: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 ИЗГОТОВЛЕНИИ ЗАПЕКАНОК, ПУДИНГОВ, КОТЛЕТ ИСПОЛЬЗУЮТ КАШУ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рассыпчату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вязку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жидку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пуховую</w:t>
      </w: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ЯЗАТЕЛЬНЫЙ КОМПОНЕНТ, ИСПОЛЬЗУЕМЫЙ ПРИ ПРИГОТОВЛЕНИИ КРУПЕНИК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ябло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творог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В) сыр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 молоко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РОК РЕАЛИЗАЦИИ РАССЫПЧАТЫХ КАШ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30 мин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2 час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6 часов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12 часов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ЙЦО, СОДЕРЖАЩЕЕ ПОЛУЖИДКИЙ БЕЛОК И ЖИДКИЙ ЖЕЛТО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всмятку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«в мешочек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«пашот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вкрутую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ЛЯ ПРИГОТОВЛЕНИЯ ЯИЧНИЦЫ-ГЛАЗУНЬИ ИСПОЛЬЗУЮТ ЯЙЦ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диетически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столовы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холодильниковы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известковые</w:t>
      </w: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ВАРНЫЕ БЛЮДА ИЗ ТВОРОГ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 вареник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сырник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запеканк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Г) пудинг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АКАРОННЫЕ ИЗДЕЛИЯ, СВАРЁННЫЕ НЕСЛИВНЫМ СПОСОБОМ, ИСПОЛЬЗУЮТ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для запекано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как самостоятельное блюдо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в качестве гарнир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в качестве дополнения к гарниру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ЛИЧЕСТВО ЖИДКОСТИ  НА 1 КГ МУКИ ДЛЯ ПЕЛЬМЕННОГО ТЕСТ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200г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350г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400г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) 1500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9.   ЦЕЛЬ ЗАМАЧИВАНИЯ БОБОВЫХ ПЕРЕД ВАРКО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для сохранения формы в процессе ва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замедляет процесс развар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для улучшения вкуса и консист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для набухания клейков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  ТВОРОГ ОБЯЗАТЕЛЬНЫЙ КОМПОНЕНТ БЛЮ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биточки, пудинг рис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 лапшевник, крупе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котлеты, бит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запеканка рисовая, макаронник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заданиях 11-12 установи соответствие колонок</w:t>
      </w:r>
    </w:p>
    <w:p>
      <w:pPr>
        <w:pStyle w:val="Style17"/>
        <w:ind w:left="360" w:hanging="0"/>
        <w:rPr/>
      </w:pPr>
      <w:r>
        <w:rPr>
          <w:sz w:val="20"/>
          <w:szCs w:val="20"/>
        </w:rPr>
        <w:t>11. БЛЮДО ИЗ ТВОРОГА И СРОК ЕГО ХРАНЕНИЯ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ареники                                         А) 60 мин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удинг                                             Б) 30 мин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пеканка                                         В) 15 мин</w:t>
      </w:r>
    </w:p>
    <w:p>
      <w:pPr>
        <w:pStyle w:val="Style17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360" w:hanging="0"/>
        <w:rPr/>
      </w:pPr>
      <w:r>
        <w:rPr>
          <w:sz w:val="20"/>
          <w:szCs w:val="20"/>
        </w:rPr>
        <w:t>12. ЯЙЦО И СРОК ЕГО ВАРКИ</w:t>
      </w:r>
    </w:p>
    <w:p>
      <w:pPr>
        <w:pStyle w:val="Style17"/>
        <w:numPr>
          <w:ilvl w:val="0"/>
          <w:numId w:val="10"/>
        </w:numPr>
        <w:rPr/>
      </w:pPr>
      <w:r>
        <w:rPr>
          <w:sz w:val="20"/>
          <w:szCs w:val="20"/>
        </w:rPr>
        <w:t>Яйцо всмятку                                   А) 10-12 мин</w:t>
      </w:r>
    </w:p>
    <w:p>
      <w:pPr>
        <w:pStyle w:val="Style17"/>
        <w:numPr>
          <w:ilvl w:val="0"/>
          <w:numId w:val="10"/>
        </w:numPr>
        <w:rPr/>
      </w:pPr>
      <w:r>
        <w:rPr>
          <w:sz w:val="20"/>
          <w:szCs w:val="20"/>
        </w:rPr>
        <w:t>Яйцо пашот                                      Б)  4,5-5 мин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Яйцо вкрутую                                  В) 2,5–3 мин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заданиях 13-14 установите правильную последователь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0"/>
          <w:szCs w:val="20"/>
        </w:rPr>
        <w:t>13.ТЕХНОЛОГИЧЕСКОГО ПРОЦЕССА ПРИГОТОВЛЕНИЯ ВАРЕНИКОВ НАТУРАЛЬНЫ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выдерживание полуфабриката на холод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вар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подготовка фарш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) формовка вареник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) приготовление тест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ТЕХНОЛОГИЧЕСКОГО ПРОЦЕССА ПОДГОТОВКИ ЯИЧНОГО ПОРОШКА К ПРОИЗВОДСТВУ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соединяют с водой или молоком в соотношении 1:3,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Б) просеиваю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) выдерживают 30 минут для набух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задании 15 заполните таблиц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5. Для каждого предложения подберите нужную концовку и впишите её номер в колонку  «Ответ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410"/>
        <w:gridCol w:w="127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роблёные и плющеные крупы не промывают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сс в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……….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ность массы готовой каши и использованной для её приготовления крупы называется 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лан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………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ль, томат, кислые соусы добавляют в бобовые полностью сварившиеся, потому что они замедляют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дкости (молока, воды или сли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……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ар макаронных изделий несливным способом составляет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худшается вкус и консистенция ка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……….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ороженная смесь яичного белка и желтка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дитерском це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………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млеты отличаются от яичницы тем, что их приготавливают с добавлением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в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……….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рачена отличается от омлета тем, что приготовляют с добавление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5-6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………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учные блюда изготавливают в 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ханичес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………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олщина оладьев должна быть не менее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200-3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………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есто для блинчиков разрыхляют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уки и смет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заданиях 16-18 дополните информац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УКАЖИТЕ, ВИДЫ ОМЛЕТО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А) 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) ____________________________________</w:t>
      </w:r>
    </w:p>
    <w:p>
      <w:pPr>
        <w:pStyle w:val="Style17"/>
        <w:rPr/>
      </w:pPr>
      <w:r>
        <w:rPr>
          <w:sz w:val="18"/>
          <w:szCs w:val="18"/>
        </w:rPr>
        <w:t>В)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 УКАЖИТЕ БЛЮДА ИЗ ЯИЦ В ЗАПЕЧЁНОМ ВИД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А) 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) 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)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Г)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УКАЖИТЕ, ВИДЫ ПРЕСНОГО ТЕСТ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А) 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) 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)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Г)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УКАЖИТЕ ЯИЧНЫЕ ПРОДУКТЫ, ИСПОЛЬЗУЕМЫЕ ДЛЯ ПРИГОТОВЛЕНИЯ БЛЮД ИЗ ЯИЦ</w:t>
      </w:r>
    </w:p>
    <w:p>
      <w:pPr>
        <w:pStyle w:val="Style17"/>
        <w:rPr/>
      </w:pPr>
      <w:r>
        <w:rPr>
          <w:sz w:val="18"/>
          <w:szCs w:val="18"/>
        </w:rPr>
        <w:t>А) 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) 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)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УКАЖИТЕ ГРУППЫ МАКАРОННЫХ ИЗДЕЛИ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А) 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) 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) 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)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УКАЖИТЕ, КАКИЕ БЛЮДА ГОТОВЯТ ИЗ ДЕТИЧЕСКИХ ЯИ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А) 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Б) 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задании 22 рассчитайте и решите задач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. Количество крупы, воды, соли, необходимое для приготовления 20 порций гречневой рассыпчатой каши с молоком, если на порцию полагается 200 г каши.  (Крупа – 476г, жидкость – 710 л, соль – 21г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Б.  Решение ситуационных зада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нимательно прочитайте задание. </w:t>
      </w:r>
    </w:p>
    <w:p>
      <w:pPr>
        <w:pStyle w:val="Normal"/>
        <w:ind w:left="360" w:hanging="0"/>
        <w:jc w:val="both"/>
        <w:rPr/>
      </w:pPr>
      <w:r>
        <w:rPr/>
        <w:t>Оцените предложенную производственную ситуацию.</w:t>
      </w:r>
    </w:p>
    <w:p>
      <w:pPr>
        <w:pStyle w:val="Normal"/>
        <w:ind w:left="360" w:hanging="0"/>
        <w:jc w:val="both"/>
        <w:rPr/>
      </w:pPr>
      <w:r>
        <w:rPr/>
        <w:t>Ответьте на вопросы, указанные в задании.</w:t>
      </w:r>
    </w:p>
    <w:p>
      <w:pPr>
        <w:pStyle w:val="Normal"/>
        <w:ind w:left="360" w:hanging="0"/>
        <w:jc w:val="both"/>
        <w:rPr/>
      </w:pPr>
      <w:r>
        <w:rPr/>
        <w:t xml:space="preserve">Время выполнения задания – </w:t>
      </w:r>
      <w:r>
        <w:rPr>
          <w:u w:val="single"/>
        </w:rPr>
        <w:t>20 минут.</w:t>
      </w:r>
      <w:r>
        <w:rPr/>
        <w:t xml:space="preserve">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</w:t>
      </w:r>
    </w:p>
    <w:p>
      <w:pPr>
        <w:pStyle w:val="Normal"/>
        <w:ind w:firstLine="708"/>
        <w:jc w:val="both"/>
        <w:rPr/>
      </w:pPr>
      <w:r>
        <w:rPr/>
        <w:t>На предприятие общественного питания в летний период поступило яйцо куриное. Вам необходимо приготовить из него блюдо «Омлет натуральный». Как вы обработаете яйцо при наличии на предприятии 3-х гнездовой ванны? Как вы поступите при обнаружении недоброкачественного яйца?  Можно ли предотвратить попадание недоброкачественного яйца в основную массу?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2</w:t>
      </w:r>
    </w:p>
    <w:p>
      <w:pPr>
        <w:pStyle w:val="Normal"/>
        <w:ind w:firstLine="708"/>
        <w:jc w:val="both"/>
        <w:rPr/>
      </w:pPr>
      <w:r>
        <w:rPr/>
        <w:t>На предприятие общественного питания поступил творог 18% жирности. Для каких блюд вы используете поступивший творог? Как вы  подготовите  его к приготовлению блюд? Можно ли хранить блюда из творога (ответ пояснить)?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jc w:val="both"/>
        <w:rPr/>
      </w:pPr>
      <w:r>
        <w:rPr/>
        <w:tab/>
        <w:t xml:space="preserve">Вам предстоит приготовить крупеник. Но на предприятии общественного питания нет свежего яйца, есть только яичный порошок. Как определить количество яичного порошка для крупеника? Как подготовить яичный порошок для приготовления блюда?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4</w:t>
      </w:r>
    </w:p>
    <w:p>
      <w:pPr>
        <w:pStyle w:val="Normal"/>
        <w:jc w:val="both"/>
        <w:rPr/>
      </w:pPr>
      <w:r>
        <w:rPr/>
        <w:tab/>
        <w:t xml:space="preserve">Вам предстоит приготовить запеканку рисовую с изюмом. Как необходимо подготовить рисовую крупу? Какую консистенцию должна иметь рисовая каша для приготовления запеканки? Как вы подготовите противень для запеканки? С чем вы подадите запеканку рисовую с изюмо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5</w:t>
      </w:r>
    </w:p>
    <w:p>
      <w:pPr>
        <w:pStyle w:val="Normal"/>
        <w:jc w:val="both"/>
        <w:rPr/>
      </w:pPr>
      <w:r>
        <w:rPr/>
        <w:tab/>
        <w:t>Приготовленные поваром макароны отварные оказались лопнувшими, плохо порционировались. Найдите ошибки, которые  допустил повар при приготовлении блюда. К каким блюдам вы порекомендуете подать макароны отварные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6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иготовленная поваром каша пшенная вязкая оказалась сероватого цвета, с горчинкой. Найдите ошибки, которые  допустил повар при приготовлении блюда. Как вы подадите готовую кашу пшенную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7</w:t>
      </w:r>
    </w:p>
    <w:p>
      <w:pPr>
        <w:pStyle w:val="Normal"/>
        <w:jc w:val="both"/>
        <w:rPr/>
      </w:pPr>
      <w:r>
        <w:rPr/>
        <w:tab/>
        <w:t>Вам предстоит отварить зеленый горошек или стручковую фасоль. Какие условия вы будете соблюдать при варке этих овощей? Что произойдет при несоблюдении этих условий? Ответ обоснуйт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8</w:t>
      </w:r>
    </w:p>
    <w:p>
      <w:pPr>
        <w:pStyle w:val="Normal"/>
        <w:jc w:val="both"/>
        <w:rPr/>
      </w:pPr>
      <w:r>
        <w:rPr/>
        <w:tab/>
        <w:t>На предприятие общественного питания поступил меланж  (быстрой заморозки). Вам предстоит использовать его для замеса теста. Как проверить замороженный меланж на доброкачественность? Как подготовить меланж к производству изделий из теста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9</w:t>
      </w:r>
    </w:p>
    <w:p>
      <w:pPr>
        <w:pStyle w:val="Normal"/>
        <w:jc w:val="both"/>
        <w:rPr/>
      </w:pPr>
      <w:r>
        <w:rPr/>
        <w:tab/>
        <w:t>Повар готовит блюдо «Яичница-глазунья»: отделил яйцо от скорлупы, перемешал, влил на разогретую с жиром сковороду. Исправьте ошибки, допущенные  поваром. Ответ обоснуйте. Как вы подадите готовое блюдо «Яичница-глазунья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0</w:t>
      </w:r>
    </w:p>
    <w:p>
      <w:pPr>
        <w:pStyle w:val="Normal"/>
        <w:jc w:val="both"/>
        <w:rPr/>
      </w:pPr>
      <w:r>
        <w:rPr/>
        <w:tab/>
        <w:t xml:space="preserve">Вам предстоит приготовить лапшевник с творогом. Назовите ингредиенты данного блюда. Какова технологическая последовательность  приготовления  готового блюда? Какие дефекты могут возникнуть при несоблюдении технологии приготовления данного блюда?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1</w:t>
      </w:r>
    </w:p>
    <w:p>
      <w:pPr>
        <w:pStyle w:val="Normal"/>
        <w:jc w:val="both"/>
        <w:rPr/>
      </w:pPr>
      <w:r>
        <w:rPr/>
        <w:tab/>
        <w:t>На раздаче оказались порции биточков манных, края которых  неровные, поверхность темно-коричневого цвета. Определите ошибки, допущенные поваром при приготовлении и порционировании блюда. Как правильно подать биточки манные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2</w:t>
      </w:r>
    </w:p>
    <w:p>
      <w:pPr>
        <w:pStyle w:val="Normal"/>
        <w:jc w:val="both"/>
        <w:rPr/>
      </w:pPr>
      <w:r>
        <w:rPr/>
        <w:tab/>
        <w:t xml:space="preserve">В поступившей на предприятие общественного питания муке обнаружены червячки и их личинки.  Можно ли использовать такую муку для приготовления блюд и изделий? Перечислите условия и сроки хранения мук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/>
      </w:pPr>
      <w:r>
        <w:rPr/>
        <w:tab/>
        <w:t xml:space="preserve">Вам предстоит приготовить пирожки с капустным фаршем. Назовите вид используемого теста для данного изделия. Какова технологическая последовательность  приготовления  полуфабриката и готового изделия? Какие дефекты могут возникнуть при несоблюдении технологии приготовления данного изделия?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/>
      </w:pPr>
      <w:r>
        <w:rPr/>
        <w:tab/>
        <w:t>При жарке сырников из творога сырники расплываются, пригорают к сковороде. По какой причине это произошло? Изложите технологическую последовательность приготовления, правила отпуска блюда «Сырники из творога». Каково кулинарное использование данного блюда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5</w:t>
      </w:r>
    </w:p>
    <w:p>
      <w:pPr>
        <w:pStyle w:val="Normal"/>
        <w:jc w:val="both"/>
        <w:rPr/>
      </w:pPr>
      <w:r>
        <w:rPr/>
        <w:tab/>
        <w:t xml:space="preserve">В меню предприятия общественного питания имеется блюдо «Вареники ленивые». Посетитель не знаком с таким блюдом и просит вас, как повара, готовившего данное блюдо  объяснить отличительную особенность данного блюда от вареников с творогом. Что вы ответите посетителю?   Постарайтесь убедить его приобрести данное блюд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6</w:t>
      </w:r>
    </w:p>
    <w:p>
      <w:pPr>
        <w:pStyle w:val="Normal"/>
        <w:jc w:val="both"/>
        <w:rPr/>
      </w:pPr>
      <w:r>
        <w:rPr/>
        <w:tab/>
        <w:t>В меню предприятия общественного питания имеется изделие «Пирог с капустой». Выяснив у повара, что изделие приготовлено со свежей капустой, посетитель просит приготовить ему изделие с квашеной капустой. Изменится ли состав фарша при замене свежей капусты на квашеную? Изложите технологическую последовательность приготов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7</w:t>
      </w:r>
    </w:p>
    <w:p>
      <w:pPr>
        <w:pStyle w:val="Normal"/>
        <w:ind w:firstLine="708"/>
        <w:jc w:val="both"/>
        <w:rPr/>
      </w:pPr>
      <w:r>
        <w:rPr/>
        <w:t xml:space="preserve">В меню предприятия общественного питания имеется блюдо «Макаронник». Посетитель удивлен, он знает только запеканки, и просит вас, как повара, готовившего данное блюдо  рассказать о составе и о технологии приготовления макаронника. Что вы ответите посетителю?   Постарайтесь убедить его приобрести данное блюдо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18</w:t>
      </w:r>
    </w:p>
    <w:p>
      <w:pPr>
        <w:pStyle w:val="Normal"/>
        <w:ind w:firstLine="708"/>
        <w:jc w:val="both"/>
        <w:rPr/>
      </w:pPr>
      <w:r>
        <w:rPr/>
        <w:t>Посетитель предприятия общественного питания заказал блюдо «Пудинг рисовый». Как вы приготовите и подадите данное блюдо посетителю? При какой температуре будете подавать готовое блюдо?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19</w:t>
      </w:r>
    </w:p>
    <w:p>
      <w:pPr>
        <w:pStyle w:val="Normal"/>
        <w:ind w:firstLine="708"/>
        <w:jc w:val="both"/>
        <w:rPr/>
      </w:pPr>
      <w:r>
        <w:rPr/>
        <w:t xml:space="preserve">Посетитель предприятия общественного питания заказал блюдо «Пельмени с мясным фаршем». Как вы приготовите и подадите данное блюдо посетителю? При какой температуре будете подавать готовое блюдо?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20</w:t>
      </w:r>
    </w:p>
    <w:p>
      <w:pPr>
        <w:pStyle w:val="Normal"/>
        <w:ind w:firstLine="708"/>
        <w:jc w:val="both"/>
        <w:rPr/>
      </w:pPr>
      <w:r>
        <w:rPr/>
        <w:t xml:space="preserve">Вы работаете на раздаче. В конце дня  остались не реализованы несколько порций блинчиков с мясным фаршем. Как вы поступите в данном случае? Можно ли оставить оставшееся блюдо на следующий день?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21</w:t>
      </w:r>
    </w:p>
    <w:p>
      <w:pPr>
        <w:pStyle w:val="Normal"/>
        <w:ind w:firstLine="708"/>
        <w:jc w:val="both"/>
        <w:rPr/>
      </w:pPr>
      <w:r>
        <w:rPr/>
        <w:t xml:space="preserve">Вы работаете поваром, готовите крупяные блюда.  Перечислите правила личной гигиены, которые вам необходимо соблюдать. Перечислите привила производственной санитарии, которые  необходимо соблюдать повару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22</w:t>
      </w:r>
    </w:p>
    <w:p>
      <w:pPr>
        <w:pStyle w:val="Normal"/>
        <w:ind w:firstLine="708"/>
        <w:jc w:val="both"/>
        <w:rPr/>
      </w:pPr>
      <w:r>
        <w:rPr/>
        <w:t xml:space="preserve">Вы работаете поваром, готовите яичные блюда.  Перечислите правила личной гигиены, которые вам необходимо соблюдать. Перечислите привила производственной санитарии, которые  необходимо соблюдать повару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23</w:t>
      </w:r>
    </w:p>
    <w:p>
      <w:pPr>
        <w:pStyle w:val="Normal"/>
        <w:ind w:firstLine="708"/>
        <w:jc w:val="both"/>
        <w:rPr/>
      </w:pPr>
      <w:r>
        <w:rPr/>
        <w:t xml:space="preserve">Вы работаете поваром, готовите блюда из бобовых.  Перечислите правила личной гигиены, которые вам необходимо соблюдать. Перечислите привила производственной санитарии, которые  необходимо соблюдать повару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24</w:t>
      </w:r>
    </w:p>
    <w:p>
      <w:pPr>
        <w:pStyle w:val="Normal"/>
        <w:ind w:firstLine="708"/>
        <w:jc w:val="both"/>
        <w:rPr/>
      </w:pPr>
      <w:r>
        <w:rPr/>
        <w:t xml:space="preserve">Вы работаете поваром в горячем цехе. В конце дня  остались не реализованы несколько порций незаправленых макарон отварных. Как вы поступите в данном случае? Можно ли оставить оставшееся блюдо на следующий день?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ние № 25</w:t>
      </w:r>
    </w:p>
    <w:p>
      <w:pPr>
        <w:pStyle w:val="Normal"/>
        <w:ind w:firstLine="708"/>
        <w:jc w:val="both"/>
        <w:rPr/>
      </w:pPr>
      <w:r>
        <w:rPr/>
        <w:t xml:space="preserve">Вы работаете поваром в горячем цехе. В конце дня  остались не реализованы яйца вкрутую. Как вы поступите в данном случае? Можно ли оставить вареные яйца на следующий ден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ПАКЕТ ЭКЗАМЕНАТОРА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  <w:t>III а. УСЛОВИЯ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Количество вариантов каждого задания:  тестовое задание – 2 варианта</w:t>
      </w:r>
    </w:p>
    <w:p>
      <w:pPr>
        <w:pStyle w:val="Normal"/>
        <w:spacing w:lineRule="auto" w:line="360"/>
        <w:ind w:left="4253" w:hanging="3827"/>
        <w:jc w:val="both"/>
        <w:rPr/>
      </w:pPr>
      <w:r>
        <w:rPr/>
        <w:t xml:space="preserve">                                                                </w:t>
      </w:r>
      <w:r>
        <w:rPr/>
        <w:t>ситуационные задачи – 21 задание ( выбор согласно порядкового номера в списке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ремя выполнения каждого задания: общее время – 60 минут, из них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                                                     </w:t>
      </w:r>
      <w:r>
        <w:rPr/>
        <w:t>тестовое задание – 40 минут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                                                     </w:t>
      </w:r>
      <w:r>
        <w:rPr/>
        <w:t>ситуационная задача – 20 мину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Оборудование: учебные столы, стулья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Литература для учащегося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Учебники:</w:t>
      </w:r>
      <w:r>
        <w:rPr>
          <w:i/>
        </w:rPr>
        <w:t xml:space="preserve"> 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фимова Н.А., Татарская Л.Л.. Кулинария. Учебник для нач. проф. образования;– М.: Издательский центр «Академия»,  2007.</w:t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олин В. П. Технологическое оборудование предприятий общественного питания: Учебник для нач. проф. образования;– М.: Издательский центр «Академия»,  2008.</w:t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атюх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. </w:t>
      </w:r>
      <w:r>
        <w:rPr>
          <w:rFonts w:cs="Times New Roman" w:ascii="Times New Roman" w:hAnsi="Times New Roman"/>
          <w:sz w:val="24"/>
          <w:szCs w:val="24"/>
        </w:rPr>
        <w:t>П., Королькова Э. П. «Товароведение пищевых продуктов», Учебник для нач. проф. образования. – М.:  Издательский центр «Академия»,  2008.</w:t>
      </w:r>
    </w:p>
    <w:p>
      <w:pPr>
        <w:pStyle w:val="Normal"/>
        <w:ind w:left="426" w:hanging="0"/>
        <w:jc w:val="both"/>
        <w:rPr/>
      </w:pPr>
      <w:r>
        <w:rPr/>
        <w:t>4. Л.А.Радченко «Организация производства на предприятиях общественного питания», Ростов-на-Дону, «Феникс», 2007.</w:t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атюхина З.П. </w:t>
      </w:r>
      <w:r>
        <w:rPr>
          <w:rFonts w:cs="Times New Roman" w:ascii="Times New Roman" w:hAnsi="Times New Roman"/>
          <w:bCs/>
          <w:sz w:val="24"/>
          <w:szCs w:val="24"/>
        </w:rPr>
        <w:t>Основы физиологии питания, микробиологии, гигиены и санитарии</w:t>
      </w:r>
      <w:r>
        <w:rPr>
          <w:rFonts w:cs="Times New Roman" w:ascii="Times New Roman" w:hAnsi="Times New Roman"/>
          <w:sz w:val="24"/>
          <w:szCs w:val="24"/>
        </w:rPr>
        <w:t>: Учебник для начального проф. образования: – М.:, Издательский центр «Академия», 2007.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литература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jc w:val="both"/>
        <w:outlineLvl w:val="1"/>
        <w:rPr>
          <w:bCs/>
        </w:rPr>
      </w:pPr>
      <w:r>
        <w:rPr>
          <w:bCs/>
        </w:rPr>
        <w:t xml:space="preserve">ГОСТ Р 50763-2007 Услуги общественного питания. Продукция общественного питания, реализуемая населению. Общие технические условия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jc w:val="both"/>
        <w:rPr/>
      </w:pPr>
      <w:r>
        <w:rPr>
          <w:color w:val="333333"/>
        </w:rPr>
        <w:t>СанПиН 2.3.6.1079-01</w:t>
      </w:r>
      <w:r>
        <w:rPr/>
        <w:t xml:space="preserve">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  <w:r>
        <w:rPr>
          <w:color w:val="333333"/>
        </w:rPr>
        <w:t>;</w:t>
      </w:r>
    </w:p>
    <w:p>
      <w:pPr>
        <w:pStyle w:val="Style19"/>
        <w:numPr>
          <w:ilvl w:val="0"/>
          <w:numId w:val="2"/>
        </w:numPr>
        <w:spacing w:lineRule="auto" w:line="276" w:before="0" w:after="280"/>
        <w:ind w:left="426" w:hanging="0"/>
        <w:jc w:val="both"/>
        <w:rPr/>
      </w:pPr>
      <w:r>
        <w:rPr>
          <w:rStyle w:val="StrongEmphasis"/>
          <w:b w:val="false"/>
        </w:rPr>
        <w:t xml:space="preserve">Правила оказания услуг общественного питания </w:t>
      </w:r>
      <w:r>
        <w:rPr/>
        <w:t xml:space="preserve"> (в ред. Постановлений Правительства РФ от 21.05.2001 N 389, от 10.05.2007 N 276)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Справочная литература:</w:t>
      </w:r>
      <w:r>
        <w:rPr>
          <w:i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Н. Э. Сборник рецептур блюд и кулинарных изделий: учебное пособие для нач. проф. образования. – М.: Издательский центр «Академия», 2006 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0"/>
        <w:jc w:val="both"/>
        <w:outlineLvl w:val="1"/>
        <w:rPr>
          <w:bCs/>
          <w:color w:val="000000"/>
          <w:kern w:val="2"/>
        </w:rPr>
      </w:pPr>
      <w:r>
        <w:rPr/>
        <w:t>Сборник рецептур блюд и кулинарных изделий для предприятий общественного питания,  – М; Экономика. 2006 г.</w:t>
      </w:r>
    </w:p>
    <w:p>
      <w:pPr>
        <w:pStyle w:val="Normal"/>
        <w:ind w:left="360" w:hanging="0"/>
        <w:jc w:val="both"/>
        <w:rPr/>
      </w:pPr>
      <w:r>
        <w:rPr>
          <w:sz w:val="26"/>
          <w:u w:val="single"/>
        </w:rPr>
        <w:t>III б. КРИТЕРИИ ОЦЕНОК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Эталон ответов к варианту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.02. «Приготовление блюд из круп, бобовых, макаронных изделий, яиц, творога и тес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: выберите единственный верный вариант ответа</w:t>
      </w:r>
    </w:p>
    <w:tbl>
      <w:tblPr>
        <w:tblW w:w="8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отв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дание: </w:t>
      </w:r>
      <w:r>
        <w:rPr>
          <w:i/>
          <w:sz w:val="20"/>
          <w:szCs w:val="20"/>
        </w:rPr>
        <w:t>установи соответствие коло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-а, 2-б, 3-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1-б, 2-а, 3-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адание: </w:t>
      </w:r>
      <w:r>
        <w:rPr>
          <w:i/>
          <w:sz w:val="20"/>
          <w:szCs w:val="20"/>
        </w:rPr>
        <w:t>установи правильную последова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б, а,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б, г, в, 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дание: </w:t>
      </w:r>
      <w:r>
        <w:rPr>
          <w:i/>
          <w:sz w:val="20"/>
          <w:szCs w:val="20"/>
        </w:rPr>
        <w:t>заполните табли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«Ответ»: (оценка 10 бал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муч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стар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столовые, дие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яичный порош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200-30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жирный твор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пастеризованного мол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без т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 набухание белк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дание: </w:t>
      </w:r>
      <w:r>
        <w:rPr>
          <w:i/>
          <w:sz w:val="20"/>
          <w:szCs w:val="20"/>
        </w:rPr>
        <w:t>дополните информацию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6.         А) жидки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 вязки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рассыпчатые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7.         А) отварны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жаренны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запечённые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8.         А) основным способо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во фритюре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9.         А) отварны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жаренны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запечённые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0.         А) мучные блюд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мучные кондитерские издели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мучные гарниры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1.         А) всмятку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в «мешочек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вкрутую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: </w:t>
      </w:r>
      <w:r>
        <w:rPr>
          <w:i/>
          <w:sz w:val="20"/>
          <w:szCs w:val="20"/>
        </w:rPr>
        <w:t xml:space="preserve">рассчитайте и решите задачу </w:t>
      </w:r>
      <w:r>
        <w:rPr>
          <w:sz w:val="20"/>
          <w:szCs w:val="20"/>
        </w:rPr>
        <w:t>(оценка 5 бал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Решение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0,200 х10 п. = 20 кг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рупа – 20 кг х 0,476 = 0,912 кг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Жидкость – 20 кг х 0,710 л. = 1, 420 л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ль – 0,021 кг х 0,912 кг  = 0, 019 кг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олоко – (1,420 х 40%) : 100% = 0,568 л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да – (1,420 х 60 %) : 100% = 0,840 л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Эталон ответов к варианту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.02. «Приготовление блюд из круп, бобовых, макаронных изделий, яиц, творога и тес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: выберите единственный верный вариант ответа</w:t>
      </w:r>
    </w:p>
    <w:tbl>
      <w:tblPr>
        <w:tblW w:w="8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отв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дание: </w:t>
      </w:r>
      <w:r>
        <w:rPr>
          <w:i/>
          <w:sz w:val="20"/>
          <w:szCs w:val="20"/>
        </w:rPr>
        <w:t>установи соответствие коло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-в, 2-б, 3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1-в, 2-б, 3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адание: </w:t>
      </w:r>
      <w:r>
        <w:rPr>
          <w:i/>
          <w:sz w:val="20"/>
          <w:szCs w:val="20"/>
        </w:rPr>
        <w:t>установи правильную последова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д, в, г, а,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б, а, 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дание: </w:t>
      </w:r>
      <w:r>
        <w:rPr>
          <w:i/>
          <w:sz w:val="20"/>
          <w:szCs w:val="20"/>
        </w:rPr>
        <w:t>заполните табли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«Ответ»: (оценка 10 бал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ухудшается вкус и консистенция ка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прива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процесс ва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200-3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мелан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жидк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муки и смет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кондитерском цех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5-6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 механическим способо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дание: </w:t>
      </w:r>
      <w:r>
        <w:rPr>
          <w:i/>
          <w:sz w:val="20"/>
          <w:szCs w:val="20"/>
        </w:rPr>
        <w:t>дополните информацию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6.         А) натуральны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смешанны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фаршированный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7.         А) омлет натуральны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омлет запечённы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драчен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Г) яйца под молочным соусом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8.         А) пельменно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для варенико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для лапши домашне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Г) блинчиков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9.         А) куриное яйц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меланж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яичный порошок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0.         А) трубчаты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нитеобразны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) фигурны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Г) лентообразные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1.         А) отварное яйц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)  яичница-глазунь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: </w:t>
      </w:r>
      <w:r>
        <w:rPr>
          <w:i/>
          <w:sz w:val="20"/>
          <w:szCs w:val="20"/>
        </w:rPr>
        <w:t xml:space="preserve">рассчитайте и решите задачу </w:t>
      </w:r>
      <w:r>
        <w:rPr>
          <w:sz w:val="20"/>
          <w:szCs w:val="20"/>
        </w:rPr>
        <w:t>(оценка 5 бал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Решение: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0,200 х 20 п. = 7 кг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рупа –  4,0 х 0,476 = 1,904 кг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Жидкость – 4,0 х 0,710 = 2, 840 л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ль – 0,021 х 1,904 = 0,040 кг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олоко – (2,840 х 40%): 100% = 1,136 л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да – (2,840 х 60%): 100% = 1¸704 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14pt"/>
          <w:b/>
          <w:sz w:val="26"/>
        </w:rPr>
        <w:t xml:space="preserve">Критерии оценивания решения ситуационной задачи – </w:t>
      </w:r>
    </w:p>
    <w:p>
      <w:pPr>
        <w:pStyle w:val="Normal"/>
        <w:jc w:val="both"/>
        <w:rPr>
          <w:rStyle w:val="14pt"/>
          <w:b/>
          <w:b/>
          <w:sz w:val="26"/>
          <w:szCs w:val="28"/>
        </w:rPr>
      </w:pPr>
      <w:r>
        <w:rPr/>
      </w:r>
    </w:p>
    <w:p>
      <w:pPr>
        <w:pStyle w:val="TextBodyIndent"/>
        <w:ind w:firstLine="708"/>
        <w:rPr/>
      </w:pPr>
      <w:r>
        <w:rPr>
          <w:sz w:val="26"/>
        </w:rPr>
        <w:t xml:space="preserve">На </w:t>
      </w:r>
      <w:r>
        <w:rPr>
          <w:b/>
          <w:sz w:val="26"/>
        </w:rPr>
        <w:t>15 баллов</w:t>
      </w:r>
      <w:r>
        <w:rPr>
          <w:sz w:val="26"/>
        </w:rPr>
        <w:t xml:space="preserve"> оценивается ответ, если обучающийся  свободно, с глубоким знанием материала,  правильно, последовательно  и полно выберет тактику действий,  и ответит на дополнительные вопросы по обработке круп, бобовых, макаронных изделий, яиц, творога, муки и приготовлению блюд и изделий из них. </w:t>
      </w:r>
    </w:p>
    <w:p>
      <w:pPr>
        <w:pStyle w:val="TextBodyIndent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10-14 баллов</w:t>
      </w:r>
      <w:r>
        <w:rPr>
          <w:sz w:val="26"/>
          <w:szCs w:val="28"/>
        </w:rPr>
        <w:t xml:space="preserve"> выставляется, если обучающийся достаточно убедительно,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5-9 баллов</w:t>
      </w:r>
      <w:r>
        <w:rPr>
          <w:sz w:val="26"/>
          <w:szCs w:val="28"/>
        </w:rPr>
        <w:t xml:space="preserve"> выставляется, если обучающийся  недостаточно уверенно, с существенными ошибками в теоретической подготовке и слабо освоенными умениями ответил на вопросы ситуационной задачи. Только с помощью наводящих вопросов преподавателя справился с вопросами разрешения производственной ситуации, не уверенно отвечал на дополнительно заданные вопросы. С затруднениями, он все же сможет при необходимости решить подобную ситуационную задачу на практик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енее </w:t>
      </w:r>
      <w:r>
        <w:rPr>
          <w:b/>
          <w:sz w:val="26"/>
          <w:szCs w:val="28"/>
        </w:rPr>
        <w:t>5 баллов</w:t>
      </w:r>
      <w:r>
        <w:rPr>
          <w:sz w:val="26"/>
          <w:szCs w:val="28"/>
        </w:rPr>
        <w:t xml:space="preserve"> выставляется, если студент только имеет очень слабое представление о предмете и недостаточно, или вообще не освоил умения по разрешению производственной ситуации. Допустил существенные ошибки в ответе на большинство вопросов ситуационной задачи, неверно отвечал на дополнительно заданные ему вопросы, не может справиться с решением подобной ситуационной задачи на практи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61"/>
        <w:rPr/>
      </w:pPr>
      <w:r>
        <w:rPr>
          <w:b/>
          <w:sz w:val="26"/>
          <w:szCs w:val="28"/>
        </w:rPr>
        <w:t>Подготовленный продукт/осуществленный процесс</w:t>
      </w:r>
      <w:r>
        <w:rPr>
          <w:sz w:val="26"/>
          <w:szCs w:val="28"/>
        </w:rPr>
        <w:t xml:space="preserve">: 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739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военные зн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ритерии оцен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-  критерий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критерий присутствует частичн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2– критерий присутствует в полном объеме</w:t>
            </w:r>
          </w:p>
        </w:tc>
      </w:tr>
      <w:tr>
        <w:trPr>
          <w:trHeight w:val="89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Ассортимент, товароведную характеристику и требования к качеству различных видов круп, бобовых, макаронных изделий, муки, молочных  и жировых продуктов, яиц, творога;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Знать </w:t>
            </w:r>
            <w:r>
              <w:rPr>
                <w:bCs/>
              </w:rPr>
              <w:t>способы минимизации отходов при подготовке продуктов;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 </w:t>
            </w:r>
            <w:r>
              <w:rPr>
                <w:bCs/>
              </w:rPr>
              <w:t>температурный режим и правила приготовления блюд и гарниров из круп, бобовых, макаронных изделий, яиц, творога, теста;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правила проведения бракеража;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способы сервировки и варианты оформления и подачи простых блюд и гарниров, температуру подачи;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6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правила хранения, сроки реализации и  требования к качеству готовых блюд;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виды технологического оборудования и производственного инвентаря, правила их безопасного использовани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261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610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военные ум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ритерии оцен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- критерий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критерий присутствует частичн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2– критерий присутствует в полном объеме</w:t>
            </w:r>
          </w:p>
        </w:tc>
      </w:tr>
      <w:tr>
        <w:trPr>
          <w:trHeight w:val="50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/>
              <w:t xml:space="preserve">Уметь </w:t>
            </w:r>
            <w:r>
              <w:rPr>
                <w:bCs/>
              </w:rPr>
              <w:t>проверять органолептическим способом качество зерновых и молочных продуктов, муки, яиц, жиров и сахара;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/>
              <w:t xml:space="preserve">Уметь </w:t>
            </w:r>
            <w:r>
              <w:rPr>
                <w:bCs/>
              </w:rPr>
              <w:t>выбирать производственный инвентарь и оборудование для подготовки сырья и приготовления блюд и гарниров;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/>
              <w:t xml:space="preserve">Уметь </w:t>
            </w:r>
            <w:r>
              <w:rPr>
                <w:bCs/>
              </w:rPr>
              <w:t>готовить и оформлять блюда и гарниры из круп, бобовых, макаронных изделий, яиц, творога, теста;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94"/>
        <w:gridCol w:w="261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военные П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 оценки результа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ритерии оцен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- критерий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критерий присутствует частичн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2– критерий присутствует в полном объеме</w:t>
            </w:r>
          </w:p>
        </w:tc>
      </w:tr>
      <w:tr>
        <w:trPr>
          <w:trHeight w:val="78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 2.1. Производить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подготовку зерновых продуктов, жиров, сахара, муки, яиц, молока для приготовления блюд и гарнир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определение органолептическим способом качества   используемых  продук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ность  выбора  способа  подготовки различных  видов сырь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 выбора производственного инвентаря и оборудования  для подготовки сыр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пособов минимизации отходов при подготовке сыр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11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вильность организация рабочего мес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 2.2.  Готовить и оформлять каши и гарниры из круп, риса, простые блюда из бобовых и кукуруз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 выбора производственного инвентаря и оборудования  для приготовления блюд и гарни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 и правильность приготовления  блюд и гарниров  согласно требованиям технологии приготовления  и рецептур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7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ность  выбора  режима приготовлен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проведения  бракеража готовых блюд и гарни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бора вариантов оформления  и подачи блю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9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3. Готовить и оформлять простые блюда и гарниры из макаронных издел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ый выбор производственного инвентаря, оборудования для приготовления блюд и гарни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последовательности   выполнения технологических операц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основанность выбора  рецептуры, температур-ного режима при приготовлении  блюд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требований к  качеству органолептических показателей, к подаче  и оформлению  готовых блюд и гарнир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 выбор способа хранения с соблюдением температурного режи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 2.4. Готовить и оформлять простые блюда из яиц и творог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сть  определения органолептическим способом  качества   используемого сырь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ный выбор производственного инвентаря, оборудования для приготовления блюд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чность и правильность   выполнения технологических операций при приготовлении блюд с соблюдением температурного режим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 качеству  органолептических показателей готовых блюд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сть оформления и подачи готовых блюд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 выбор способа хранения с соблюдением температурного режи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 2.5. Готовить и оформлять простые мучные блюда из теста с фарше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ный выбор производственного инвентаря, оборудования для приготовления блюд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последовательности   выполнения технологических операц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снованность выбора  рецептуры, способа приготовления и температурного режи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сть проведения бракеража, оформления и  подачи готовых блюд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 выбор способа хранения с соблюдением температурного режи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261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261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624"/>
        <w:gridCol w:w="256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военные О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 оценки результа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ритерии оцен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- критерий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критерий присутствует частичн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2– критерий присутствует в полном объеме</w:t>
            </w:r>
          </w:p>
        </w:tc>
      </w:tr>
      <w:tr>
        <w:trPr>
          <w:trHeight w:val="5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бильная успеваемость по учебным дисциплинам, МДК, учебной и производственной практики, посещение факультатива профессиональной направленности, спецкурс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ование  и осуществление выполнения профессиональных зада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ладение навыками устранения основных проблем в профессиональной деятельности и способами их решения; Осуществление оценки и самоконтроля качества выполнения видов профессиональной деятель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пользования справочной, нормативно-технической документацие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ладение методами 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Соблюдение правил межличностного общения:</w:t>
            </w:r>
            <w:r>
              <w:rPr/>
              <w:t xml:space="preserve"> владение приемами вежливо отстаивать собственную точку зр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гументировать и доказывать собственные суждения;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 профессиональной этики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возможности предлагать помощь и советы сокурсникам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культуры реч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Готовить к работе производственное помещение и поддерживать его санитарное состояние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держание  рабочих мест в соответствии с требованиями к безопасности работ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облюдение правил организации рабочего места при приготовлении полуфабрикатов из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организации рабочего места при приготовлении блюд и гарниров из овощей и гриб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ьность эксплуатирования технологическ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ми не предусмотрено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экзамену квалификационному по профессиональному модулю ПМ.02  по профессии 260807.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ар, кондит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И.О. обучающегося 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группы 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1 Тестирование  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460"/>
        <w:gridCol w:w="3926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дея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ритер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критерий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критерий присутствует част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критерий присутствует в полном объеме</w:t>
            </w:r>
          </w:p>
        </w:tc>
      </w:tr>
      <w:tr>
        <w:trPr>
          <w:trHeight w:val="29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психологиче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выполняет с интересом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эмоциональную устойчивость при выполнении зада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яет работу аккуратно, без исправлений в соответствии с требованиями оформления докумен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знания способов </w:t>
            </w:r>
            <w:r>
              <w:rPr/>
              <w:t>подготовки зерновых продуктов, жиров, сахара, муки, яиц, моло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знания технологии приготовления блюд и гарниров </w:t>
            </w:r>
            <w:r>
              <w:rPr>
                <w:bCs/>
              </w:rPr>
              <w:t>из круп, бобовых и макаронных изделий, яиц, творога, тес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наниями правил хранения полуфабрика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знаниями правил хранения готовых блюд и гарниров </w:t>
            </w:r>
            <w:r>
              <w:rPr>
                <w:bCs/>
              </w:rPr>
              <w:t>из круп, бобовых и макаронных изделий, яиц, творога, тес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мение работать в групп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чувство взаимопомощи по отношениюкс сокурсника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 задание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умение отыскивать причины дефектов блюд </w:t>
            </w:r>
            <w:r>
              <w:rPr>
                <w:bCs/>
              </w:rPr>
              <w:t>из круп, бобовых и макаронных изделий, яиц, творога, тес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последствия своих возможных ошибок и недочетов рабо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оверш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ет свой отв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свои ошибки и недочеты, предлагая варианты их исправл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 проявляет желание   учиться   и   самосовершенствоваться    дальш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экзамену квалификационному по профессиональному модулю ПМ.02  по профессии 260807.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ар, кондит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И.О. обучающегося 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группы 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2 Решение ситуационных задач  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602"/>
        <w:gridCol w:w="37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деятельности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ритер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критерий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критерий присутствует част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критерий присутствует в полном объеме</w:t>
            </w:r>
          </w:p>
        </w:tc>
      </w:tr>
      <w:tr>
        <w:trPr>
          <w:trHeight w:val="32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психологиче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ыполняет с интерес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эмоциональную устойчивость при выполнении задания и устном ответ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й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знания способов </w:t>
            </w:r>
            <w:r>
              <w:rPr/>
              <w:t>подготовки зерновых продуктов, жиров, сахара, муки, яиц, моло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знания технологии приготовления блюд и гарниров </w:t>
            </w:r>
            <w:r>
              <w:rPr>
                <w:bCs/>
              </w:rPr>
              <w:t>из круп, бобовых и макаронных изделий, яиц, творога, те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наниями правил хранения полуфабрика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знаниями правил хранения готовых блюд и гарниров </w:t>
            </w:r>
            <w:r>
              <w:rPr>
                <w:bCs/>
              </w:rPr>
              <w:t>из круп, бобовых и макаронных изделий, яиц, творога, те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мение работать в групп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чувство взаимопомощи по отношению к сокурсника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ет умение сотрудничать с другими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 задани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умение отыскивать причины дефектов блюд </w:t>
            </w:r>
            <w:r>
              <w:rPr>
                <w:bCs/>
              </w:rPr>
              <w:t>из круп, бобовых и макаронных изделий, яиц, творога, те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умение самостоятельно выполнять задан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последствия своих возможных ошибок и недочетов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оверш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вания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ет свой отв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свои ошибки и недочеты, предлагая варианты их исправ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ет  знания и умения на практике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 проявляет желание   учиться   и   самосовершенствоваться    дальш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73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14pt">
    <w:name w:val="Стиль 14 pt"/>
    <w:qFormat/>
    <w:rPr>
      <w:rFonts w:cs="Times New Roman"/>
      <w:sz w:val="28"/>
    </w:rPr>
  </w:style>
  <w:style w:type="character" w:styleId="Style16">
    <w:name w:val="Основной текст с отступом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24:00Z</dcterms:created>
  <dc:creator>Admin</dc:creator>
  <dc:description/>
  <cp:keywords/>
  <dc:language>en-US</dc:language>
  <cp:lastModifiedBy>Admin</cp:lastModifiedBy>
  <dcterms:modified xsi:type="dcterms:W3CDTF">2012-11-14T14:14:00Z</dcterms:modified>
  <cp:revision>15</cp:revision>
  <dc:subject/>
  <dc:title/>
</cp:coreProperties>
</file>